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2330" cy="104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sr-ME"/>
        </w:rPr>
      </w:pPr>
      <w:r>
        <w:rPr>
          <w:rFonts w:cs="Times New Roman" w:ascii="Times New Roman" w:hAnsi="Times New Roman"/>
          <w:sz w:val="16"/>
          <w:szCs w:val="16"/>
          <w:lang w:val="sr-M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sr-ME"/>
        </w:rPr>
      </w:pPr>
      <w:r>
        <w:rPr>
          <w:rFonts w:cs="Times New Roman" w:ascii="Times New Roman" w:hAnsi="Times New Roman"/>
          <w:sz w:val="16"/>
          <w:szCs w:val="16"/>
          <w:lang w:val="sr-ME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на Смедеревска Паланка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ука Караџић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25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НСКОМ ВЕЋ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не Смедеревска Паланк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138430</wp:posOffset>
                </wp:positionV>
                <wp:extent cx="2884805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ИЗВЕШТА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реализацији програма одосно пројекта за који је Општина извршила доделу средстава удружењима за реализовање програма од јавно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интер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5.25pt;mso-wrap-distance-left:9pt;mso-wrap-distance-right:9pt;mso-wrap-distance-top:0pt;mso-wrap-distance-bottom:0pt;margin-top:10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ИЗВЕШТА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реализацији програма одосно пројекта за који је Општина извршила доделу средстава удружењима за реализовање програма од јавно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интере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  <w:t>I.ОСНОВНИ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40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>1.Подаци о кориснику средстав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диште/пребивалиште корисника средстава(насељено место, улица и кућни број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телефона и телефакс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e-mail подносиоц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тернет адрес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жиро-рачуна подносиоца пријаве, назив банке (за установе, навести буџетски рачун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ични број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Б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дговнорно лице/особа овлашћена за заступање (име и презиме, адреса, телефон, број мобилног телефона, e-mail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8080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>2.Подаци о релизованом програму/пројекту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 и датум одлуке Општинског већа којим су додељена средства удружењима за реализовање програма од јавног интерес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 и датум Уговора о додели средстава удружењима за реализовање програма од јавног интерес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ив програма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ководилац програма ( име и презиме, адреса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такт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телефон/фах и e-mail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жет опис реализације програма ( детањан опис програма се се прилаже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нансијски извештај о наменском коришћењу средстав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нос средстава одобрен од стране Општин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труктура трошкова прогр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>(трошкове навести таксативн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 и датум рачуна (налога, уговора и сл.) и назив издавао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нос рачун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упн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  <w:t>II. ПРИЛОЗ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окружити односно уписат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)Опис реализације програма у поступку доделе средстава удружењима за реализовање програма од јавног интерес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)Презентовани материјал о реализованом пројекту (ЦД, ДВД, записи, плакати, публикације, часописи, књиге и друго), и 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.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.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.____________________________________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3) Фотокопија оригиналне финансијске документације (рачуна, налога, уговора и др.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.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.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.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.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.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о и датум:                                                                    М.П.                                                         Потпис овлашћеног лиц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>_____________                                                                                                                                     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7:00Z</dcterms:created>
  <dc:creator>Mirjana</dc:creator>
  <dc:description/>
  <cp:keywords/>
  <dc:language>en-US</dc:language>
  <cp:lastModifiedBy>Marko</cp:lastModifiedBy>
  <cp:lastPrinted>2016-08-11T12:31:00Z</cp:lastPrinted>
  <dcterms:modified xsi:type="dcterms:W3CDTF">2017-04-20T08:42:00Z</dcterms:modified>
  <cp:revision>3</cp:revision>
  <dc:subject/>
  <dc:title> </dc:title>
</cp:coreProperties>
</file>