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42330" cy="1040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280"/>
        <w:jc w:val="center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>Општина Смедеревска Паланка</w:t>
      </w:r>
    </w:p>
    <w:p>
      <w:pPr>
        <w:pStyle w:val="Normal"/>
        <w:spacing w:before="0" w:after="280"/>
        <w:jc w:val="center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>Вука Караџића 25</w:t>
      </w:r>
    </w:p>
    <w:p>
      <w:pPr>
        <w:pStyle w:val="Normal"/>
        <w:spacing w:before="0" w:after="280"/>
        <w:jc w:val="center"/>
        <w:rPr>
          <w:b/>
          <w:b/>
          <w:bCs/>
          <w:sz w:val="18"/>
          <w:szCs w:val="18"/>
          <w:lang w:val="ru-RU" w:eastAsia="en-US"/>
        </w:rPr>
      </w:pPr>
      <w:r>
        <w:rPr>
          <w:b/>
          <w:bCs/>
          <w:sz w:val="18"/>
          <w:szCs w:val="18"/>
          <w:lang w:val="ru-RU" w:eastAsia="en-US"/>
        </w:rPr>
        <w:t xml:space="preserve">КОМИСИЈИ ЗА ДОДЕЛУ СРЕДСТАВА УДРУЖЕЊИМА ЗА РЕАЛИЗОВАЊЕ </w:t>
      </w:r>
    </w:p>
    <w:p>
      <w:pPr>
        <w:pStyle w:val="Normal"/>
        <w:spacing w:before="0" w:after="280"/>
        <w:jc w:val="center"/>
        <w:rPr/>
      </w:pPr>
      <w:r>
        <w:rPr/>
        <w:t>ПРОГРАМА ОД ЈАВНОГ ИНТЕРЕСА</w:t>
      </w:r>
    </w:p>
    <w:tbl>
      <w:tblPr>
        <w:tblW w:w="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28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ЈАВ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 </w:t>
            </w:r>
            <w:r>
              <w:rPr>
                <w:b/>
                <w:bCs/>
                <w:sz w:val="18"/>
                <w:szCs w:val="18"/>
                <w:lang w:val="sr-Latn-RS"/>
              </w:rPr>
              <w:t>Конкурс за доделу средстава удружењима за реализовање програма од јавног значаја</w:t>
            </w:r>
          </w:p>
        </w:tc>
      </w:tr>
    </w:tbl>
    <w:p>
      <w:pPr>
        <w:pStyle w:val="Normal"/>
        <w:spacing w:before="0" w:after="280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  <w:t>ОСНОВНИ ПОДАЦ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737373" w:val="clear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. Подаци о подносиоцу пријаве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/име и презиме подносиоца пријаве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диште/пребивалиште подносиоца пријаве(насељено место, улица и кућни број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телефона и телефакс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E-mail адрес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тернет адреса (уколико постоји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ични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Б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ru-RU"/>
              </w:rPr>
              <w:t>Одговнорно лице/особа овлашћена за заступање (име и презиме, адреса, телефон, број мобилног телефона, e-mail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јзначајнији програми реализовани у претходној години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  <w:sz w:val="18"/>
          <w:szCs w:val="18"/>
          <w:lang w:val="sr-Latn-RS"/>
        </w:rPr>
      </w:pPr>
      <w:r>
        <w:rPr>
          <w:b/>
          <w:bCs/>
          <w:sz w:val="18"/>
          <w:szCs w:val="18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1596"/>
        <w:gridCol w:w="1596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08080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  <w:t>2.Подаци о програму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ив програма/пројекта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ководилац програма/пројекта (Име и презиме, адреса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нтакт (телефон/фах и e-mail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ажет опис програма/пројекта (детаљан опис програма доставља се у прилогу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то одржавања/реализације програма/пројекта (на територији општине Смедеревска Паланка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еме реализације програма/пројекта (време почетка и завршетка програма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иљ и циљна група којој је програм/пројекат намењен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а ли је реализација програма/пројекта започета?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заокружити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                                                                            НЕ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олико је одговор ДА, обелељити фазу у којој се програм/пројекат налаз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почетна фаз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наставак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завршна ф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олико је одговор ДА, навести досадашње финансирање програма/пројекта (за претходне две године)</w:t>
            </w:r>
          </w:p>
        </w:tc>
      </w:tr>
      <w:tr>
        <w:trPr>
          <w:trHeight w:val="5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ин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вор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финансирањ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знос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средст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мена</w:t>
            </w:r>
          </w:p>
        </w:tc>
      </w:tr>
      <w:tr>
        <w:trPr>
          <w:trHeight w:val="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>
          <w:trHeight w:val="5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</w:tbl>
    <w:p>
      <w:pPr>
        <w:pStyle w:val="Normal"/>
        <w:spacing w:before="0" w:after="280"/>
        <w:ind w:firstLine="360"/>
        <w:jc w:val="center"/>
        <w:rPr>
          <w:rFonts w:ascii="Times New Roman" w:hAnsi="Times New Roman" w:cs="Times New Roman"/>
          <w:sz w:val="16"/>
          <w:szCs w:val="16"/>
          <w:lang w:val="sr-ME"/>
        </w:rPr>
      </w:pPr>
      <w:r>
        <w:rPr>
          <w:rFonts w:cs="Times New Roman" w:ascii="Times New Roman" w:hAnsi="Times New Roman"/>
          <w:sz w:val="16"/>
          <w:szCs w:val="16"/>
          <w:lang w:val="sr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808080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ME"/>
              </w:rPr>
              <w:t>3.Финансијски план програма/пројекта(односи се на буџетску годину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нос средстава потребан за потпуну реализацију програма/пројекта у буџетској годин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нос средстава који се тражи од Општине за реализацију програма у буџетској годин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нос сопствених средстава за реализацију програма/пројекта у буџетској години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труктура трошкова програм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навести детаљне трошкове:путни трошкови, смештај, услуге по уговору, трошкови штампања, материјал и слич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ста трошко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нос укупно потребних средста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нос средстава који се тражи од општин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Укупн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M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ME"/>
              </w:rPr>
            </w:r>
          </w:p>
        </w:tc>
      </w:tr>
    </w:tbl>
    <w:p>
      <w:pPr>
        <w:pStyle w:val="Normal"/>
        <w:spacing w:before="0" w:after="280"/>
        <w:ind w:firstLine="360"/>
        <w:jc w:val="center"/>
        <w:rPr>
          <w:rFonts w:ascii="Times New Roman" w:hAnsi="Times New Roman" w:cs="Times New Roman"/>
          <w:sz w:val="16"/>
          <w:szCs w:val="16"/>
          <w:lang w:val="sr-ME"/>
        </w:rPr>
      </w:pPr>
      <w:r>
        <w:rPr>
          <w:rFonts w:cs="Times New Roman" w:ascii="Times New Roman" w:hAnsi="Times New Roman"/>
          <w:sz w:val="16"/>
          <w:szCs w:val="16"/>
          <w:lang w:val="sr-ME"/>
        </w:rPr>
      </w:r>
    </w:p>
    <w:p>
      <w:pPr>
        <w:pStyle w:val="Normal"/>
        <w:spacing w:before="0" w:after="28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RS"/>
        </w:rPr>
        <w:t>II. ПРИЛОЗ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заокружити односно уписати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) Доказ о подносиоцу пријаве: извод из регистра у којем је подносилац пријаве регистрован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)Одлука надлежног органа удружења о усвајању програма рада за текућу годину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)Детаљан опис програма за чије се финансирање подноси пријав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)Буџет програма/пројект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)Потписане протоколе о сарадњи са свим наведеним парнерима на пројекту, ако се пројекат тако реализује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)Кратак опис активности реализованих програма организације односно удружења са потврдом о броју чланова и материјалном и кадровском опредељеношћу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)Доказ о суфинансирању од стране парнерске или донаторске организације, ако се програм тако реализује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)Други докази: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before="0" w:after="280"/>
        <w:ind w:firstLine="36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280"/>
        <w:ind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RS"/>
        </w:rPr>
        <w:t>III. ИЗЈАВА</w:t>
      </w:r>
    </w:p>
    <w:p>
      <w:pPr>
        <w:pStyle w:val="Normal"/>
        <w:snapToGrid w:val="false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 xml:space="preserve">О </w:t>
      </w:r>
      <w:r>
        <w:rPr>
          <w:rFonts w:cs="Times New Roman" w:ascii="Times New Roman" w:hAnsi="Times New Roman"/>
          <w:b/>
          <w:bCs/>
          <w:sz w:val="16"/>
          <w:szCs w:val="16"/>
          <w:lang w:val="sr-Latn-RS"/>
        </w:rPr>
        <w:t>прихватању обавезе подносиоца пријаве у случају да Општина додељује средства удружењима за реализовање програма од јавног интереса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Latn-RS"/>
        </w:rPr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16"/>
          <w:szCs w:val="16"/>
          <w:lang w:val="sr-Latn-RS"/>
        </w:rPr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  <w:tab/>
        <w:t>-да су сви подаци наведени у Пријави истинити и тачни;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16"/>
          <w:szCs w:val="16"/>
          <w:lang w:val="sr-Latn-RS"/>
        </w:rPr>
        <w:tab/>
        <w:t xml:space="preserve">-да ће додељена средства </w:t>
      </w:r>
      <w:r>
        <w:rPr>
          <w:rFonts w:cs="Times New Roman" w:ascii="Times New Roman" w:hAnsi="Times New Roman"/>
          <w:sz w:val="16"/>
          <w:szCs w:val="16"/>
          <w:lang w:val="ru-RU"/>
        </w:rPr>
        <w:t>бити наменски утрошена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  <w:tab/>
        <w:t xml:space="preserve">-да ће у законском року, а најкасније до 31. </w:t>
      </w:r>
      <w:r>
        <w:rPr>
          <w:rFonts w:cs="Times New Roman" w:ascii="Times New Roman" w:hAnsi="Times New Roman"/>
          <w:sz w:val="16"/>
          <w:szCs w:val="16"/>
          <w:lang w:val="ru-RU"/>
        </w:rPr>
        <w:t>децембра текуће године бити достављен извештај о реализацији програма за који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одељена средства за реализовање програма од јавног интереса, на прописаном обрасцу са финансијском документацијом;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  <w:tab/>
        <w:t xml:space="preserve">-да ће током реализације програма у публикацијама и другим медијима бити назначено да је за реализацију подржала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sr-Latn-RS"/>
        </w:rPr>
        <w:t>Општина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есто и датум:</w:t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Потпис овлашћеног лица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left="357" w:hanging="0"/>
        <w:jc w:val="center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.П.    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sr-Latn-RS"/>
        </w:rPr>
        <w:t>________________________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помена:</w:t>
      </w:r>
      <w:r>
        <w:rPr>
          <w:rFonts w:cs="Times New Roman" w:ascii="Times New Roman" w:hAnsi="Times New Roman"/>
          <w:i/>
          <w:iCs/>
          <w:sz w:val="16"/>
          <w:szCs w:val="16"/>
          <w:lang w:val="ru-RU"/>
        </w:rPr>
        <w:t>Пре попуњавања пријаве упознати се са Правилником о критеријумима и поступку доделе средстава удружењима за реализовање програма од јавног интереса из буџета општине Смедеревска Паланка, пријава која не садржи све горе наведено податке и документацију која се тражи у прилогу, ће бити сматрана непотпуном и неће бити разматран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6:00Z</dcterms:created>
  <dc:creator>Mirjana</dc:creator>
  <dc:description/>
  <dc:language>en-US</dc:language>
  <cp:lastModifiedBy>korisnik</cp:lastModifiedBy>
  <cp:lastPrinted>2016-08-11T12:31:00Z</cp:lastPrinted>
  <dcterms:modified xsi:type="dcterms:W3CDTF">2017-04-20T07:56:00Z</dcterms:modified>
  <cp:revision>2</cp:revision>
  <dc:subject/>
  <dc:title> </dc:title>
</cp:coreProperties>
</file>