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val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val="sr-Latn-RS"/>
        </w:rPr>
        <w:t>Obrazac GIO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val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val="sr-Latn-RS"/>
        </w:rPr>
        <w:t>GODIŠNJI IZVEŠTAJ O OTPADU OPERATERA POSTROJENJA ZA PONOVNO ISKORIŠĆENJE OTPADA     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9"/>
        <w:gridCol w:w="1291"/>
        <w:gridCol w:w="2485"/>
        <w:gridCol w:w="3051"/>
      </w:tblGrid>
      <w:tr>
        <w:trPr/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 xml:space="preserve">Izveštaj za </w:t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"/>
              <w:gridCol w:w="297"/>
              <w:gridCol w:w="359"/>
              <w:gridCol w:w="298"/>
            </w:tblGrid>
            <w:tr>
              <w:trPr/>
              <w:tc>
                <w:tcPr>
                  <w:tcW w:w="307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sr-Latn-RS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bCs/>
                      <w:lang w:val="sr-Latn-RS"/>
                    </w:rPr>
                    <w:t xml:space="preserve"> </w:t>
                  </w:r>
                </w:p>
              </w:tc>
              <w:tc>
                <w:tcPr>
                  <w:tcW w:w="29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sr-Latn-RS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bCs/>
                      <w:lang w:val="sr-Latn-RS"/>
                    </w:rPr>
                    <w:t xml:space="preserve"> </w:t>
                  </w:r>
                </w:p>
              </w:tc>
              <w:tc>
                <w:tcPr>
                  <w:tcW w:w="35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sr-Latn-RS"/>
                    </w:rPr>
                    <w:t>     </w:t>
                  </w:r>
                  <w:r>
                    <w:rPr>
                      <w:rFonts w:eastAsia="Arial" w:cs="Arial" w:ascii="Arial" w:hAnsi="Arial"/>
                      <w:b/>
                      <w:bCs/>
                      <w:lang w:val="sr-Latn-RS"/>
                    </w:rPr>
                    <w:t xml:space="preserve"> </w:t>
                  </w:r>
                </w:p>
              </w:tc>
              <w:tc>
                <w:tcPr>
                  <w:tcW w:w="29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sr-Latn-RS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bCs/>
                      <w:lang w:val="sr-Latn-R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godinu</w:t>
            </w:r>
          </w:p>
        </w:tc>
        <w:tc>
          <w:tcPr>
            <w:tcW w:w="3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1"/>
        <w:gridCol w:w="1411"/>
        <w:gridCol w:w="6114"/>
      </w:tblGrid>
      <w:tr>
        <w:trPr/>
        <w:tc>
          <w:tcPr>
            <w:tcW w:w="9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PODACI O PREDUZEĆU</w:t>
            </w:r>
          </w:p>
        </w:tc>
      </w:tr>
      <w:tr>
        <w:trPr/>
        <w:tc>
          <w:tcPr>
            <w:tcW w:w="3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Poreski identifikacioni broj (PIB)</w:t>
            </w:r>
          </w:p>
        </w:tc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3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Matični broj preduzeća</w:t>
            </w:r>
          </w:p>
        </w:tc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3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Pun naziv preduzeća</w:t>
            </w:r>
          </w:p>
        </w:tc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Adresa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Mesto</w:t>
            </w:r>
          </w:p>
        </w:tc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Šifra mesta</w:t>
            </w:r>
          </w:p>
        </w:tc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Poštanski broj</w:t>
            </w:r>
          </w:p>
        </w:tc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Ulica i broj</w:t>
            </w:r>
          </w:p>
        </w:tc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Telefon</w:t>
            </w:r>
          </w:p>
        </w:tc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Telefaks</w:t>
            </w:r>
          </w:p>
        </w:tc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E mail</w:t>
            </w:r>
          </w:p>
        </w:tc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3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Opština</w:t>
            </w:r>
          </w:p>
        </w:tc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3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Šifra opštine</w:t>
            </w:r>
          </w:p>
        </w:tc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3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Šifra pretežne delatnosti</w:t>
            </w:r>
          </w:p>
        </w:tc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2"/>
        <w:gridCol w:w="6114"/>
      </w:tblGrid>
      <w:tr>
        <w:trPr/>
        <w:tc>
          <w:tcPr>
            <w:tcW w:w="9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PODACI O ODGOVORNOM LICU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Ime i prezime</w:t>
            </w:r>
          </w:p>
        </w:tc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Funkcija</w:t>
            </w:r>
          </w:p>
        </w:tc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Telefon</w:t>
            </w:r>
          </w:p>
        </w:tc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2"/>
        <w:gridCol w:w="6114"/>
      </w:tblGrid>
      <w:tr>
        <w:trPr/>
        <w:tc>
          <w:tcPr>
            <w:tcW w:w="9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PODACI O LICU ODGOVORNOM ZA UPRAVLJANJE OTPADOM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Ime i prezime</w:t>
            </w:r>
          </w:p>
        </w:tc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Funkcija</w:t>
            </w:r>
          </w:p>
        </w:tc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Telefon</w:t>
            </w:r>
          </w:p>
        </w:tc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E mail</w:t>
            </w:r>
          </w:p>
        </w:tc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2"/>
        <w:gridCol w:w="6114"/>
      </w:tblGrid>
      <w:tr>
        <w:trPr/>
        <w:tc>
          <w:tcPr>
            <w:tcW w:w="9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PODACI O DOZVOLI ZA UPRAVLJANJE OTPADOM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Broj dozvole</w:t>
            </w:r>
          </w:p>
        </w:tc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Datum izdavanja:</w:t>
            </w:r>
          </w:p>
        </w:tc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Dozvola važi do:</w:t>
            </w:r>
          </w:p>
        </w:tc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7"/>
        <w:gridCol w:w="2307"/>
        <w:gridCol w:w="333"/>
        <w:gridCol w:w="897"/>
        <w:gridCol w:w="4472"/>
      </w:tblGrid>
      <w:tr>
        <w:trPr/>
        <w:tc>
          <w:tcPr>
            <w:tcW w:w="94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>PODACI O POSTROJENJIMA ZA PONOVNO ISKORIŠĆENJE OTPADA U VLASNIŠTVU PREDUZEĆA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Postrojenje 1.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Lokacija (Adresa, Mesto, Opština)</w:t>
            </w:r>
          </w:p>
        </w:tc>
        <w:tc>
          <w:tcPr>
            <w:tcW w:w="5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Geografske koordinate postrojenja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N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E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Postrojenje 2.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Lokacija (Adresa, Mesto, Opština)</w:t>
            </w:r>
          </w:p>
        </w:tc>
        <w:tc>
          <w:tcPr>
            <w:tcW w:w="5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Geografske koordinate postrojenja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N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E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  <w:t> </w:t>
      </w:r>
      <w:r>
        <w:rPr>
          <w:rFonts w:eastAsia="Arial" w:cs="Arial" w:ascii="Arial" w:hAnsi="Arial"/>
          <w:sz w:val="26"/>
          <w:szCs w:val="26"/>
          <w:lang w:val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Latn-RS"/>
        </w:rPr>
        <w:t>SE</w:t>
      </w:r>
      <w:r>
        <w:rPr/>
        <w:t>RTIFIKAT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2721"/>
        <w:gridCol w:w="656"/>
        <w:gridCol w:w="2907"/>
      </w:tblGrid>
      <w:tr>
        <w:trPr/>
        <w:tc>
          <w:tcPr>
            <w:tcW w:w="94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sr-Latn-RS"/>
              </w:rPr>
              <w:t>Pod materijalnom i krivičnom odgovornošću potvrđujem da su u ovom izveštaju date informacije istinite, a količine i vrednosti tačne i određene ili procenjene u skladu sa važećom zakonskom regulativom Republike Srbije.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sr-Latn-RS"/>
              </w:rPr>
              <w:t>Ime i prezime odgovorne osobe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Overa i pečat</w:t>
            </w:r>
          </w:p>
        </w:tc>
        <w:tc>
          <w:tcPr>
            <w:tcW w:w="2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br/>
              <w:t>Potpis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2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Datum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2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val="sr-Latn-RS"/>
        </w:rPr>
        <w:t> </w:t>
      </w:r>
      <w:r>
        <w:rPr>
          <w:rFonts w:eastAsia="Arial" w:cs="Arial" w:ascii="Arial" w:hAnsi="Arial"/>
          <w:sz w:val="26"/>
          <w:szCs w:val="26"/>
          <w:lang w:val="sr-Latn-R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"/>
        <w:gridCol w:w="142"/>
        <w:gridCol w:w="143"/>
        <w:gridCol w:w="143"/>
        <w:gridCol w:w="143"/>
        <w:gridCol w:w="143"/>
        <w:gridCol w:w="959"/>
        <w:gridCol w:w="926"/>
        <w:gridCol w:w="734"/>
        <w:gridCol w:w="735"/>
        <w:gridCol w:w="1044"/>
        <w:gridCol w:w="1322"/>
        <w:gridCol w:w="680"/>
        <w:gridCol w:w="735"/>
        <w:gridCol w:w="680"/>
        <w:gridCol w:w="735"/>
      </w:tblGrid>
      <w:tr>
        <w:trPr/>
        <w:tc>
          <w:tcPr>
            <w:tcW w:w="42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 xml:space="preserve">KOLIČINE PREUZETOG OTPADA ZA PONOVNO ISKORIŠĆENJE </w:t>
            </w:r>
          </w:p>
        </w:tc>
        <w:tc>
          <w:tcPr>
            <w:tcW w:w="51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lang w:val="sr-Latn-RS"/>
              </w:rPr>
              <w:t xml:space="preserve">PONOVNO ISKORIŠĆENJE PREUZETOG OTPADA </w:t>
            </w:r>
          </w:p>
        </w:tc>
      </w:tr>
      <w:tr>
        <w:trPr/>
        <w:tc>
          <w:tcPr>
            <w:tcW w:w="85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Indeksni broj otpada iz Kataloga otpada 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Količina ove vrste otpada preuzete u izveštajnoj godini</w:t>
              <w:br/>
              <w:t xml:space="preserve">(t) </w:t>
            </w:r>
          </w:p>
        </w:tc>
        <w:tc>
          <w:tcPr>
            <w:tcW w:w="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Ukupna količina ove vrste otpada tretirana u toku Izveštajne godine</w:t>
              <w:br/>
              <w:t xml:space="preserve">(t) 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Stanje privremenog skladišta na dan u izveštajnoj godini </w:t>
            </w:r>
          </w:p>
        </w:tc>
        <w:tc>
          <w:tcPr>
            <w:tcW w:w="1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Količina spaljenog otpada uz proizvodnju energije (Oznaka R1)</w:t>
              <w:br/>
              <w:t xml:space="preserve">(t) 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Količina kompostiranog otpada (Oznaka R3)</w:t>
              <w:br/>
              <w:t xml:space="preserve">(t) 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Drugi postupak</w:t>
              <w:br/>
              <w:t xml:space="preserve">ponovnog iskorišćenja (R) 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Drugi postupak</w:t>
              <w:br/>
              <w:t xml:space="preserve">ponovnog iskorišćenja (R) </w:t>
            </w:r>
          </w:p>
        </w:tc>
      </w:tr>
      <w:tr>
        <w:trPr/>
        <w:tc>
          <w:tcPr>
            <w:tcW w:w="85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Količina 01.01.</w:t>
              <w:br/>
              <w:t xml:space="preserve">(t)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Količina 31.12.</w:t>
              <w:br/>
              <w:t xml:space="preserve">(t) </w:t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R</w:t>
              <w:br/>
              <w:t xml:space="preserve">oznaka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Količina</w:t>
              <w:br/>
              <w:t xml:space="preserve">(t)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R</w:t>
              <w:br/>
              <w:t xml:space="preserve">oznaka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Količina</w:t>
              <w:br/>
              <w:t xml:space="preserve">(t) </w:t>
            </w:r>
          </w:p>
        </w:tc>
      </w:tr>
      <w:tr>
        <w:trPr/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  <w:tr>
        <w:trPr/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sr-Latn-RS"/>
              </w:rPr>
              <w:t> </w:t>
            </w: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1:00Z</dcterms:created>
  <dc:creator>Patak Daca</dc:creator>
  <dc:description/>
  <dc:language>en-US</dc:language>
  <cp:lastModifiedBy>Patak Daca</cp:lastModifiedBy>
  <dcterms:modified xsi:type="dcterms:W3CDTF">2013-02-28T08:11:00Z</dcterms:modified>
  <cp:revision>1</cp:revision>
  <dc:subject/>
  <dc:title/>
</cp:coreProperties>
</file>