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/>
        </w:rPr>
        <w:t>Obrazac GIO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/>
        </w:rPr>
        <w:t>GODIŠNJI IZVEŠTAJ O OTPADU UVOZNIKA OTPAD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0"/>
        <w:gridCol w:w="1293"/>
        <w:gridCol w:w="3601"/>
        <w:gridCol w:w="4382"/>
      </w:tblGrid>
      <w:tr>
        <w:trPr/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Izveštaj za 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"/>
              <w:gridCol w:w="298"/>
              <w:gridCol w:w="360"/>
              <w:gridCol w:w="298"/>
            </w:tblGrid>
            <w:tr>
              <w:trPr/>
              <w:tc>
                <w:tcPr>
                  <w:tcW w:w="30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sr-Latn-RS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sr-Latn-RS"/>
                    </w:rPr>
                    <w:t xml:space="preserve"> </w:t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sr-Latn-RS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sr-Latn-RS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sr-Latn-RS"/>
                    </w:rPr>
                    <w:t>    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sr-Latn-RS"/>
                    </w:rPr>
                    <w:t xml:space="preserve"> </w:t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sr-Latn-RS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sr-Latn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godinu</w:t>
            </w:r>
          </w:p>
        </w:tc>
        <w:tc>
          <w:tcPr>
            <w:tcW w:w="4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1951"/>
        <w:gridCol w:w="8195"/>
      </w:tblGrid>
      <w:tr>
        <w:trPr/>
        <w:tc>
          <w:tcPr>
            <w:tcW w:w="13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ODACI O PREDUZEĆU</w:t>
            </w:r>
          </w:p>
        </w:tc>
      </w:tr>
      <w:tr>
        <w:trPr/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oreski identifikacioni broj (PIB)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Matični broj preduzeća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un naziv preduzeća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Adres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Mesto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Šifra mesta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oštanski broj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Ulica i broj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lefon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lefaks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E mail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Opština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Šifra opštine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Šifra pretežne delatnosti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1"/>
        <w:gridCol w:w="8195"/>
      </w:tblGrid>
      <w:tr>
        <w:trPr/>
        <w:tc>
          <w:tcPr>
            <w:tcW w:w="13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ODACI O ODGOVORNOM LICU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Ime i prezime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Funkcija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lefon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1"/>
        <w:gridCol w:w="8195"/>
      </w:tblGrid>
      <w:tr>
        <w:trPr/>
        <w:tc>
          <w:tcPr>
            <w:tcW w:w="13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ODACI O LICU ODGOVORNOM ZA UPRAVLJANJE OTPADOM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Ime i prezime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Funkcija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lefon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E mail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1"/>
        <w:gridCol w:w="8195"/>
      </w:tblGrid>
      <w:tr>
        <w:trPr/>
        <w:tc>
          <w:tcPr>
            <w:tcW w:w="13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ODACI O DOZVOLI ZA UPRAVLJANJE OTPADOM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Broj dozvole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atum izdavanja: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ozvola važi do: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/>
        <w:t>SERTIFIKAT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7"/>
        <w:gridCol w:w="4160"/>
        <w:gridCol w:w="1038"/>
        <w:gridCol w:w="4681"/>
      </w:tblGrid>
      <w:tr>
        <w:trPr/>
        <w:tc>
          <w:tcPr>
            <w:tcW w:w="13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od materijalnom i krivičnom odgovornošću potvrđujem da su u ovom izveštaju date informacije istinite, a količine i vrednosti tačne i određene ili procenjene u skladu sa važećom zakonskom regulativom Republike Srbije.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Ime i prezime odgovorne osobe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Overa i pečat</w:t>
            </w:r>
          </w:p>
        </w:tc>
        <w:tc>
          <w:tcPr>
            <w:tcW w:w="4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br/>
              <w:t>Potpis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atum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202"/>
        <w:gridCol w:w="202"/>
        <w:gridCol w:w="202"/>
        <w:gridCol w:w="202"/>
        <w:gridCol w:w="202"/>
        <w:gridCol w:w="1221"/>
        <w:gridCol w:w="940"/>
        <w:gridCol w:w="1369"/>
        <w:gridCol w:w="1062"/>
        <w:gridCol w:w="908"/>
        <w:gridCol w:w="792"/>
        <w:gridCol w:w="794"/>
        <w:gridCol w:w="1578"/>
        <w:gridCol w:w="793"/>
        <w:gridCol w:w="819"/>
        <w:gridCol w:w="1518"/>
      </w:tblGrid>
      <w:tr>
        <w:trPr/>
        <w:tc>
          <w:tcPr>
            <w:tcW w:w="1300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UVOZ OTPADA</w:t>
            </w:r>
          </w:p>
        </w:tc>
      </w:tr>
      <w:tr>
        <w:trPr/>
        <w:tc>
          <w:tcPr>
            <w:tcW w:w="121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RS"/>
              </w:rPr>
              <w:t>Indeksni broj otpada iz Kataloga otpada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ličina izvezenog otpada (t)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Broj dozvole za izvoz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Broj jedinstvene carinske isprave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Carinska tarifna oznaka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Zemlja izvoznik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Y lista otpada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C lista otpada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Opasna karakteristika otpada (H lista)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Lista otpada za prekogranični transport</w:t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Naziv i adresa preduzeća za čije je potrebe otpad uvezen</w:t>
            </w:r>
          </w:p>
        </w:tc>
      </w:tr>
      <w:tr>
        <w:trPr/>
        <w:tc>
          <w:tcPr>
            <w:tcW w:w="121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Lista I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Lista IIB</w:t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26"/>
          <w:szCs w:val="26"/>
          <w:lang w:val="sr-Latn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</w:r>
    </w:p>
    <w:sectPr>
      <w:type w:val="nextPage"/>
      <w:pgSz w:orient="landscape" w:w="15840" w:h="12240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2:00Z</dcterms:created>
  <dc:creator>Patak Daca</dc:creator>
  <dc:description/>
  <dc:language>en-US</dc:language>
  <cp:lastModifiedBy>Patak Daca</cp:lastModifiedBy>
  <dcterms:modified xsi:type="dcterms:W3CDTF">2013-02-28T08:13:00Z</dcterms:modified>
  <cp:revision>1</cp:revision>
  <dc:subject/>
  <dc:title/>
</cp:coreProperties>
</file>