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KOM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"/>
          <w:szCs w:val="4"/>
          <w:lang w:val="sr-Latn-RS"/>
        </w:rPr>
      </w:pPr>
      <w:r>
        <w:rPr>
          <w:rFonts w:eastAsia="Times New Roman" w:cs="Arial" w:ascii="Arial" w:hAnsi="Arial"/>
          <w:b/>
          <w:bCs/>
          <w:sz w:val="4"/>
          <w:szCs w:val="4"/>
          <w:lang w:val="sr-Latn-RS"/>
        </w:rPr>
        <w:t>GODIŠNJI IZVEŠTAJ O KOMUNALNOM OTPAD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1293"/>
        <w:gridCol w:w="3957"/>
        <w:gridCol w:w="4808"/>
      </w:tblGrid>
      <w:tr>
        <w:trPr/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8"/>
              <w:gridCol w:w="360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4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2123"/>
        <w:gridCol w:w="8919"/>
      </w:tblGrid>
      <w:tr>
        <w:trPr/>
        <w:tc>
          <w:tcPr>
            <w:tcW w:w="14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8919"/>
      </w:tblGrid>
      <w:tr>
        <w:trPr/>
        <w:tc>
          <w:tcPr>
            <w:tcW w:w="1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8919"/>
      </w:tblGrid>
      <w:tr>
        <w:trPr/>
        <w:tc>
          <w:tcPr>
            <w:tcW w:w="1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  <w:t xml:space="preserve">  </w:t>
      </w:r>
      <w:r>
        <w:rPr>
          <w:rFonts w:eastAsia="Times New Roman" w:cs="Arial" w:ascii="Arial" w:hAnsi="Arial"/>
          <w:sz w:val="26"/>
          <w:szCs w:val="26"/>
          <w:lang w:val="sr-RS"/>
        </w:rPr>
        <w:t>SE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4530"/>
        <w:gridCol w:w="1132"/>
        <w:gridCol w:w="5097"/>
      </w:tblGrid>
      <w:tr>
        <w:trPr/>
        <w:tc>
          <w:tcPr>
            <w:tcW w:w="14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5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5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5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1590"/>
        <w:gridCol w:w="4188"/>
        <w:gridCol w:w="6121"/>
      </w:tblGrid>
      <w:tr>
        <w:trPr/>
        <w:tc>
          <w:tcPr>
            <w:tcW w:w="14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OBUHVAT PRIKUPLJANJA KOMUNALNOG OTPADA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naselj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naselja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kupan broj domaćinstava u naselju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RS"/>
              </w:rPr>
              <w:t>Broj domaćinstava obuhvaćenih prikupljanjem otpada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1"/>
        <w:gridCol w:w="1513"/>
        <w:gridCol w:w="1267"/>
        <w:gridCol w:w="1403"/>
        <w:gridCol w:w="1354"/>
        <w:gridCol w:w="2218"/>
      </w:tblGrid>
      <w:tr>
        <w:trPr/>
        <w:tc>
          <w:tcPr>
            <w:tcW w:w="141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KOLIČINA PRIKUPLJENOG OTPADA</w:t>
            </w:r>
          </w:p>
        </w:tc>
      </w:tr>
      <w:tr>
        <w:trPr/>
        <w:tc>
          <w:tcPr>
            <w:tcW w:w="6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Vrste otpada</w:t>
            </w:r>
          </w:p>
        </w:tc>
        <w:tc>
          <w:tcPr>
            <w:tcW w:w="5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Količine otpada prikupljene u toku sezonskih analiza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rednja godišnja vrednost</w:t>
              <w:br/>
              <w:t>t/god</w:t>
            </w:r>
          </w:p>
        </w:tc>
      </w:tr>
      <w:tr>
        <w:trPr/>
        <w:tc>
          <w:tcPr>
            <w:tcW w:w="6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olećna analiza</w:t>
              <w:br/>
              <w:t>t/ned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etnja analiza</w:t>
              <w:br/>
              <w:t>t/ned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Jesenja analiza</w:t>
              <w:br/>
              <w:t>t/ned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Zimska analiza</w:t>
              <w:br/>
              <w:t>t/ned</w:t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unalni otpad iz domaćinstava, preduzeća i ustanova, osim kabastog otpad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abasti otpad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Otpad sa javnih površi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rađevinski šut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1"/>
        <w:gridCol w:w="922"/>
        <w:gridCol w:w="650"/>
        <w:gridCol w:w="923"/>
        <w:gridCol w:w="650"/>
        <w:gridCol w:w="922"/>
        <w:gridCol w:w="650"/>
        <w:gridCol w:w="922"/>
        <w:gridCol w:w="650"/>
        <w:gridCol w:w="1106"/>
        <w:gridCol w:w="780"/>
      </w:tblGrid>
      <w:tr>
        <w:trPr/>
        <w:tc>
          <w:tcPr>
            <w:tcW w:w="141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SASTAV KOMUNALNOG OTPADA</w:t>
            </w:r>
          </w:p>
        </w:tc>
      </w:tr>
      <w:tr>
        <w:trPr/>
        <w:tc>
          <w:tcPr>
            <w:tcW w:w="5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rakcije</w:t>
            </w:r>
          </w:p>
        </w:tc>
        <w:tc>
          <w:tcPr>
            <w:tcW w:w="62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Analiza frakcija u toku sezonskih analiza</w:t>
            </w:r>
          </w:p>
        </w:tc>
        <w:tc>
          <w:tcPr>
            <w:tcW w:w="1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rednja godišnja</w:t>
              <w:br/>
              <w:t>vrednost</w:t>
            </w:r>
          </w:p>
        </w:tc>
      </w:tr>
      <w:tr>
        <w:trPr/>
        <w:tc>
          <w:tcPr>
            <w:tcW w:w="5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olećna</w:t>
              <w:br/>
              <w:t>analiza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etnja</w:t>
              <w:br/>
              <w:t>analiz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Jesenja</w:t>
              <w:br/>
              <w:t>analiz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Zimska</w:t>
              <w:br/>
              <w:t>analiza</w:t>
            </w:r>
          </w:p>
        </w:tc>
        <w:tc>
          <w:tcPr>
            <w:tcW w:w="1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5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>frakcije</w:t>
              <w:br/>
              <w:t>(t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eo</w:t>
              <w:br/>
              <w:t>%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>frakcije</w:t>
              <w:br/>
              <w:t>(t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eo</w:t>
              <w:br/>
              <w:t>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>frakcije</w:t>
              <w:br/>
              <w:t>(t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eo</w:t>
              <w:br/>
              <w:t>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>frakcije</w:t>
              <w:br/>
              <w:t>(t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eo</w:t>
              <w:br/>
              <w:t>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>frakcije</w:t>
              <w:br/>
              <w:t>(t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eo</w:t>
              <w:br/>
              <w:t>%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apir i karto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aklo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iorazgradivi otpad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ET ambalaža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rugi plastični ambalažni otpad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lastične kese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stala plastika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tal - ferozni ambalažni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tal - ferozni ostali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tal - aluminijumske konzerve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tal - ostali neferozni metali (aluminijum, bakar i dr.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pozitni materijali (karton/vosak, karton/aluminijum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uma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kstil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ini elementi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stalo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UKUPNO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140"/>
        <w:gridCol w:w="142"/>
        <w:gridCol w:w="141"/>
        <w:gridCol w:w="142"/>
        <w:gridCol w:w="141"/>
        <w:gridCol w:w="1568"/>
        <w:gridCol w:w="1061"/>
        <w:gridCol w:w="1417"/>
        <w:gridCol w:w="1111"/>
        <w:gridCol w:w="978"/>
        <w:gridCol w:w="812"/>
        <w:gridCol w:w="925"/>
        <w:gridCol w:w="806"/>
        <w:gridCol w:w="1051"/>
        <w:gridCol w:w="441"/>
        <w:gridCol w:w="658"/>
        <w:gridCol w:w="662"/>
        <w:gridCol w:w="920"/>
        <w:gridCol w:w="900"/>
      </w:tblGrid>
      <w:tr>
        <w:trPr/>
        <w:tc>
          <w:tcPr>
            <w:tcW w:w="1415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UPRAVLJANJE KOMUNALNIM OTPADOM </w:t>
            </w:r>
          </w:p>
        </w:tc>
      </w:tr>
      <w:tr>
        <w:trPr/>
        <w:tc>
          <w:tcPr>
            <w:tcW w:w="84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Indeksni broj otpada 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Ukupna količina sakupljenog ili preuzetog otpada u izveštajnoj godini (t) 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>Način određivanja količina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Količina otpada sakupljena iz domaćinstava (t) </w:t>
            </w:r>
          </w:p>
        </w:tc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Količine otpada sakupljenog iz primarne reciklaže </w:t>
            </w:r>
          </w:p>
        </w:tc>
        <w:tc>
          <w:tcPr>
            <w:tcW w:w="6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Predato </w:t>
            </w:r>
          </w:p>
        </w:tc>
      </w:tr>
      <w:tr>
        <w:trPr/>
        <w:tc>
          <w:tcPr>
            <w:tcW w:w="84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sr-Latn-RS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Iz kontejnera za primarnu selekciju (t)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Iz reciklažnih dvorišta (t)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Drugih sabirnih mesta (t)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Drugom sakupljaču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Na odlaganje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Na ponovno iskorišćenje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Izvoz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D ili R oznaka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Količina (t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Naziv i adresa operatera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lang w:val="sr-Latn-RS"/>
              </w:rPr>
            </w:pPr>
            <w:r>
              <w:rPr>
                <w:rFonts w:eastAsia="Times New Roman" w:cs="Arial" w:ascii="Arial Narrow" w:hAnsi="Arial Narrow"/>
                <w:sz w:val="20"/>
                <w:lang w:val="sr-Latn-RS"/>
              </w:rPr>
              <w:t xml:space="preserve">Broj dozvole operatera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8"/>
        <w:gridCol w:w="7928"/>
      </w:tblGrid>
      <w:tr>
        <w:trPr/>
        <w:tc>
          <w:tcPr>
            <w:tcW w:w="1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OPREMA I MEHANIZACIJA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Oprema za prikupljanje otpad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Broj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unalni kontejneri od 5 m</w:t>
            </w:r>
            <w:r>
              <w:rPr>
                <w:rFonts w:eastAsia="Times New Roman" w:cs="Arial" w:ascii="Arial" w:hAnsi="Arial"/>
                <w:sz w:val="15"/>
                <w:vertAlign w:val="superscript"/>
                <w:lang w:val="sr-Latn-RS"/>
              </w:rPr>
              <w:t>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unalni kontejneri od 7 m</w:t>
            </w:r>
            <w:r>
              <w:rPr>
                <w:rFonts w:eastAsia="Times New Roman" w:cs="Arial" w:ascii="Arial" w:hAnsi="Arial"/>
                <w:sz w:val="15"/>
                <w:vertAlign w:val="superscript"/>
                <w:lang w:val="sr-Latn-RS"/>
              </w:rPr>
              <w:t>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munalni kontejneri od 10 m</w:t>
            </w:r>
            <w:r>
              <w:rPr>
                <w:rFonts w:eastAsia="Times New Roman" w:cs="Arial" w:ascii="Arial" w:hAnsi="Arial"/>
                <w:sz w:val="15"/>
                <w:vertAlign w:val="superscript"/>
                <w:lang w:val="sr-Latn-RS"/>
              </w:rPr>
              <w:t>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Pres ili rolo kontejneri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ntejneri od 1.1 m</w:t>
            </w:r>
            <w:r>
              <w:rPr>
                <w:rFonts w:eastAsia="Times New Roman" w:cs="Arial" w:ascii="Arial" w:hAnsi="Arial"/>
                <w:sz w:val="15"/>
                <w:vertAlign w:val="superscript"/>
                <w:lang w:val="sr-Latn-RS"/>
              </w:rPr>
              <w:t>3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Veliki kontejner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ruge vrste kontejner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ante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ntejneri za odvojeno prikupljanje sek. sirovin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ese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Oprema za transport otpad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Broj vozila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Autosmećar (rotopres)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Autopodizač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amion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iper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Traktor sa prikolicom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Zaprežno vozilo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prema na deponiji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Broj mašina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Traktor guseničar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mpaktor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Druga oprem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Broj mašina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Cisterne za pijaću vodu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Cisterne za pranje ulic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Vozila za pranje kontejner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Vozila za čišćenje septičkih jama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sectPr>
      <w:type w:val="nextPage"/>
      <w:pgSz w:orient="landscape" w:w="15840" w:h="12240"/>
      <w:pgMar w:left="96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7:00Z</dcterms:created>
  <dc:creator>Patak Daca</dc:creator>
  <dc:description/>
  <dc:language>en-US</dc:language>
  <cp:lastModifiedBy>Patak Daca</cp:lastModifiedBy>
  <dcterms:modified xsi:type="dcterms:W3CDTF">2013-02-25T11:09:00Z</dcterms:modified>
  <cp:revision>4</cp:revision>
  <dc:subject/>
  <dc:title/>
</cp:coreProperties>
</file>