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sr-CS"/>
        </w:rPr>
        <w:t>Образац ОСОСП-1</w:t>
      </w:r>
      <w:r>
        <w:rPr>
          <w:lang w:val="sr-CS"/>
        </w:rPr>
        <w:t>/</w:t>
      </w:r>
      <w:r>
        <w:rPr>
          <w:b/>
          <w:lang w:val="sr-CS"/>
        </w:rPr>
        <w:t>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ЗА ИЗБОРЕ РАСПИСАНЕ ЗА </w:t>
      </w:r>
      <w:r>
        <w:rPr>
          <w:b/>
          <w:lang w:val="ru-RU"/>
        </w:rPr>
        <w:t>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 xml:space="preserve">2018. ГОДИНЕ </w:t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6"/>
          <w:lang w:val="sr-CS"/>
        </w:rPr>
      </w:pPr>
      <w:r>
        <w:rPr>
          <w:b/>
          <w:sz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__________________________СРПСКА НАПРЕДНА СТРАНКА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регистрована политичка странка- коалиција регистрованих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итичких странака, група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подноси Општинској изборној комисији изборну листу __</w:t>
      </w:r>
      <w:r>
        <w:rPr>
          <w:u w:val="single"/>
          <w:lang w:val="sr-CS"/>
        </w:rPr>
        <w:t xml:space="preserve">Александар Вучић – Зато што волимо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Смедеревску Паланку – Српска напредна странка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општине Смедеревска Палан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7"/>
        <w:gridCol w:w="883"/>
        <w:gridCol w:w="2963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ђењ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адреса становања</w:t>
            </w:r>
            <w:r>
              <w:rPr>
                <w:sz w:val="20"/>
                <w:szCs w:val="20"/>
                <w:lang w:val="sr-CS"/>
              </w:rPr>
              <w:t xml:space="preserve"> (према Уверењу о пребивалишту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тар Мил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инж.електро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иодраг Петр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хирург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Драгана Батин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стоматолог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ослав Михајл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. Разредне наста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н Гај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инж.менаџ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ка Момчил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и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љуб Радов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дравко Милосавље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нзион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сминка Милојк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дослав Сим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ипл.инж.агрономиј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ојан Крст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 у пенз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ојача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ела Мраш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.телекомуник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Мир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ојача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над Неш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.технолог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тар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лена Батин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рч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уч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мед.Палан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н Вук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маш.инжењ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нка Цветк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тех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двориц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оран Кузман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остру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ибова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н Јерем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просторни пла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дмила Радисавље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географ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жо Ерак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4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ан Мишул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ковни еконо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тар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ица Деспот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ша медицинска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одољуб Станимир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зањ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ећко Вуј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ица Цветк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бан Тодор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рко Вем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ева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Васиље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агиша Ранч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бојша Павл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ндра Радојк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сада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јан Никоса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псолвент економиј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зањ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анко Ступ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рјана Петр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ужбе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ибова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мир Стев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5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ан Живан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инж.саобраћа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ачинац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ја Чол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в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сад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лександар Периш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з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рова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ојан Па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економ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шки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елена Вељк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стер прав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лош Стеванов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уз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а Пла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Ћос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хничар за управне послов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зањ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Марја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ча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вле Јоз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драмски и аудиовизуелни уметник-драмат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Груј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инг.шум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ш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ветлана Бабани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и технич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4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Миладинови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0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ски инжењ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sz w:val="20"/>
          <w:szCs w:val="20"/>
          <w:lang w:val="sr-CS"/>
        </w:rPr>
        <w:t xml:space="preserve">           </w:t>
      </w:r>
      <w:r>
        <w:rPr>
          <w:b/>
          <w:lang w:val="sr-CS"/>
        </w:rPr>
        <w:tab/>
        <w:tab/>
        <w:tab/>
        <w:t xml:space="preserve">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ЛИЦЕ КОЈЕ ПОДНОС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ИЗБОРНУ ЛИСТУ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</w:t>
      </w:r>
      <w:r>
        <w:rPr>
          <w:u w:val="single"/>
          <w:lang w:val="sr-CS"/>
        </w:rPr>
        <w:t>Иван Гајић</w:t>
      </w:r>
      <w:r>
        <w:rPr>
          <w:lang w:val="sr-CS"/>
        </w:rPr>
        <w:t>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з изборну листу доставља се</w:t>
      </w:r>
      <w:r>
        <w:rPr>
          <w:sz w:val="18"/>
          <w:szCs w:val="18"/>
          <w:lang w:val="sr-CS"/>
        </w:rPr>
        <w:t>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1. Овлашћење лица која подносе изборну листу на обрасцу ОСОСП - 6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 Писмена сагласност носиоца изборне листе који пристаје да буде носилац изборне листе на обрасцу ОСОСП- 5/2018</w:t>
      </w:r>
    </w:p>
    <w:p>
      <w:pPr>
        <w:pStyle w:val="Normal"/>
        <w:rPr/>
      </w:pPr>
      <w:r>
        <w:rPr>
          <w:sz w:val="18"/>
          <w:szCs w:val="18"/>
          <w:lang w:val="sr-CS"/>
        </w:rPr>
        <w:t>3. Потврда о изборном праву,</w:t>
      </w:r>
      <w:r>
        <w:rPr>
          <w:sz w:val="18"/>
          <w:szCs w:val="18"/>
          <w:lang w:val="sr-RS"/>
        </w:rPr>
        <w:t xml:space="preserve"> не старија од 6 месеци,</w:t>
      </w:r>
      <w:r>
        <w:rPr>
          <w:sz w:val="18"/>
          <w:szCs w:val="18"/>
          <w:lang w:val="sr-CS"/>
        </w:rPr>
        <w:t xml:space="preserve"> за сваког кандидата за одборника у којој је назначено име и презиме, датум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ођења, занимање и ЈМБГ кандидат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¹ </w:t>
      </w:r>
      <w:r>
        <w:rPr>
          <w:sz w:val="16"/>
          <w:szCs w:val="16"/>
          <w:lang w:val="sr-CS"/>
        </w:rPr>
        <w:t xml:space="preserve"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4. Писмена изјава сваког кандидата за одборника да прихвата кандидатуру на обрасцу ОСОСП – 4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5. Уверење о пребивалишт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6. Уверење о држављанств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7. Списак бирача који су подржали изборну листу, са изјавом сваког бирача чији је потпис оверен у складу са законом којим се уређу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овера потписа на обрасцу ОСОСП – 2/2018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 Споразум о образовању страначке коалиције или о образовању групе грађана – ако је изборну листу поднел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регистрованих политичких странака или група грађана и потврде о изборном праву, </w:t>
      </w:r>
      <w:r>
        <w:rPr>
          <w:sz w:val="18"/>
          <w:szCs w:val="18"/>
          <w:lang w:val="sr-RS"/>
        </w:rPr>
        <w:t>не старија од 6 месеци,</w:t>
      </w:r>
      <w:r>
        <w:rPr>
          <w:sz w:val="18"/>
          <w:szCs w:val="18"/>
          <w:lang w:val="sr-CS"/>
        </w:rPr>
        <w:t xml:space="preserve"> за сва лица која чин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групу грађ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 Страначка припадност се наводи за сваког кандидата на изборној листи коју подноси страначк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u w:val="single"/>
          <w:lang w:val="sr-CS"/>
        </w:rPr>
        <w:t>Напомена 1:</w:t>
      </w:r>
      <w:r>
        <w:rPr>
          <w:b/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 xml:space="preserve">Предлагач мора на изборној листи имати најмање једну трећину кандидата од укупног броја одборник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који се бира;</w:t>
      </w:r>
    </w:p>
    <w:p>
      <w:pPr>
        <w:pStyle w:val="Normal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lang w:val="sr-CS"/>
        </w:rPr>
        <w:t xml:space="preserve">а изборној листи међу свака три кандидата по редоследу на листи (прва три места, друга три места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тако до краја листе) мора бити најмање по један кандидат-припадник оног пола који је мање заступљен на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листи;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ва изборна листа доставља се у писаном и електронском облику, а подаци у њима морају бити истоветни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 документа наведена у тачкама  3, 5, 6. и 8. не плаћа се такс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sr-CS"/>
        </w:rPr>
        <w:t>Напомена 2:</w:t>
      </w:r>
      <w:r>
        <w:rPr>
          <w:sz w:val="18"/>
          <w:szCs w:val="18"/>
          <w:lang w:val="sr-CS"/>
        </w:rPr>
        <w:t xml:space="preserve">              Подносилац изборне листе који намерава да стекне положај политичке странке или коалиције политичких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странака националних мањина дужан је да приликом подношења изборне листе достави и писани предлог да му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Општинска изборна комисија при проглашењу листе утврди положај политичке странке националне мањине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дносно коалиције политичких странака националних мањина, у складу са чланом 40. став 7. Закона о локалним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изборима, као и да достави Програм и Статут политичке странке, оверен у складу са чланом 26. став 5. Закона о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политичким странкама, и друге доказе о политичком деловању на представљању и заступању интерес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ционалне мањине и заштити и побољшању права припадника националне мањине.</w:t>
      </w:r>
    </w:p>
    <w:sectPr>
      <w:type w:val="nextPage"/>
      <w:pgSz w:w="12240" w:h="15840"/>
      <w:pgMar w:left="935" w:right="83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5:00Z</dcterms:created>
  <dc:creator>Наташа Живковић</dc:creator>
  <dc:description/>
  <cp:keywords/>
  <dc:language>en-US</dc:language>
  <cp:lastModifiedBy>dtirnan</cp:lastModifiedBy>
  <cp:lastPrinted>2018-02-03T00:33:00Z</cp:lastPrinted>
  <dcterms:modified xsi:type="dcterms:W3CDTF">2018-03-12T07:16:00Z</dcterms:modified>
  <cp:revision>15</cp:revision>
  <dc:subject/>
  <dc:title>Образац СГ-2</dc:title>
</cp:coreProperties>
</file>