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sr-CS"/>
        </w:rPr>
        <w:t>Образац ОСОСП-1</w:t>
      </w:r>
      <w:r>
        <w:rPr>
          <w:lang w:val="sr-CS"/>
        </w:rPr>
        <w:t>/</w:t>
      </w:r>
      <w:r>
        <w:rPr>
          <w:b/>
          <w:lang w:val="sr-CS"/>
        </w:rPr>
        <w:t>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ЗА ИЗБОРЕ РАСПИСАНЕ ЗА </w:t>
      </w:r>
      <w:r>
        <w:rPr>
          <w:b/>
          <w:lang w:val="ru-RU"/>
        </w:rPr>
        <w:t>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 xml:space="preserve">2018. ГОДИНЕ </w:t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6"/>
          <w:lang w:val="sr-CS"/>
        </w:rPr>
      </w:pPr>
      <w:r>
        <w:rPr>
          <w:b/>
          <w:sz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алиција ПАЛАНКА У СРЦУ – Демократска странка (ДС), Нова странка (НС), Демократска странка Србије (ДСС)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регистрована политичка странка- коалиција регистрованих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итичких странака, група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 Општинској изборној комисији изборну листу 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</w:t>
      </w:r>
      <w:r>
        <w:rPr>
          <w:b/>
          <w:lang w:val="sr-CS"/>
        </w:rPr>
        <w:t>ПАЛАНКА У СРЦУ – Др Никола Грујић – Радослав Милојичић - К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општине Смедеревска Палан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7"/>
        <w:gridCol w:w="883"/>
        <w:gridCol w:w="2259"/>
        <w:gridCol w:w="27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ђењ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адреса становања</w:t>
            </w:r>
            <w:r>
              <w:rPr>
                <w:sz w:val="20"/>
                <w:szCs w:val="20"/>
                <w:lang w:val="sr-CS"/>
              </w:rPr>
              <w:t xml:space="preserve"> (према Уверењу о пребивалишту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 Никола Груј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ар специјалиста пнеумофтизиоло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р Снежана Павиће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ар специјалиста педијатриј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Милојичић-Ке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економис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либов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Димитрије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физичког васпитањ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Спасоје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економис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ована Радов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естоматолошка сестр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љуб Гај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лев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им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сад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Тања Ракоња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ар опште медицин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ко Петр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овни економис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rPr>
                <w:lang w:val="sr-CS"/>
              </w:rPr>
            </w:pPr>
            <w:r>
              <w:rPr>
                <w:lang w:val="sr-CS"/>
              </w:rPr>
              <w:t>Милан Станичић</w:t>
              <w:tab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сада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ила Гај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Кусада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Румен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електр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тар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Митр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урант гимназиј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Ђорђе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разредне настав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A</w:t>
            </w:r>
            <w:r>
              <w:rPr>
                <w:lang w:val="sr-RS"/>
              </w:rPr>
              <w:t>зањ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рад Јов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Томислав Гли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4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ар ортопед и општи хирур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либов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иколич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лев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ша Пет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4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ничи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Стој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ски тех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кторија Игњат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Дамј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Пај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економис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Ђан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овођ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Бој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урант гимназиј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двориц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Васиље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.техничар за комп.конструисањ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Жив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ар  техничкоколске делат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та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слав Тол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лез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сад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Ил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ар конструктор-ала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лев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лентина Вуј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Бисен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 аутоматик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лобо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 Никол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-брав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а Пл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а Жив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 електротехник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Ми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чин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Ил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одиц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Прок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ч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ица Танас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географиј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шки Д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Танас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лев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Не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гије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сада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Радојич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лобо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Никол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браћајни тех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сада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Јел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62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тотехнич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зањ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омир Митр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Новин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 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Том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ар за биотехнологиј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ши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Милов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рамор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лоше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тоштампа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двориц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Милет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а сестра-Васпита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Петроније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рова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Кед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прав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sz w:val="20"/>
          <w:szCs w:val="20"/>
          <w:lang w:val="sr-CS"/>
        </w:rPr>
        <w:t xml:space="preserve">           </w:t>
      </w:r>
      <w:r>
        <w:rPr>
          <w:b/>
          <w:lang w:val="sr-CS"/>
        </w:rPr>
        <w:tab/>
        <w:tab/>
        <w:tab/>
        <w:t xml:space="preserve">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ЛИЦЕ КОЈЕ ПОДНОС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ИЗБОРНУ ЛИСТУ¹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                                                                                           </w:t>
      </w:r>
      <w:r>
        <w:rPr>
          <w:lang w:val="sr-RS"/>
        </w:rPr>
        <w:t xml:space="preserve">               </w:t>
      </w:r>
      <w:r>
        <w:rPr>
          <w:lang w:val="sr-Latn-RS"/>
        </w:rPr>
        <w:t xml:space="preserve">  </w:t>
      </w:r>
      <w:r>
        <w:rPr>
          <w:lang w:val="sr-RS"/>
        </w:rPr>
        <w:t>Живко Петров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з изборну листу доставља се</w:t>
      </w:r>
      <w:r>
        <w:rPr>
          <w:sz w:val="18"/>
          <w:szCs w:val="18"/>
          <w:lang w:val="sr-CS"/>
        </w:rPr>
        <w:t>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1. Овлашћење лица која подносе изборну листу на обрасцу ОСОСП - 6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 Писмена сагласност носиоца изборне листе који пристаје да буде носилац изборне листе на обрасцу ОСОСП- 5/2018</w:t>
      </w:r>
    </w:p>
    <w:p>
      <w:pPr>
        <w:pStyle w:val="Normal"/>
        <w:rPr/>
      </w:pPr>
      <w:r>
        <w:rPr>
          <w:sz w:val="18"/>
          <w:szCs w:val="18"/>
          <w:lang w:val="sr-CS"/>
        </w:rPr>
        <w:t>3. Потврда о изборном праву,</w:t>
      </w:r>
      <w:r>
        <w:rPr>
          <w:sz w:val="18"/>
          <w:szCs w:val="18"/>
          <w:lang w:val="sr-RS"/>
        </w:rPr>
        <w:t xml:space="preserve"> не старија од 6 месеци,</w:t>
      </w:r>
      <w:r>
        <w:rPr>
          <w:sz w:val="18"/>
          <w:szCs w:val="18"/>
          <w:lang w:val="sr-CS"/>
        </w:rPr>
        <w:t xml:space="preserve"> за сваког кандидата за одборника у којој је назначено име и презиме, датум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ођења, занимање и ЈМБГ кандидат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¹ </w:t>
      </w:r>
      <w:r>
        <w:rPr>
          <w:sz w:val="16"/>
          <w:szCs w:val="16"/>
          <w:lang w:val="sr-CS"/>
        </w:rPr>
        <w:t xml:space="preserve"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4. Писмена изјава сваког кандидата за одборника да прихвата кандидатуру на обрасцу ОСОСП – 4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5. Уверење о пребивалишт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6. Уверење о држављанств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7. Списак бирача који су подржали изборну листу, са изјавом сваког бирача чији је потпис оверен у складу са законом којим се уређу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овера потписа на обрасцу ОСОСП – 2/2018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 Споразум о образовању страначке коалиције или о образовању групе грађана – ако је изборну листу поднел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регистрованих политичких странака или група грађана и потврде о изборном праву, </w:t>
      </w:r>
      <w:r>
        <w:rPr>
          <w:sz w:val="18"/>
          <w:szCs w:val="18"/>
          <w:lang w:val="sr-RS"/>
        </w:rPr>
        <w:t>не старија од 6 месеци,</w:t>
      </w:r>
      <w:r>
        <w:rPr>
          <w:sz w:val="18"/>
          <w:szCs w:val="18"/>
          <w:lang w:val="sr-CS"/>
        </w:rPr>
        <w:t xml:space="preserve"> за сва лица која чин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групу грађ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 Страначка припадност се наводи за сваког кандидата на изборној листи коју подноси страначк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u w:val="single"/>
          <w:lang w:val="sr-CS"/>
        </w:rPr>
        <w:t>Напомена 1:</w:t>
      </w:r>
      <w:r>
        <w:rPr>
          <w:b/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 xml:space="preserve">Предлагач мора на изборној листи имати најмање једну трећину кандидата од укупног броја одборник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који се бира;</w:t>
      </w:r>
    </w:p>
    <w:p>
      <w:pPr>
        <w:pStyle w:val="Normal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lang w:val="sr-CS"/>
        </w:rPr>
        <w:t xml:space="preserve">а изборној листи међу свака три кандидата по редоследу на листи (прва три места, друга три места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тако до краја листе) мора бити најмање по један кандидат-припадник оног пола који је мање заступљен на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листи;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ва изборна листа доставља се у писаном и електронском облику, а подаци у њима морају бити истоветни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 документа наведена у тачкама  3, 5, 6. и 8. не плаћа се такс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sr-CS"/>
        </w:rPr>
        <w:t>Напомена 2:</w:t>
      </w:r>
      <w:r>
        <w:rPr>
          <w:sz w:val="18"/>
          <w:szCs w:val="18"/>
          <w:lang w:val="sr-CS"/>
        </w:rPr>
        <w:t xml:space="preserve">              Подносилац изборне листе који намерава да стекне положај политичке странке или коалиције политичких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странака националних мањина дужан је да приликом подношења изборне листе достави и писани предлог да му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Општинска изборна комисија при проглашењу листе утврди положај политичке странке националне мањине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дносно коалиције политичких странака националних мањина, у складу са чланом 40. став 7. Закона о локалним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изборима, као и да достави Програм и Статут политичке странке, оверен у складу са чланом 26. став 5. Закона о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политичким странкама, и друге доказе о политичком деловању на представљању и заступању интерес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ционалне мањине и заштити и побољшању права припадника националне мањине.</w:t>
      </w:r>
    </w:p>
    <w:sectPr>
      <w:type w:val="nextPage"/>
      <w:pgSz w:w="12240" w:h="15840"/>
      <w:pgMar w:left="935" w:right="83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20:00Z</dcterms:created>
  <dc:creator>Наташа Живковић</dc:creator>
  <dc:description/>
  <cp:keywords/>
  <dc:language>en-US</dc:language>
  <cp:lastModifiedBy>dtirnan</cp:lastModifiedBy>
  <cp:lastPrinted>2018-02-04T20:53:00Z</cp:lastPrinted>
  <dcterms:modified xsi:type="dcterms:W3CDTF">2018-03-12T07:30:00Z</dcterms:modified>
  <cp:revision>3</cp:revision>
  <dc:subject/>
  <dc:title>Образац СГ-2</dc:title>
</cp:coreProperties>
</file>