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  <w:lang w:val="sr-CS"/>
        </w:rPr>
        <w:t>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0800</wp:posOffset>
                </wp:positionV>
                <wp:extent cx="66382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КОАЛИЦИЈА СРПСКИ ПОКРЕТ ДВЕРИ – НОВА СРБ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1.7pt;mso-wrap-distance-left:9.05pt;mso-wrap-distance-right:9.05pt;mso-wrap-distance-top:0pt;mso-wrap-distance-bottom:0pt;margin-top: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КОАЛИЦИЈА СРПСКИ ПОКРЕТ ДВЕРИ – НОВА СРБ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Општинској изборној комисији изборну листу __________________________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6195</wp:posOffset>
                </wp:positionV>
                <wp:extent cx="66382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ДВЕРИ – НОВА СРБИЈА –МИЛОШ ПОП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21.7pt;mso-wrap-distance-left:9.05pt;mso-wrap-distance-right:9.05pt;mso-wrap-distance-top:0pt;mso-wrap-distance-bottom:0pt;margin-top:2.8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RS"/>
                        </w:rPr>
                        <w:t>ДВЕРИ – НОВА СРБИЈА –МИЛОШ ПОП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84"/>
        <w:gridCol w:w="951"/>
        <w:gridCol w:w="1665"/>
        <w:gridCol w:w="19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0" w:name="OLE_LINK17"/>
            <w:bookmarkStart w:id="1" w:name="OLE_LINK13"/>
            <w:bookmarkStart w:id="2" w:name="OLE_LINK11"/>
            <w:bookmarkStart w:id="3" w:name="OLE_LINK10"/>
            <w:bookmarkStart w:id="4" w:name="OLE_LINK9"/>
            <w:bookmarkStart w:id="5" w:name="OLE_LINK3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lang w:val="sr-CS"/>
              </w:rPr>
              <w:t>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Попов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пломирани историч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Сто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тало-струг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ровац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овановић-Ђорђев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а медицинска сест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8" w:name="OLE_LINK12"/>
            <w:bookmarkEnd w:id="8"/>
            <w:r>
              <w:rPr>
                <w:lang w:val="sr-CS"/>
              </w:rPr>
              <w:t>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илосав Баб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9" w:name="OLE_LINK14"/>
            <w:bookmarkEnd w:id="9"/>
            <w:r>
              <w:rPr>
                <w:lang w:val="sr-CS"/>
              </w:rPr>
              <w:t>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ко Бош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ста професор физичког васпитања и спор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Јорд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ки уредник нови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10" w:name="OLE_LINK18"/>
            <w:bookmarkStart w:id="11" w:name="OLE_LINK15"/>
            <w:bookmarkStart w:id="12" w:name="OLE_LINK4"/>
            <w:bookmarkEnd w:id="10"/>
            <w:bookmarkEnd w:id="11"/>
            <w:bookmarkEnd w:id="12"/>
            <w:r>
              <w:rPr>
                <w:lang w:val="sr-CS"/>
              </w:rPr>
              <w:t>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ан Милој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иватни предузетни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од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Ради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грам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13" w:name="OLE_LINK16"/>
            <w:bookmarkEnd w:id="13"/>
            <w:r>
              <w:rPr>
                <w:lang w:val="sr-CS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ица Гавр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 CYR" w:ascii="Times New Roman CYR" w:hAnsi="Times New Roman CYR"/>
                <w:lang w:val="sr-RS"/>
              </w:rPr>
              <w:t>Дипломирани технолог текстилне индустр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Периш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руковни инжењер машинст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либовац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Па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 CYR" w:ascii="Times New Roman CYR" w:hAnsi="Times New Roman CYR"/>
                <w:lang w:val="sr-RS"/>
              </w:rPr>
              <w:t>Електро-техничар мото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з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Васи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фе-кцион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хајло Баб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пломирани историч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14" w:name="OLE_LINK19"/>
            <w:bookmarkEnd w:id="14"/>
            <w:r>
              <w:rPr>
                <w:lang w:val="sr-CS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бојша Пантеле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тало-струг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з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Ди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 CYR" w:ascii="Times New Roman CYR" w:hAnsi="Times New Roman CYR"/>
                <w:lang w:val="sr-RS"/>
              </w:rPr>
              <w:t>Техничар за био-технологиј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слав Мариса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технич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Милованов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жењер електро-технике за енергетик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мед.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года Ма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риз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тар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bookmarkStart w:id="15" w:name="OLE_LINK6"/>
            <w:bookmarkStart w:id="16" w:name="OLE_LINK5"/>
            <w:bookmarkEnd w:id="15"/>
            <w:bookmarkEnd w:id="16"/>
            <w:r>
              <w:rPr>
                <w:lang w:val="sr-CS"/>
              </w:rPr>
              <w:t>1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Маринков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ор графичке групе предм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мед.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Рад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талоглод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ровац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Нико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урант гимназ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усада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Јел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8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ичар за физичко испитивање материја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Драган Мирјан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Times New Roman CYR" w:ascii="Times New Roman CYR" w:hAnsi="Times New Roman CYR"/>
                <w:lang w:val="sr-RS"/>
              </w:rPr>
              <w:t>Пензион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на Ште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нзион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дреја Добриво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ехничар мехатрони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усада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Јакш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техничар рачуна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OLE_LINK7"/>
            <w:bookmarkEnd w:id="17"/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аб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г технича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Смед. 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а Марков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ферент здравственог осигурањ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Периш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нтер висина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Церов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лена Прву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аћ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18" w:name="OLE_LINK8"/>
            <w:bookmarkEnd w:id="18"/>
            <w:r>
              <w:rPr>
                <w:lang w:val="sr-RS"/>
              </w:rPr>
              <w:t>Слободан Д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bookmarkStart w:id="19" w:name="OLE_LINK8"/>
            <w:bookmarkStart w:id="20" w:name="OLE_LINK8"/>
            <w:bookmarkEnd w:id="2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авни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мед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ша Миливојев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970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зач аутобус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Ђури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ушерска сест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Церовац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9505</wp:posOffset>
                </wp:positionH>
                <wp:positionV relativeFrom="paragraph">
                  <wp:posOffset>21590</wp:posOffset>
                </wp:positionV>
                <wp:extent cx="295211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ош Попови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23.95pt;mso-wrap-distance-left:9.05pt;mso-wrap-distance-right:9.05pt;mso-wrap-distance-top:0pt;mso-wrap-distance-bottom:0pt;margin-top:1.7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илош Поп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6:00Z</dcterms:created>
  <dc:creator>Наташа Живковић</dc:creator>
  <dc:description/>
  <cp:keywords/>
  <dc:language>en-US</dc:language>
  <cp:lastModifiedBy>dtirnan</cp:lastModifiedBy>
  <cp:lastPrinted>2018-03-08T14:55:00Z</cp:lastPrinted>
  <dcterms:modified xsi:type="dcterms:W3CDTF">2018-03-12T08:14:00Z</dcterms:modified>
  <cp:revision>3</cp:revision>
  <dc:subject/>
  <dc:title>Образац СГ-2</dc:title>
</cp:coreProperties>
</file>