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алиција САВЕЗ ЗА ЈАКУ ПАЛАНКУ-ДУШИЦА САВИЋ-ЈАКА СРБИЈА-МОСТ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носи Општинској изборној комисији изборну листу 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САВЕЗ ЗА ЈАКУ ПАЛАНКУ -ДУШИЦА САВИЋ-ЈАКА СРБИЈА-МОСТ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7"/>
        <w:gridCol w:w="888"/>
        <w:gridCol w:w="2061"/>
        <w:gridCol w:w="239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ђењ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адреса становања</w:t>
            </w:r>
            <w:r>
              <w:rPr>
                <w:sz w:val="20"/>
                <w:szCs w:val="20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Са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технич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Гај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прав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Пав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обраћајни технич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Неш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 економ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ца Стеван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, металоглод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Јан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ој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лев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олета Димитрије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овођ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Миленк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Вулиће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и технич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зањ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рјана Вулићевић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о-технол. Технич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ча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ољуб Радојич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заварива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вориц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Наст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ни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лобо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Спасоје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сс-гимназиј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сада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бривоје Крстевс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шински механича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љуб Лазаре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Илић-Кост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гова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мед.Палан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Милорадови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нзион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усадак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7:00Z</dcterms:created>
  <dc:creator>Наташа Живковић</dc:creator>
  <dc:description/>
  <cp:keywords/>
  <dc:language>en-US</dc:language>
  <cp:lastModifiedBy>dtirnan</cp:lastModifiedBy>
  <cp:lastPrinted>2018-03-06T13:06:00Z</cp:lastPrinted>
  <dcterms:modified xsi:type="dcterms:W3CDTF">2018-03-12T08:25:00Z</dcterms:modified>
  <cp:revision>4</cp:revision>
  <dc:subject/>
  <dc:title>Образац СГ-2</dc:title>
</cp:coreProperties>
</file>