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lang w:val="sr-CS"/>
        </w:rPr>
        <w:t>ОБРАЗАЦ ОСОСП -</w:t>
      </w:r>
      <w:r>
        <w:rPr>
          <w:b/>
          <w:lang w:val="ru-RU"/>
        </w:rPr>
        <w:t>17</w:t>
      </w:r>
      <w:r>
        <w:rPr>
          <w:b/>
          <w:lang w:val="sr-CS"/>
        </w:rPr>
        <w:t>/2018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изборна комисија, на основу члана 63. Упутства за спровођење избора за одборнике Скупштине општине Смедеревска Паланка, расписаних за 25. март 2018.године («Међуопштински службени лист», бр. 6/2018), изда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 К Р Е Д И Т А Ц И Ј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АЋЕЊЕ РАДА ОРГАНА ЗА СПРОВОЂЕЊЕ ИЗБ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>(име и през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lang w:val="sr-CS"/>
        </w:rPr>
        <w:t>(број личне карте и орган који је издао личну карту за домаће посматраче/ број важећег пасоша и назив државе која је издала пасош за стране посматрач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lang w:val="sr-CS"/>
        </w:rPr>
        <w:t>(ЈМБГ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пребивалиште и адреса становањ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, у име 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зив регистрованог удружењ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седиште и адреса удружењ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контакт телефони, адреса за пријем електронске пошт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же да прати рад органа за спровођење избора за одборнике Скупштине општине Смедеревска Паланка расписаних за 25. март 2018.годин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пштинске изборне комисиј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ирачких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Смедеревској Паланци,</w:t>
      </w:r>
      <w:r>
        <w:rPr>
          <w:b/>
          <w:lang w:val="sr-CS"/>
        </w:rPr>
        <w:t xml:space="preserve"> _______________________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</w:t>
      </w:r>
      <w:r>
        <w:rPr>
          <w:lang w:val="sr-CS"/>
        </w:rPr>
        <w:t>(дату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sr-CS"/>
        </w:rPr>
        <w:t>___</w:t>
      </w:r>
      <w:r>
        <w:rPr>
          <w:lang w:val="sr-CS"/>
        </w:rPr>
        <w:t xml:space="preserve">__________________________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(име и презиме)                   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 xml:space="preserve">_____________________________                          </w:t>
      </w:r>
      <w:r>
        <w:rPr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(потпис)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4:00Z</dcterms:created>
  <dc:creator>Korisnik</dc:creator>
  <dc:description/>
  <dc:language>en-US</dc:language>
  <cp:lastModifiedBy>Korisnik</cp:lastModifiedBy>
  <cp:lastPrinted>2018-02-14T12:13:00Z</cp:lastPrinted>
  <dcterms:modified xsi:type="dcterms:W3CDTF">2018-02-14T11:13:00Z</dcterms:modified>
  <cp:revision>1</cp:revision>
  <dc:subject/>
  <dc:title>ОБРАЗАЦ ОСОСП -17/2018</dc:title>
</cp:coreProperties>
</file>