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ОБРАЗАЦ ОСОСП – </w:t>
      </w:r>
      <w:r>
        <w:rPr>
          <w:b/>
        </w:rPr>
        <w:t>10</w:t>
      </w:r>
      <w:r>
        <w:rPr>
          <w:b/>
          <w:lang w:val="sr-CS"/>
        </w:rPr>
        <w:t>/2018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Г Л А С А Ч К И    Л И С Т И Ћ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ИЗБОР ОДБОРНИКА СКУПШТИНЕ ОПШТ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МЕДЕРЕВСКА ПАЛАН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5. март 2018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</w:t>
      </w:r>
      <w:r>
        <w:rPr>
          <w:lang w:val="sr-CS"/>
        </w:rPr>
        <w:t>. _____________________________________________________________________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назив изборне листе, са именом и презименом носиоца изборне листе ако је одређен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(име и презиме првог кандидата са изборне лист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На исти начин унети називе свих изборних листа и првих кандидата на изборној листи, истим редоследом као на Збирној изборној листи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ГЛАСА СЕ САМО ЗА ЈЕДНУ ИЗБОРНУ ЛИСТУ, ЗАОКРУЖИВАЊЕМ РЕДНОГ БРОЈА ИСПРЕД НАЗИВА ТЕ ИЗБОРНЕ ЛИСТЕ ИЛИ НАЗИВА ИЗБОРНЕ ЛИСТ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М.П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2:00Z</dcterms:created>
  <dc:creator>Korisnik</dc:creator>
  <dc:description/>
  <dc:language>en-US</dc:language>
  <cp:lastModifiedBy>Korisnik</cp:lastModifiedBy>
  <cp:lastPrinted>2018-02-13T14:10:00Z</cp:lastPrinted>
  <dcterms:modified xsi:type="dcterms:W3CDTF">2018-02-14T11:53:00Z</dcterms:modified>
  <cp:revision>4</cp:revision>
  <dc:subject/>
  <dc:title>ОБРАЗАЦ ОСОСП – 9/2018</dc:title>
</cp:coreProperties>
</file>