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ОБРАЗАЦ ОСОСП – 1</w:t>
      </w:r>
      <w:r>
        <w:rPr>
          <w:b/>
        </w:rPr>
        <w:t>3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ДУ БИРАЧКОГ ОДБОРА НА СПРОВОЂЕЊУ ГЛАСАЊА И УТВРЂИВАЊУ РЕЗУЛТАТА ГЛАСАЊА ЗА ИЗБОР ОДБОРНИКА СКУПШТИНЕ ОПШТИНЕ СМЕДЕРЕВСКА ПАЛ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Бирачки одбор за бирачко место број ________, _____________________________ у Општин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sz w:val="20"/>
          <w:szCs w:val="20"/>
          <w:lang w:val="sr-CS"/>
        </w:rPr>
        <w:t>(број)                    (назив бирачког мест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медеревска Паланка састао се на дан ______________ 2018.године у ___________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СУТНИ СУ СЛЕДЕЋИ ЧЛАНОВИ БИРАЧКОГ ОДБОР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2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3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4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5.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6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7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8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9. 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. 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1. 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2. 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ре отварања бирачког места, Бирачки одбор је проверио и утврдио:</w:t>
      </w:r>
    </w:p>
    <w:p>
      <w:pPr>
        <w:pStyle w:val="Normal"/>
        <w:rPr/>
      </w:pPr>
      <w:r>
        <w:rPr>
          <w:lang w:val="sr-CS"/>
        </w:rPr>
        <w:tab/>
        <w:t>2.1.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2.Да је просторија у којој ће се гласати уређена сагласно Закону о локалним изборима, а сходно Закону о избору народних посланика и да је обезбеђена тајност гласања</w:t>
      </w:r>
    </w:p>
    <w:p>
      <w:pPr>
        <w:pStyle w:val="Normal"/>
        <w:rPr/>
      </w:pPr>
      <w:r>
        <w:rPr>
          <w:lang w:val="sr-CS"/>
        </w:rPr>
        <w:tab/>
        <w:t>2.3.а Да је од Општинске изборне комисије примљен потпун и исправан изборни материјал који је потребан за спровођење гласања на бирачком мест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3.б Да је од Општинске изборне комисије примљен изборни материјал за који је провером утврђено да недостаје: ______________________________________________________________ о чему је бирачки одбор одмах обавестио Општинску изборну комис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Бирачки одбор је у __________ часова отворио бирачко мес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Бирачки одбор је проверио исправност гласачке кутије у присуству бирача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, који је први дошао на бирачко место у ____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име и презиме и редни број из извода из бирачког списка)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кутију и кутија је одмах запечаћена у присуству првог бирача, после чега је почело глас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Уз помоћ другог лица (помагача) на бирачком месту гласало је __________ бирача, уписаних у извод из бирачког списка под редним бројевима 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Ван бирачког места гласало је _________ бирача, уписаних у извод из бирачког списка под редним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>(број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евима 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Гласање се одвијало све време у потпуном ре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а. За време гласања десило се: 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Навести догађаје који су били од утицаја на ток гласања, прекид гласања или продужетак гласања. Шири опис, уколико је потребан, дати у посебном прилогу као саставни део овог записник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lang w:val="sr-CS"/>
        </w:rPr>
        <w:t xml:space="preserve"> На бирачком месту </w:t>
      </w:r>
      <w:r>
        <w:rPr>
          <w:b/>
          <w:lang w:val="sr-CS"/>
        </w:rPr>
        <w:t>ПРИСУСТВОВАЛИ СУ – НИСУ ПРИСУСТВОВАЛИ</w:t>
      </w:r>
      <w:r>
        <w:rPr>
          <w:lang w:val="sr-CS"/>
        </w:rPr>
        <w:t xml:space="preserve"> домаћи и страни посматра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Бирачко место је затворено и гласање закључено у _________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0.</w:t>
      </w:r>
      <w:r>
        <w:rPr>
          <w:lang w:val="sr-CS"/>
        </w:rPr>
        <w:t xml:space="preserve"> После затварања бирачког места, Бирачки одбор је приступио утврђивању резултата гласања на следећи начин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дио је број неупотребљених гласачких листић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дио је укупан број бирача који су гласали, пребројавањем заокружених редних бројева у изводу из бирачког списк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творио гласачку кутију у којој </w:t>
      </w:r>
      <w:r>
        <w:rPr>
          <w:b/>
          <w:lang w:val="sr-CS"/>
        </w:rPr>
        <w:t>ЈЕ ПРОНАШАО – НИЈЕ ПРОНАШАО</w:t>
      </w:r>
      <w:r>
        <w:rPr>
          <w:lang w:val="sr-CS"/>
        </w:rPr>
        <w:t xml:space="preserve"> контролни лис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дио је број гласачких листића пребројавањем гласачких листића који су се налазили у гласачкој кутиј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иступио одвајању важећих гласачких листића од неважећих и утврдио број неважећих гласачких листић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дио број важећих листића и број гласова који је добила свака изборна лис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1.</w:t>
      </w:r>
      <w:r>
        <w:rPr>
          <w:lang w:val="sr-CS"/>
        </w:rPr>
        <w:t xml:space="preserve"> После пребројавања, неупотребљени гласачки листићи, неважећи гласачки листићи и важећи гласачки листићи стављени су у посебне коверте и запечаће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2.</w:t>
      </w:r>
      <w:r>
        <w:rPr>
          <w:lang w:val="sr-CS"/>
        </w:rPr>
        <w:t xml:space="preserve"> Бирачки одбор је утврдио да су на бирачком месту___________________________ у Општини Смедеревска Паланка </w:t>
      </w:r>
      <w:r>
        <w:rPr>
          <w:b/>
          <w:lang w:val="sr-CS"/>
        </w:rPr>
        <w:t>РЕЗУЛТАТИ ГЛАСАЊА СЛЕДЕЋ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40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УПИСАНИХ БИРАЧ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према изводу из бирачког спис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ЕУПОТРЕБЉЕН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ИРАЧА КОЈИ СУ ГЛАСАЛ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ени редни бројеви у изводу из бирачког спис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ЛАСАЧКИХ ЛИСТИЋА КОЈИ СЕ НАЛАЗЕ У ГЛАСАЧКОЈ КУТИЈИ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ЕВАЖЕЋ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ВАЖЕЋИХ ГЛАСАЧКИХ ЛИСТИЋА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ЛАСОВА КОЈЕ ЈЕ ДОБИЛА СВАКА ОД ИЗБОРНИХ ЛИС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од укупног броја важећих гласачких листић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33"/>
        <w:gridCol w:w="25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борне лис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егистрована странка – коалиција – група грађа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гласова које ј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а листа доби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све изборне листе као под 1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lang w:val="sr-CS"/>
        </w:rPr>
        <w:t xml:space="preserve"> Чланови бирачког одбора </w:t>
      </w:r>
      <w:r>
        <w:rPr>
          <w:b/>
          <w:lang w:val="sr-CS"/>
        </w:rPr>
        <w:t>НИСУ ИМАЛИ – ИМАЛИ СУ</w:t>
      </w:r>
      <w:r>
        <w:rPr>
          <w:lang w:val="sr-CS"/>
        </w:rPr>
        <w:t xml:space="preserve"> примедбе на поступак спровођења гласања на бирачком мес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4.</w:t>
      </w:r>
      <w:r>
        <w:rPr>
          <w:lang w:val="sr-CS"/>
        </w:rPr>
        <w:t xml:space="preserve"> Закључено је да се први примерак овог Записника, са изборним материјалом, одмах достави Општинској изборној комисији, а за то су одређени председник и чланови бирачког одбора и то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5.</w:t>
      </w:r>
      <w:r>
        <w:rPr>
          <w:lang w:val="sr-CS"/>
        </w:rPr>
        <w:t xml:space="preserve"> Бирачки одбор је други примерак овог Записника, одмах истакао на бирачком месту, а по један примерак овог Записника уручен је представницима 4 (четири) предлагача изборних листа које су освојиле највећи број гласова на бирачком месту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845"/>
        <w:gridCol w:w="2131"/>
        <w:gridCol w:w="2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бор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ст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борне лис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пис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6.</w:t>
      </w:r>
      <w:r>
        <w:rPr>
          <w:lang w:val="sr-CS"/>
        </w:rPr>
        <w:t>Бирачки одбор је завршио рад ___________ 2018.године у ____________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РАЧКИ ОДБОР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на и презимена свих присутних чланова уписивати читко, штампаним словим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 и потпис председника, односно заменика председник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.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име и презиме и потпис члана, односно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4:00Z</dcterms:created>
  <dc:creator>Korisnik</dc:creator>
  <dc:description/>
  <dc:language>en-US</dc:language>
  <cp:lastModifiedBy>Korisnik</cp:lastModifiedBy>
  <cp:lastPrinted>2018-02-26T09:32:00Z</cp:lastPrinted>
  <dcterms:modified xsi:type="dcterms:W3CDTF">2018-02-26T08:32:00Z</dcterms:modified>
  <cp:revision>8</cp:revision>
  <dc:subject/>
  <dc:title>ОБРАЗАЦ ОСОСП – 13/2018</dc:title>
</cp:coreProperties>
</file>