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ОБРАЗАЦ ОСОСП – </w:t>
      </w:r>
      <w:r>
        <w:rPr>
          <w:b/>
          <w:lang w:val="ru-RU"/>
        </w:rPr>
        <w:t>9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КОНТРОЛНИ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ОВЕРУ ИСПРАВНОСТИ ГЛАСАЧКЕ КУТ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гласање на изборима за одборнике Скупштине општине Смедеревска Паланка, расписаним за 25. март 2018.године, Бирачки одбор на бирачком месту број __________ у Општини Смедеревска Паланка, примио је од Општинске изборне комисије кутију за глас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вером је, у присуству бирача ___________________________________________ који је први дошао на бирачко место,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(име и презиме бирач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аног под редним бројем ___________ у Јединствени бирачки списак – део бирачког списка за Општину Смедеревска Паланка за гласање на изборима за одборнике Скупштине општине Смедеревска Паланка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____________________________, __________________________, у _____________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(место)                                       (дан, месец, година)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РАЧ КОЈИ ЈЕ ПРВИ ДОШАО                                                             БИРАЧКИ ОД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НА БИРАЧКО МЕСТ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_______________________________                                                   </w:t>
      </w:r>
      <w:r>
        <w:rPr>
          <w:sz w:val="20"/>
          <w:szCs w:val="20"/>
          <w:lang w:val="sr-CS"/>
        </w:rPr>
        <w:t>(име, презиме и потпис председник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(име и презиме)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1. 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_______________________________                                                 </w:t>
      </w:r>
      <w:r>
        <w:rPr>
          <w:sz w:val="20"/>
          <w:szCs w:val="20"/>
          <w:lang w:val="sr-CS"/>
        </w:rPr>
        <w:t xml:space="preserve">       (име, презиме и потпис члан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(потпис)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2. 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              3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4. 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5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6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7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8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9. 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10. 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, презиме и потпис члана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Контролни лист за проверу исправности гласачке кутије потписују сви присутни чланови односно заменици чланова бирачког одбора</w:t>
      </w:r>
    </w:p>
    <w:sectPr>
      <w:type w:val="nextPage"/>
      <w:pgSz w:w="12240" w:h="15840"/>
      <w:pgMar w:left="90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2:00Z</dcterms:created>
  <dc:creator>Korisnik</dc:creator>
  <dc:description/>
  <dc:language>en-US</dc:language>
  <cp:lastModifiedBy>Korisnik</cp:lastModifiedBy>
  <cp:lastPrinted>2018-02-21T10:46:00Z</cp:lastPrinted>
  <dcterms:modified xsi:type="dcterms:W3CDTF">2018-02-21T09:46:00Z</dcterms:modified>
  <cp:revision>7</cp:revision>
  <dc:subject/>
  <dc:title>ОБРАЗАЦ ОСОСП – 9/2018</dc:title>
</cp:coreProperties>
</file>