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lang w:val="sr-CS"/>
        </w:rPr>
      </w:pPr>
      <w:r>
        <w:rPr>
          <w:b/>
          <w:lang w:val="sr-CS"/>
        </w:rPr>
        <w:t>ОБРАЗАЦ ОСОСП – 1</w:t>
      </w:r>
      <w:r>
        <w:rPr>
          <w:b/>
        </w:rPr>
        <w:t>2</w:t>
      </w:r>
      <w:r>
        <w:rPr>
          <w:b/>
          <w:lang w:val="sr-CS"/>
        </w:rPr>
        <w:t>/2018</w:t>
      </w:r>
    </w:p>
    <w:p>
      <w:pPr>
        <w:pStyle w:val="Normal"/>
        <w:ind w:right="-108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МОПРЕДАЈИ ИЗБОРНОГ МАТЕРИЈАЛА ПРЕ ГЛАСАЊА ИЗМЕЂУ ОПШТИНСКЕ ИЗБОРНЕ КОМИСИЈЕ И БИРАЧКОГ ОД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Општинска изборна комисија Општине Смедеревска Паланка предаје Бирачком одбору за бирачко место ________________________, следећи изборни материј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бирну изборну листу у два пример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о одређивању бирачког места (извод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о именовању бирачког одбора у сталном састав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о именовању бирачког одбора у проширеном састав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од из бирачког списка за гласање на бирачком мес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ребан број гласачких листића који одговара броју бирача који су уписани у извод из бирачког списка (тачка 1. подтачка 5.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нтролни лист за проверу исправности гласачке кут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ан број образаца потврде о изборном праву за гласање ван бирачког мест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записника о раду бирачког одбора на спровођењу гласања и утврђивању резултата гласања за избор одборника Скупштине општине Смедеревска Паланка (у даљем тексту: Записник о раду бирачког одбора), у шест примера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евиденције о присуству чланова и заменика чланова бирачког одбора у сталном саставу на бирачком месту у два пример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евиденције о присуству чланова и заменика чланова бирачког одбора у проширеном саставу на бирачком месту у два пример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лашћења посматрача за праћење рада бирачких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а о раду бирачких одбора и контролни формулар за логичко – рачунско слагање резултата гласања на бирачком мес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жавну заставу Републике Србиј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пштински орган управе, предао је Бирачком одбор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ласачку кутиј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ва сета паравана за обезбеђивање тајности глас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ва спреја за обележавање прста бирач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ве УВ ламп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рећу за одлагање изборног материјала и налепницу за обележавање вреће за одлагање изборног материја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бор за пис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бор за печаћење гласачке кутије и другог изборног материјала (јемственик и печатни восак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верте за одлагање гласачких листић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тали материјал (батерије, маказе, лењир, лепљиву траку и др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Бирачки одбор је примио назначени материјал у подтачкама ___________, тачке 1. и подтачкама _________________ тачке 2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римопредаји изборног материјала присуствовали су следећи представници подносиоца изборних лист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____________________________, 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</w:t>
      </w:r>
      <w:r>
        <w:rPr>
          <w:sz w:val="20"/>
          <w:szCs w:val="20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2) ____________________________, 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</w:t>
      </w:r>
      <w:r>
        <w:rPr>
          <w:sz w:val="20"/>
          <w:szCs w:val="20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) ____________________________, 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</w:t>
      </w:r>
      <w:r>
        <w:rPr>
          <w:sz w:val="20"/>
          <w:szCs w:val="20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 Бирачки одбор и представници подносиоца изборних листа </w:t>
      </w:r>
      <w:r>
        <w:rPr>
          <w:b/>
          <w:lang w:val="sr-CS"/>
        </w:rPr>
        <w:t>ИМАЛИ СУ – НИСУ ИМАЛИ</w:t>
      </w:r>
      <w:r>
        <w:rPr>
          <w:lang w:val="sr-CS"/>
        </w:rPr>
        <w:t xml:space="preserve">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дб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. Записник је сачињен у три истоветна примерка, од којих је један код Општинске изборне комисије, један код бирачког одбора и један код Општинског органа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 /ЗАМЕНИК                                                     ЗА ОПШТИНСКУ ИЗБОР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А/ БИРАЧКОГ ОДБОРА                                            КОМИС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потпис)                                                                                                      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име и презиме)                                                                                                       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ИСУТНИ ЧЛАНОВИ /ЗАМЕНИЦИ</w:t>
      </w:r>
    </w:p>
    <w:p>
      <w:pPr>
        <w:pStyle w:val="Normal"/>
        <w:jc w:val="both"/>
        <w:rPr/>
      </w:pPr>
      <w:r>
        <w:rPr>
          <w:b/>
          <w:lang w:val="sr-CS"/>
        </w:rPr>
        <w:t>ЧЛАНОВА/ БИРАЧК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__________________________________                                                 </w:t>
      </w:r>
      <w:r>
        <w:rPr>
          <w:b/>
          <w:lang w:val="sr-CS"/>
        </w:rPr>
        <w:t>ЗА ОРГАН ОПШТИНСКЕ УПРАВ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и презиме)                                                                                                  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__________________________________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потпис)                                                                                                               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и презиме)</w:t>
      </w:r>
    </w:p>
    <w:sectPr>
      <w:type w:val="nextPage"/>
      <w:pgSz w:w="12240" w:h="15840"/>
      <w:pgMar w:left="90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5:00Z</dcterms:created>
  <dc:creator>Korisnik</dc:creator>
  <dc:description/>
  <dc:language>en-US</dc:language>
  <cp:lastModifiedBy>Korisnik</cp:lastModifiedBy>
  <cp:lastPrinted>2018-02-26T08:01:00Z</cp:lastPrinted>
  <dcterms:modified xsi:type="dcterms:W3CDTF">2018-02-26T07:02:00Z</dcterms:modified>
  <cp:revision>13</cp:revision>
  <dc:subject/>
  <dc:title>ОБРАЗАЦ ОСОСП – 11/2018</dc:title>
</cp:coreProperties>
</file>