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CS"/>
        </w:rPr>
        <w:t xml:space="preserve">. тачка 4. Закона о локалним изборима («Сл. гласник РС», бр. 129/2007, 34/2010 – Одлука УС и 54/2011)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пштинска изборна комисија Општине Смедеревска Паланка на седници одржаној 21.03.2018.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ДОПУНИ ПРАВИЛА О РАДУ БИРАЧКИХ ОДБОРА ЗА СПРОВОЂЕЊЕ ИЗБОРА ЗА ОДБОРНИКЕ СКУПШТИНЕ ОПШТИНЕ СМЕДЕРЕВСКА ПАЛАНКА РАСПИСАНИХ ЗА 25. МАРТ 2018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Правилима о раду бирачких одбора за спровођење избора за одборнике Скупштине општине Смедеревска Паланка расписаних за 25. март 2018.године врши се следећа допун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члану 22. став 4. иза текста «председник бирачког одбора задужује три члана бирачког одбора» додаје се текст «у проширеном саставу»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 Одлука ступа на снагу даном доношења а објавиће се у «Међуопштинском службеном листу»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ИЗБОРНА КОМИС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Е СМЕДЕРЕВСКА ПАЛАНК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Број: 013-78/2018-02/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У Смед. Паланци, 21.0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.2018.године    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</w:t>
      </w:r>
      <w:r>
        <w:rPr>
          <w:b/>
          <w:sz w:val="28"/>
          <w:szCs w:val="28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CS"/>
        </w:rPr>
        <w:t>Јелена Вучк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4:00Z</dcterms:created>
  <dc:creator>Korisnik</dc:creator>
  <dc:description/>
  <dc:language>en-US</dc:language>
  <cp:lastModifiedBy>Korisnik</cp:lastModifiedBy>
  <cp:lastPrinted>2018-03-22T07:31:00Z</cp:lastPrinted>
  <dcterms:modified xsi:type="dcterms:W3CDTF">2018-03-22T06:31:00Z</dcterms:modified>
  <cp:revision>3</cp:revision>
  <dc:subject/>
  <dc:title>На основу члана 15</dc:title>
</cp:coreProperties>
</file>