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С А Д Р Ж А Ј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СМЕДЕРЕВСКА ПАЛАНКА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ДЛУКЕ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Одлук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допуни Правила о раду бирачких одбора за спровођење избора за одборнике Скупштине општине Смедеревска Паланка  расписаних за 25. март 2018. године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ШЕ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Решење о коначном броју бирача за подручје Општине Смедеревска Паланка за изборе за одборнике Скупштине општине Смедеревска Паланка расписане за 25. 03. 2018. године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5:00Z</dcterms:created>
  <dc:creator>dusanka</dc:creator>
  <dc:description/>
  <dc:language>en-US</dc:language>
  <cp:lastModifiedBy>dusanka</cp:lastModifiedBy>
  <dcterms:modified xsi:type="dcterms:W3CDTF">2018-03-23T07:44:00Z</dcterms:modified>
  <cp:revision>1</cp:revision>
  <dc:subject/>
  <dc:title>С А Д Р Ж А Ј</dc:title>
</cp:coreProperties>
</file>