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both"/>
        <w:rPr/>
      </w:pPr>
      <w:r>
        <w:rPr>
          <w:b/>
          <w:bCs/>
          <w:lang w:val="ru-RU"/>
        </w:rPr>
        <w:t xml:space="preserve">На основу Одлуке о начину пружања помоћи ученицима и студентима младим талентима (МСЛ Бр. </w:t>
      </w:r>
      <w:r>
        <w:rPr>
          <w:b/>
          <w:bCs/>
          <w:lang w:val="sr-RS"/>
        </w:rPr>
        <w:t xml:space="preserve">1/2018) и Правилника о условима за доделу помоћи </w:t>
      </w:r>
      <w:r>
        <w:rPr>
          <w:b/>
          <w:bCs/>
          <w:lang w:val="ru-RU"/>
        </w:rPr>
        <w:t>ученицима и студентима младим талентима од 29. Јануара</w:t>
      </w:r>
      <w:r>
        <w:rPr>
          <w:b/>
          <w:bCs/>
          <w:lang w:val="sr-RS"/>
        </w:rPr>
        <w:t xml:space="preserve"> 2018. </w:t>
      </w:r>
      <w:r>
        <w:rPr>
          <w:b/>
          <w:bCs/>
          <w:lang w:val="ru-RU"/>
        </w:rPr>
        <w:t>године</w:t>
      </w:r>
      <w:r>
        <w:rPr>
          <w:b/>
          <w:bCs/>
          <w:lang w:val="sr-RS"/>
        </w:rPr>
        <w:t>, Комисија за спровођење конкурсног поступка за додел</w:t>
      </w:r>
      <w:r>
        <w:rPr>
          <w:b/>
          <w:bCs/>
          <w:lang w:val="ru-RU"/>
        </w:rPr>
        <w:t>у помоћи ученицима и студентима</w:t>
      </w:r>
      <w:r>
        <w:rPr>
          <w:b/>
          <w:bCs/>
          <w:lang w:val="sr-RS"/>
        </w:rPr>
        <w:t xml:space="preserve"> -</w:t>
      </w:r>
      <w:r>
        <w:rPr>
          <w:b/>
          <w:bCs/>
          <w:lang w:val="ru-RU"/>
        </w:rPr>
        <w:t xml:space="preserve"> младим талентима</w:t>
      </w:r>
      <w:r>
        <w:rPr>
          <w:b/>
          <w:bCs/>
          <w:lang w:val="sr-RS"/>
        </w:rPr>
        <w:t xml:space="preserve"> утврдила је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RS"/>
        </w:rPr>
        <w:t xml:space="preserve"> дана 08.03.2018. </w:t>
      </w:r>
      <w:r>
        <w:rPr>
          <w:b/>
          <w:bCs/>
          <w:lang w:val="ru-RU"/>
        </w:rPr>
        <w:t xml:space="preserve">године, </w:t>
      </w:r>
      <w:r>
        <w:rPr>
          <w:b/>
          <w:bCs/>
          <w:lang w:val="sr-RS"/>
        </w:rPr>
        <w:t>предл</w:t>
      </w:r>
      <w:r>
        <w:rPr>
          <w:b/>
          <w:bCs/>
          <w:lang w:val="ru-RU"/>
        </w:rPr>
        <w:t>ог коначне листе кандидата – младих талената који су остварили</w:t>
      </w:r>
      <w:r>
        <w:rPr>
          <w:b/>
          <w:bCs/>
          <w:lang w:val="sr-RS"/>
        </w:rPr>
        <w:t xml:space="preserve"> право на једнократну помоћ из буџета Општине Смедеревска Паланка у 2018. г</w:t>
      </w:r>
      <w:r>
        <w:rPr>
          <w:b/>
          <w:bCs/>
          <w:lang w:val="ru-RU"/>
        </w:rPr>
        <w:t>одини</w:t>
      </w:r>
      <w:r>
        <w:rPr>
          <w:b/>
          <w:bCs/>
          <w:lang w:val="sr-RS"/>
        </w:rPr>
        <w:t>.</w:t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Табела бр. 1 Ученици основних школ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405"/>
        <w:gridCol w:w="13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ru-RU"/>
              </w:rPr>
              <w:t>Презиме, средње слово и им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зив школ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сечна оце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лојковић П. Ир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рковић С. Теодо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Цимбаљевић М. Дамј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пасојевић П. Мар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 xml:space="preserve">Херој </w:t>
            </w:r>
            <w:r>
              <w:rPr>
                <w:lang w:val="sr-RS"/>
              </w:rPr>
              <w:t>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ејновић П. Даниц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lang w:val="ru-RU"/>
              </w:rPr>
              <w:t xml:space="preserve">Херој </w:t>
            </w:r>
            <w:r>
              <w:rPr>
                <w:lang w:val="sr-RS"/>
              </w:rPr>
              <w:t>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тровић Д. Лу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,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латковић Д. Тама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Црњаковић О. Драг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рана Јевт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анковић А. Никол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рана Јевт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Јеленић М. Алекс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рана Јевт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lang w:val="ru-RU"/>
              </w:rPr>
              <w:t xml:space="preserve">Паунић </w:t>
            </w:r>
            <w:r>
              <w:rPr>
                <w:lang w:val="sr-RS"/>
              </w:rPr>
              <w:t>С. Ву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Живковић Ж. Вањ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lang w:val="ru-RU"/>
              </w:rPr>
              <w:t xml:space="preserve">Херој </w:t>
            </w:r>
            <w:r>
              <w:rPr>
                <w:lang w:val="sr-RS"/>
              </w:rPr>
              <w:t>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асарић Ј. Андр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рковић В. Катар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азар Станој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имитријевић С. Јов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Херој Иван Мукер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шитков В. Лу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асарић Д. Бранк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ачковић Ђ. Соф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емић А. Јов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личић С. Катар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рана Јевт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Шушић С. Огње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lang w:val="ru-RU"/>
              </w:rPr>
              <w:t xml:space="preserve">Херој Радмила </w:t>
            </w:r>
            <w:r>
              <w:rPr>
                <w:lang w:val="sr-RS"/>
              </w:rPr>
              <w:t>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,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шковић Ж. Милош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,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lang w:val="ru-RU"/>
              </w:rPr>
              <w:t xml:space="preserve">Радосављевић </w:t>
            </w:r>
            <w:r>
              <w:rPr>
                <w:lang w:val="sr-RS"/>
              </w:rPr>
              <w:t xml:space="preserve">  </w:t>
            </w:r>
            <w:r>
              <w:rPr>
                <w:lang w:val="ru-RU"/>
              </w:rPr>
              <w:t>З. Александ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љковић С. Димитриј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укић Н. Мат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имић Д. Тиј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lang w:val="ru-RU"/>
              </w:rPr>
              <w:t xml:space="preserve">Нешић </w:t>
            </w:r>
            <w:r>
              <w:rPr>
                <w:lang w:val="sr-RS"/>
              </w:rPr>
              <w:t>В. Соф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lang w:val="ru-RU"/>
              </w:rPr>
              <w:t xml:space="preserve">Лазар </w:t>
            </w:r>
            <w:r>
              <w:rPr>
                <w:lang w:val="sr-RS"/>
              </w:rPr>
              <w:t>Станој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енић Р. Бој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домировић С. Јов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домир Лаз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тровић М. Мил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lang w:val="ru-RU"/>
              </w:rPr>
              <w:t xml:space="preserve">Караклић </w:t>
            </w:r>
            <w:r>
              <w:rPr>
                <w:lang w:val="sr-RS"/>
              </w:rPr>
              <w:t>З. Андре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lang w:val="ru-RU"/>
              </w:rPr>
              <w:t xml:space="preserve">Херој </w:t>
            </w:r>
            <w:r>
              <w:rPr>
                <w:lang w:val="sr-RS"/>
              </w:rPr>
              <w:t>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ланковић О. Нико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Ћосић Д. Тодо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lang w:val="ru-RU"/>
              </w:rPr>
              <w:t xml:space="preserve">Басарић </w:t>
            </w:r>
            <w:r>
              <w:rPr>
                <w:lang w:val="sr-RS"/>
              </w:rPr>
              <w:t>Д. Санд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lang w:val="ru-RU"/>
              </w:rPr>
              <w:t xml:space="preserve">Херој </w:t>
            </w:r>
            <w:r>
              <w:rPr>
                <w:lang w:val="sr-RS"/>
              </w:rPr>
              <w:t>Р</w:t>
            </w:r>
            <w:r>
              <w:rPr>
                <w:lang w:val="ru-RU"/>
              </w:rPr>
              <w:t>а</w:t>
            </w:r>
            <w:r>
              <w:rPr>
                <w:lang w:val="sr-RS"/>
              </w:rPr>
              <w:t>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ијемчевић Ж. 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 xml:space="preserve">Михајловић Ј. Настасија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,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lang w:val="ru-RU"/>
              </w:rPr>
              <w:t xml:space="preserve">Караклић </w:t>
            </w:r>
            <w:r>
              <w:rPr>
                <w:lang w:val="sr-RS"/>
              </w:rPr>
              <w:t>З. Бори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,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тровић П. Мил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уповац Г. Ил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,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lang w:val="ru-RU"/>
              </w:rPr>
              <w:t xml:space="preserve">Батинић </w:t>
            </w:r>
            <w:r>
              <w:rPr>
                <w:lang w:val="sr-RS"/>
              </w:rPr>
              <w:t>Д. Бранк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,50</w:t>
            </w:r>
          </w:p>
        </w:tc>
      </w:tr>
    </w:tbl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Табела бр. 2 Ученици средњих школ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405"/>
        <w:gridCol w:w="13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ru-RU"/>
              </w:rPr>
              <w:t>Презиме, средње слово и им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зив школ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сечна оце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lang w:val="ru-RU"/>
              </w:rPr>
              <w:t xml:space="preserve">Марковић </w:t>
            </w:r>
            <w:r>
              <w:rPr>
                <w:lang w:val="sr-RS"/>
              </w:rPr>
              <w:t xml:space="preserve">Н. </w:t>
            </w:r>
            <w:r>
              <w:rPr>
                <w:lang w:val="ru-RU"/>
              </w:rPr>
              <w:t>Анђе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ерзић Н. Вук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lang w:val="ru-RU"/>
              </w:rPr>
              <w:t xml:space="preserve">Математичка </w:t>
            </w:r>
            <w:r>
              <w:rPr>
                <w:lang w:val="sr-RS"/>
              </w:rPr>
              <w:t>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lang w:val="ru-RU"/>
              </w:rPr>
              <w:t xml:space="preserve">Марковић </w:t>
            </w:r>
            <w:r>
              <w:rPr>
                <w:lang w:val="sr-RS"/>
              </w:rPr>
              <w:t>Ж. 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Вулетић Д. М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ловановић Б. Немањ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ва крагујевачка гим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лексић З. Огње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Прва крагујевачка гим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лексић Д. Јелисавет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укић Д. Мио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аздухопловна академ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пасојевић Н. Исидо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Фармацеутско-физиотерапеутска шко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тковић Н. Анастас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лолош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,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имић М. Јел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лолош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,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асиљевић Д. Мил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лолош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,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лексић Д. Михаил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lang w:val="ru-RU"/>
              </w:rPr>
              <w:t xml:space="preserve">Математичка </w:t>
            </w:r>
            <w:r>
              <w:rPr>
                <w:lang w:val="sr-RS"/>
              </w:rPr>
              <w:t>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,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иколић М. Иго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аздухопловна академ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,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јаиловић Д. Мар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lang w:val="ru-RU"/>
              </w:rPr>
              <w:t>МШ Коста Манојл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,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унић В. Нев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СМШ Др Милоје Милој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ић А. Са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ојаковић Д. Јов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досављевић Г. Богд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lang w:val="ru-RU"/>
              </w:rPr>
              <w:t xml:space="preserve">Марковић </w:t>
            </w:r>
            <w:r>
              <w:rPr>
                <w:lang w:val="sr-RS"/>
              </w:rPr>
              <w:t>Н. Јел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мановић С. Мар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рујић С. Михајл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лишић П. Јов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вачевић Г. Лен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ешић С. Урош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lang w:val="ru-RU"/>
              </w:rPr>
              <w:t xml:space="preserve">Радовановић </w:t>
            </w:r>
            <w:r>
              <w:rPr>
                <w:lang w:val="sr-RS"/>
              </w:rPr>
              <w:t>Г. Вељк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торкић С. Мар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тровић Н. Милиц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асић Н. Богд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лић М. Душ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авриловић М. Теодо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lang w:val="ru-RU"/>
              </w:rPr>
              <w:t>Филиповић</w:t>
            </w:r>
            <w:r>
              <w:rPr>
                <w:lang w:val="sr-RS"/>
              </w:rPr>
              <w:t xml:space="preserve"> Д. Милош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Ш Гош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Катић Н. Нико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Ш Гош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Томашевић Р. Јов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Ш Гош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енић Р. Јов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Ш Гош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шковић С. Лаза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Ш Гош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тровић Р. Исидо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Жикица Дамњ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евановић Д. Јел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ru-RU"/>
              </w:rPr>
              <w:t>Жикица Дамњ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анојловић А. Ањ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ru-RU"/>
              </w:rPr>
              <w:t>Жикица Дамњ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Голубовић В. Лид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lang w:val="ru-RU"/>
              </w:rPr>
              <w:t xml:space="preserve">Радовановић </w:t>
            </w:r>
            <w:r>
              <w:rPr>
                <w:lang w:val="sr-RS"/>
              </w:rPr>
              <w:t>Ј. Јов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Жикоца Дамњ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ишић Н. 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Димитријевић С. Сав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lang w:val="ru-RU"/>
              </w:rPr>
              <w:t xml:space="preserve">Прва </w:t>
            </w:r>
            <w:r>
              <w:rPr>
                <w:lang w:val="sr-RS"/>
              </w:rPr>
              <w:t>Крагујевачка гим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Шајић Ђ. Драг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lang w:val="ru-RU"/>
              </w:rPr>
              <w:t xml:space="preserve">Паланачка </w:t>
            </w:r>
            <w:r>
              <w:rPr>
                <w:lang w:val="sr-RS"/>
              </w:rPr>
              <w:t>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јичић С. Сергеј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 xml:space="preserve">Ивановић И. Ива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ејновић П. Ђорђ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Тошић Г. Бој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тровић Д. Милиц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елић Б. Емил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пасојевић П. Немањ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оповић Р. Жељк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ЕШ Гош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сављевић З. Ђорђ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ЕШ Гош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lang w:val="ru-RU"/>
              </w:rPr>
              <w:t>Грујић</w:t>
            </w:r>
            <w:r>
              <w:rPr>
                <w:lang w:val="sr-RS"/>
              </w:rPr>
              <w:t xml:space="preserve"> С. </w:t>
            </w:r>
            <w:r>
              <w:rPr>
                <w:lang w:val="ru-RU"/>
              </w:rPr>
              <w:t xml:space="preserve"> Жељана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тровић Г. Анђе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lang w:val="ru-RU"/>
              </w:rPr>
              <w:t xml:space="preserve">Паланачка </w:t>
            </w:r>
            <w:r>
              <w:rPr>
                <w:lang w:val="sr-RS"/>
              </w:rPr>
              <w:t>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Голубовић Д. Нико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ЕШ Гош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овичић С. Аниц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Димитријевић Б. М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Тодоровић Ж. Соф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орђевић З. Вељк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ЕШ Гош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Глишић П. Бранисла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ЕШ Гош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имић С. Катар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Жикица Дамњ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осављевић Н. Мар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ЕШ Гош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Дуњић С. Крист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оцковић В. Мар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lang w:val="ru-RU"/>
              </w:rPr>
              <w:t>Паланачка</w: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>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lang w:val="ru-RU"/>
              </w:rPr>
              <w:t>Лукић</w: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>Д</w:t>
            </w:r>
            <w:r>
              <w:rPr>
                <w:lang w:val="sr-RS"/>
              </w:rPr>
              <w:t xml:space="preserve">. </w:t>
            </w:r>
            <w:r>
              <w:rPr>
                <w:lang w:val="ru-RU"/>
              </w:rPr>
              <w:t>Анђе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lang w:val="ru-RU"/>
              </w:rPr>
              <w:t>Средња</w: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>медицинска</w:t>
            </w:r>
            <w:r>
              <w:rPr>
                <w:lang w:val="sr-RS"/>
              </w:rPr>
              <w:t xml:space="preserve"> шко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етровић М. 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Стојановић Д. Анђе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Средња медицинска шко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,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Лазаревић Ј. Стеф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Жикица Дамњ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,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lang w:val="sr-RS"/>
              </w:rPr>
              <w:t xml:space="preserve">Јоцић В. </w:t>
            </w:r>
            <w:r>
              <w:rPr>
                <w:lang w:val="ru-RU"/>
              </w:rPr>
              <w:t>Антониј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,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етровић Ђ. Емил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lang w:val="ru-RU"/>
              </w:rPr>
              <w:t xml:space="preserve">Паланачка </w:t>
            </w:r>
            <w:r>
              <w:rPr>
                <w:lang w:val="sr-RS"/>
              </w:rPr>
              <w:t>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,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тровић П. Мар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lang w:val="ru-RU"/>
              </w:rPr>
              <w:t xml:space="preserve">МШ </w:t>
            </w:r>
            <w:r>
              <w:rPr>
                <w:lang w:val="sr-RS"/>
              </w:rPr>
              <w:t>Сестре Нинкови</w:t>
            </w:r>
            <w:r>
              <w:rPr>
                <w:lang w:val="ru-RU"/>
              </w:rPr>
              <w:t>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,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Грујић С. Жељк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,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Шајић Ђ. Љубиц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lang w:val="ru-RU"/>
              </w:rPr>
              <w:t xml:space="preserve">Паланачка </w:t>
            </w:r>
            <w:r>
              <w:rPr>
                <w:lang w:val="sr-RS"/>
              </w:rPr>
              <w:t>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,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lang w:val="ru-RU"/>
              </w:rPr>
              <w:t xml:space="preserve">Талијан </w:t>
            </w:r>
            <w:r>
              <w:rPr>
                <w:lang w:val="sr-RS"/>
              </w:rPr>
              <w:t>Ж. Мар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ЕШ Гош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,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Томашевић Р. Бој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ред. техничка ПТТ шко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,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анчић Н. Теодо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,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Ацић Н. Мар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Жикица Дамњ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,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оксимовић Г. Жарк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lang w:val="ru-RU"/>
              </w:rPr>
              <w:t xml:space="preserve">Паланачка </w:t>
            </w:r>
            <w:r>
              <w:rPr>
                <w:lang w:val="sr-RS"/>
              </w:rPr>
              <w:t>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,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вановић Г. Милиц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 xml:space="preserve">Жикица Дамњановић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,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Зечевић Б. Лу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,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оцковић М. Нико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ЕШ Гош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ранковић В. Александа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ЕУШ 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,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lang w:val="ru-RU"/>
              </w:rPr>
              <w:t>Аврамовић М. Нев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,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оповић Н. Милиц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ЕШ Гош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,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оцковић М. Милиц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Жикица Дамњ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,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Љубичић С. Н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 xml:space="preserve">Жикица Дамњановић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,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иколић Р. Ил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Жикица Дамњ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,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асиљевић Љ. Милиц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Жикица Дамњ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,50</w:t>
            </w:r>
          </w:p>
        </w:tc>
      </w:tr>
    </w:tbl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Табела бр. 3 Студенти прве године основних академских студиј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405"/>
        <w:gridCol w:w="13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ru-RU"/>
              </w:rPr>
              <w:t>Презиме, средње слово и им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зив високо школске установ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сечна оце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омић В. Теодо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Технолошко</w:t>
            </w:r>
            <w:r>
              <w:rPr>
                <w:lang w:val="sr-RS"/>
              </w:rPr>
              <w:t>-</w:t>
            </w:r>
            <w:r>
              <w:rPr>
                <w:lang w:val="ru-RU"/>
              </w:rPr>
              <w:t xml:space="preserve">метал. </w:t>
            </w:r>
            <w:r>
              <w:rPr>
                <w:lang w:val="sr-RS"/>
              </w:rPr>
              <w:t>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Милијашевић Б.</w:t>
            </w:r>
            <w:r>
              <w:rPr>
                <w:lang w:val="sr-RS"/>
              </w:rPr>
              <w:t xml:space="preserve"> В</w:t>
            </w:r>
            <w:r>
              <w:rPr>
                <w:lang w:val="ru-RU"/>
              </w:rPr>
              <w:t xml:space="preserve">ојкан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рађевински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лорадовић Г. Мил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организ. нау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RS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лић И. Вук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шински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јковић З. Душ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медицинских нау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Тодосијевић М. Катар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лолошко</w:t>
            </w:r>
            <w:r>
              <w:rPr>
                <w:lang w:val="sr-RS"/>
              </w:rPr>
              <w:t>-уметн.</w:t>
            </w:r>
            <w:r>
              <w:rPr>
                <w:lang w:val="ru-RU"/>
              </w:rPr>
              <w:t xml:space="preserve">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радовић М. Нико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родно</w:t>
            </w:r>
            <w:r>
              <w:rPr>
                <w:lang w:val="sr-RS"/>
              </w:rPr>
              <w:t>-</w:t>
            </w:r>
            <w:r>
              <w:rPr>
                <w:lang w:val="ru-RU"/>
              </w:rPr>
              <w:t>математ</w:t>
            </w:r>
            <w:r>
              <w:rPr>
                <w:lang w:val="sr-RS"/>
              </w:rPr>
              <w:t xml:space="preserve">. </w:t>
            </w:r>
            <w:r>
              <w:rPr>
                <w:lang w:val="ru-RU"/>
              </w:rPr>
              <w:t>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алијан З. Нико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шински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аковић С. Анђе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Економски Факулте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ојановић С. Јов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Вис</w:t>
            </w:r>
            <w:r>
              <w:rPr>
                <w:lang w:val="sr-RS"/>
              </w:rPr>
              <w:t>.</w:t>
            </w:r>
            <w:r>
              <w:rPr>
                <w:lang w:val="ru-RU"/>
              </w:rPr>
              <w:t xml:space="preserve"> здравствена школ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Јовичић С. Милиц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рхитектонски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дојевић М. Милиц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 xml:space="preserve">Висока здравствена школ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13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нић Н. Александ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Електротехнички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Јањић И. Александ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 xml:space="preserve">Висока технолошка школ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b/>
                <w:bCs/>
                <w:lang w:val="sr-RS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уновић Д. Алекс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ни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Цветковић М. Нико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шински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дић</w:t>
            </w:r>
            <w:r>
              <w:rPr>
                <w:lang w:val="sr-RS"/>
              </w:rPr>
              <w:t xml:space="preserve"> П. </w:t>
            </w:r>
            <w:r>
              <w:rPr>
                <w:lang w:val="ru-RU"/>
              </w:rPr>
              <w:t>Јел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рађевински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евановић Р. Пета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лолошки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ељковић З. Сане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Факултет политичких нау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,93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Живковић Ж. Алекс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дицински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,92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ндрејић М. Маринк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умет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,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атинић Д. Ђорђ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ударско геолошки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,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вловић П. Да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lang w:val="ru-RU"/>
              </w:rPr>
              <w:t>Београдска политехн</w:t>
            </w:r>
            <w:r>
              <w:rPr>
                <w:lang w:val="sr-RS"/>
              </w:rPr>
              <w:t xml:space="preserve">. </w:t>
            </w:r>
            <w:r>
              <w:rPr>
                <w:lang w:val="ru-RU"/>
              </w:rPr>
              <w:t>шко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,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Талијан Д. Ив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авни факулте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,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лановић М. Љубиц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инжењерских нау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,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 xml:space="preserve">Ристић С. Нина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Правни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,50</w:t>
            </w:r>
          </w:p>
        </w:tc>
      </w:tr>
    </w:tbl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Табела бр. 4 Студенти друге, треће и четврте године основних академских студиј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405"/>
        <w:gridCol w:w="13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ru-RU"/>
              </w:rPr>
              <w:t>Презиме, средње слово и им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зив високо школске установ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сечна оцена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рковић Ж. Срђ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Електротехнички факулте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80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Ацић Н. Слобод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Факултет медицинских нау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тровић Р. Ђорђ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риродно</w:t>
            </w:r>
            <w:r>
              <w:rPr>
                <w:lang w:val="sr-RS"/>
              </w:rPr>
              <w:t>-</w:t>
            </w:r>
            <w:r>
              <w:rPr>
                <w:lang w:val="ru-RU"/>
              </w:rPr>
              <w:t>математ</w:t>
            </w:r>
            <w:r>
              <w:rPr>
                <w:lang w:val="sr-RS"/>
              </w:rPr>
              <w:t xml:space="preserve">. </w:t>
            </w:r>
            <w:r>
              <w:rPr>
                <w:lang w:val="ru-RU"/>
              </w:rPr>
              <w:t>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учковић Ј. Тиј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рмацеутски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ричић З. Мар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Електротехнички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пахић М. Лу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Електронски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Јанковић Р. Нико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ru-RU"/>
              </w:rPr>
              <w:t>Фак</w:t>
            </w:r>
            <w:r>
              <w:rPr>
                <w:lang w:val="sr-RS"/>
              </w:rPr>
              <w:t xml:space="preserve">. </w:t>
            </w:r>
            <w:r>
              <w:rPr>
                <w:lang w:val="ru-RU"/>
              </w:rPr>
              <w:t xml:space="preserve"> в</w:t>
            </w:r>
            <w:r>
              <w:rPr>
                <w:lang w:val="sr-RS"/>
              </w:rPr>
              <w:t>етерин</w:t>
            </w:r>
            <w:r>
              <w:rPr>
                <w:lang w:val="ru-RU"/>
              </w:rPr>
              <w:t xml:space="preserve">арске </w:t>
            </w:r>
            <w:r>
              <w:rPr>
                <w:lang w:val="sr-RS"/>
              </w:rPr>
              <w:t>медицин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рковић С. Анђе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Филолошко</w:t>
            </w:r>
            <w:r>
              <w:rPr>
                <w:lang w:val="sr-RS"/>
              </w:rPr>
              <w:t>-</w:t>
            </w:r>
            <w:r>
              <w:rPr>
                <w:lang w:val="ru-RU"/>
              </w:rPr>
              <w:t>уметн</w:t>
            </w:r>
            <w:r>
              <w:rPr>
                <w:lang w:val="sr-RS"/>
              </w:rPr>
              <w:t xml:space="preserve">. </w:t>
            </w:r>
            <w:r>
              <w:rPr>
                <w:lang w:val="ru-RU"/>
              </w:rPr>
              <w:t>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екић С. Исидо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Филозофски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Цимбаљевић М. Жељк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риродно</w:t>
            </w:r>
            <w:r>
              <w:rPr>
                <w:lang w:val="sr-RS"/>
              </w:rPr>
              <w:t>-</w:t>
            </w:r>
            <w:r>
              <w:rPr>
                <w:lang w:val="ru-RU"/>
              </w:rPr>
              <w:t>математ</w:t>
            </w:r>
            <w:r>
              <w:rPr>
                <w:lang w:val="sr-RS"/>
              </w:rPr>
              <w:t xml:space="preserve">. </w:t>
            </w:r>
            <w:r>
              <w:rPr>
                <w:lang w:val="ru-RU"/>
              </w:rPr>
              <w:t>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вковић В. Алекс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едицински факултет ВМ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лутиновић П. Милиц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Факултет примењ</w:t>
            </w:r>
            <w:r>
              <w:rPr>
                <w:lang w:val="sr-RS"/>
              </w:rPr>
              <w:t xml:space="preserve">. </w:t>
            </w:r>
            <w:r>
              <w:rPr>
                <w:lang w:val="ru-RU"/>
              </w:rPr>
              <w:t>умет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лић З. Гору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риродно</w:t>
            </w:r>
            <w:r>
              <w:rPr>
                <w:lang w:val="sr-RS"/>
              </w:rPr>
              <w:t>-</w:t>
            </w:r>
            <w:r>
              <w:rPr>
                <w:lang w:val="ru-RU"/>
              </w:rPr>
              <w:t>математ</w:t>
            </w:r>
            <w:r>
              <w:rPr>
                <w:lang w:val="sr-RS"/>
              </w:rPr>
              <w:t xml:space="preserve">. </w:t>
            </w:r>
            <w:r>
              <w:rPr>
                <w:lang w:val="ru-RU"/>
              </w:rPr>
              <w:t>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ељковић Н. Ив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Медицински факултет ВМ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шић М. Виолет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медицинских нау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Ђукић В. Јел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Електротехнички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Станојевић</w:t>
            </w:r>
            <w:r>
              <w:rPr>
                <w:lang w:val="sr-RS"/>
              </w:rPr>
              <w:t xml:space="preserve"> Б. Огње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авни факулте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анојевић</w:t>
            </w:r>
            <w:r>
              <w:rPr>
                <w:lang w:val="sr-RS"/>
              </w:rPr>
              <w:t xml:space="preserve"> Б. </w:t>
            </w:r>
            <w:r>
              <w:rPr>
                <w:lang w:val="ru-RU"/>
              </w:rPr>
              <w:t>Мариј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Правни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ошић Р. Анђе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 xml:space="preserve">Фармацеутски </w:t>
            </w:r>
            <w:r>
              <w:rPr>
                <w:lang w:val="sr-RS"/>
              </w:rPr>
              <w:t>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тровић Ж. Милиц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рмацеутски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Живановић Д. Милиц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 xml:space="preserve">Факултет </w:t>
            </w:r>
            <w:r>
              <w:rPr>
                <w:lang w:val="sr-RS"/>
              </w:rPr>
              <w:t>медицинских нау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07</w:t>
            </w:r>
          </w:p>
        </w:tc>
      </w:tr>
      <w:tr>
        <w:trPr>
          <w:trHeight w:val="2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имић С. Анђе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ru-RU"/>
              </w:rPr>
              <w:t>Висока пољопривр</w:t>
            </w:r>
            <w:r>
              <w:rPr>
                <w:lang w:val="sr-RS"/>
              </w:rPr>
              <w:t xml:space="preserve">. </w:t>
            </w:r>
            <w:r>
              <w:rPr>
                <w:lang w:val="ru-RU"/>
              </w:rPr>
              <w:t xml:space="preserve">школ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0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амњановић Д. Даниц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lang w:val="ru-RU"/>
              </w:rPr>
              <w:t>Висока пољопривр</w:t>
            </w:r>
            <w:r>
              <w:rPr>
                <w:lang w:val="sr-RS"/>
              </w:rPr>
              <w:t xml:space="preserve">. </w:t>
            </w:r>
            <w:r>
              <w:rPr>
                <w:lang w:val="ru-RU"/>
              </w:rPr>
              <w:t>шко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00</w:t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нтић Р. Милиц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ru-RU"/>
              </w:rPr>
              <w:t>Висока пољопривр</w:t>
            </w:r>
            <w:r>
              <w:rPr>
                <w:lang w:val="sr-RS"/>
              </w:rPr>
              <w:t xml:space="preserve">. </w:t>
            </w:r>
            <w:r>
              <w:rPr>
                <w:lang w:val="ru-RU"/>
              </w:rPr>
              <w:t>шко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ерзић Д. Ив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исока здравствена шко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рковић С. Ја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ни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ранковић Г. Јел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читељски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Ђулаковић М. Мар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рмацеутски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Ђорђевић Н</w:t>
            </w:r>
            <w:r>
              <w:rPr>
                <w:lang w:val="sr-RS"/>
              </w:rPr>
              <w:t>.</w:t>
            </w:r>
            <w:r>
              <w:rPr>
                <w:lang w:val="ru-RU"/>
              </w:rPr>
              <w:t xml:space="preserve"> Зор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lang w:val="ru-RU"/>
              </w:rPr>
              <w:t>Висока здравствена шко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Чопић З</w:t>
            </w:r>
            <w:r>
              <w:rPr>
                <w:lang w:val="sr-RS"/>
              </w:rPr>
              <w:t>.</w:t>
            </w:r>
            <w:r>
              <w:rPr>
                <w:lang w:val="ru-RU"/>
              </w:rPr>
              <w:t xml:space="preserve"> Даније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медицинских нау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унковић С. Нико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рађевински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имић Р. Биљ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организац</w:t>
            </w:r>
            <w:r>
              <w:rPr>
                <w:lang w:val="sr-RS"/>
              </w:rPr>
              <w:t>.</w:t>
            </w:r>
            <w:r>
              <w:rPr>
                <w:lang w:val="ru-RU"/>
              </w:rPr>
              <w:t xml:space="preserve"> нау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наши М. Алекс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исока хотелијерска шко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јковић М. Ђорђ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политичких нау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глић Д. Ана - Мар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 xml:space="preserve">Фармацеутски </w:t>
            </w:r>
            <w:r>
              <w:rPr>
                <w:lang w:val="sr-RS"/>
              </w:rPr>
              <w:t>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ешић Р. Мар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за хотелијерство и туриза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ленковић А. Милиц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рађевински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дишић Р. Јов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медицинских нау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укосављевић Д. Милиц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Економски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89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убоњац Д. Јов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за комуникације и медиј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61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Красић</w:t>
            </w:r>
            <w:r>
              <w:rPr>
                <w:lang w:val="sr-RS"/>
              </w:rPr>
              <w:t xml:space="preserve"> М. Младе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Саобраћајни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ричић Д. Мате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lang w:val="ru-RU"/>
              </w:rPr>
              <w:t>Београдска политехн</w:t>
            </w:r>
            <w:r>
              <w:rPr>
                <w:lang w:val="sr-RS"/>
              </w:rPr>
              <w:t xml:space="preserve">. </w:t>
            </w:r>
            <w:r>
              <w:rPr>
                <w:lang w:val="ru-RU"/>
              </w:rPr>
              <w:t>шко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озић М. Катар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лозофски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повић З. Милица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ојна академ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lang w:val="ru-RU"/>
              </w:rPr>
              <w:t>Ризи М</w:t>
            </w:r>
            <w:r>
              <w:rPr>
                <w:lang w:val="sr-RS"/>
              </w:rPr>
              <w:t>.</w:t>
            </w:r>
            <w:r>
              <w:rPr>
                <w:lang w:val="ru-RU"/>
              </w:rPr>
              <w:t xml:space="preserve"> Дуња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читељски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Ацић Д. Александ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читељски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иколић Р. Александ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медицинских нау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улићевић З. Александ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рхитектонски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огдановић А. Нев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lang w:val="ru-RU"/>
              </w:rPr>
              <w:t>Факултет организац. нау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ранђеловић С. Катар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Електротехнички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Живковић С. Нико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организац</w:t>
            </w:r>
            <w:r>
              <w:rPr>
                <w:lang w:val="sr-RS"/>
              </w:rPr>
              <w:t xml:space="preserve">. </w:t>
            </w:r>
            <w:r>
              <w:rPr>
                <w:lang w:val="ru-RU"/>
              </w:rPr>
              <w:t>нау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алијан М. Ив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рмацеутски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емић А. Катар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ни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Митровић Р. Андр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рађевински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Живковић В. Стеф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исока школа за информационе технологиј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досављевић С. Деј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ни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лановић Н. Димитриј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Висока школа електротехн</w:t>
            </w:r>
            <w:r>
              <w:rPr>
                <w:lang w:val="sr-RS"/>
              </w:rPr>
              <w:t>.</w:t>
            </w:r>
            <w:r>
              <w:rPr>
                <w:lang w:val="ru-RU"/>
              </w:rPr>
              <w:t xml:space="preserve"> и </w:t>
            </w:r>
            <w:r>
              <w:rPr>
                <w:lang w:val="sr-RS"/>
              </w:rPr>
              <w:t>рачунар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антелејић Д. Данијела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исока медицинс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тровић Г. Јов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илозофски факулте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ецић М. Александ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лолошки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13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Цветковић С. Јов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еоградска пословна шко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30</w:t>
            </w:r>
          </w:p>
        </w:tc>
      </w:tr>
    </w:tbl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120" w:hanging="0"/>
        <w:jc w:val="both"/>
        <w:rPr/>
      </w:pPr>
      <w:r>
        <w:rPr>
          <w:b/>
          <w:bCs/>
          <w:lang w:val="sr-RS"/>
        </w:rPr>
        <w:t xml:space="preserve">Табела бр. 5 Студенти дипломских академских мастер </w:t>
      </w:r>
      <w:r>
        <w:rPr/>
        <w:t>студиј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405"/>
        <w:gridCol w:w="13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ru-RU"/>
              </w:rPr>
              <w:t>Презиме, средње слово и им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зив високо школске установ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сечна оце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Милић – Радишић П. </w:t>
            </w:r>
            <w:r>
              <w:rPr>
                <w:lang w:val="ru-RU"/>
              </w:rPr>
              <w:t>Милош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лозофски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sr-RS"/>
              </w:rPr>
              <w:t xml:space="preserve">Симић М. </w:t>
            </w:r>
            <w:r>
              <w:rPr>
                <w:lang w:val="ru-RU"/>
              </w:rPr>
              <w:t>Душ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музичке умет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lang w:val="sr-RS"/>
              </w:rPr>
              <w:t>Вуруна Д. Богд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Филолошки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Ђорђевић С. Ил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lang w:val="sr-RS"/>
              </w:rPr>
              <w:t>Фак. драм</w:t>
            </w:r>
            <w:r>
              <w:rPr>
                <w:lang w:val="ru-RU"/>
              </w:rPr>
              <w:t xml:space="preserve">ских </w:t>
            </w:r>
            <w:r>
              <w:rPr>
                <w:lang w:val="sr-RS"/>
              </w:rPr>
              <w:t>умет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Живојиновић Д. Лаза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организац.  нау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Лазић С. Нико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Фак</w:t>
            </w:r>
            <w:r>
              <w:rPr>
                <w:lang w:val="ru-RU"/>
              </w:rPr>
              <w:t>ултет политичких нау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Ивковић С. Мил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Електронски факулте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Јовичић Ј. Крист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Електротехнички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латић Г. Вељк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Електротехнички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досављевић Р. Јов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љопривредни факулте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раиновић Ј. Јел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лолошки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авриловић М. Павл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љопривредни факулте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рић Н.</w:t>
            </w:r>
            <w:r>
              <w:rPr>
                <w:lang w:val="sr-RS"/>
              </w:rPr>
              <w:t xml:space="preserve"> Н</w:t>
            </w:r>
            <w:r>
              <w:rPr>
                <w:lang w:val="ru-RU"/>
              </w:rPr>
              <w:t>аташ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љопривредни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0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ерзић Д. Лу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рхитектонски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27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анковић И. Милиц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рхитектонски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87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евановић Р. Немањ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аобраћајни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43</w:t>
            </w:r>
          </w:p>
        </w:tc>
      </w:tr>
    </w:tbl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Табела бр. 6 Студенти докторских студија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405"/>
        <w:gridCol w:w="13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ru-RU"/>
              </w:rPr>
              <w:t>Презиме, средње слово и им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зив високо школске установ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сечна оце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шулић З. Даније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организационих нау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лашиновић Р. Милош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рађевински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евић Ж. Немањ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лозофски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Ћурчић Б. Михаил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ојна академ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атинић М. Пета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lang w:val="ru-RU"/>
              </w:rPr>
              <w:t>Технолошко</w:t>
            </w:r>
            <w:r>
              <w:rPr>
                <w:lang w:val="sr-RS"/>
              </w:rPr>
              <w:t>-</w:t>
            </w:r>
            <w:r>
              <w:rPr>
                <w:lang w:val="ru-RU"/>
              </w:rPr>
              <w:t>металуршки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50</w:t>
            </w:r>
          </w:p>
        </w:tc>
      </w:tr>
    </w:tbl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ab/>
        <w:tab/>
        <w:tab/>
        <w:tab/>
        <w:tab/>
        <w:tab/>
        <w:tab/>
        <w:tab/>
        <w:t xml:space="preserve">  </w:t>
      </w:r>
      <w:r>
        <w:rPr>
          <w:b/>
          <w:bCs/>
          <w:lang w:val="ru-RU"/>
        </w:rPr>
        <w:t>КОМИСИЈА</w:t>
      </w:r>
      <w:r>
        <w:rPr>
          <w:b/>
          <w:bCs/>
          <w:lang w:val="sr-RS"/>
        </w:rPr>
        <w:tab/>
      </w:r>
    </w:p>
    <w:p>
      <w:pPr>
        <w:pStyle w:val="Normal"/>
        <w:ind w:right="120" w:hanging="0"/>
        <w:jc w:val="both"/>
        <w:rPr>
          <w:b/>
          <w:b/>
          <w:bCs/>
          <w:lang w:val="ru-RU"/>
        </w:rPr>
      </w:pPr>
      <w:r>
        <w:rPr>
          <w:b/>
          <w:bCs/>
          <w:lang w:val="sr-RS"/>
        </w:rPr>
        <w:tab/>
        <w:tab/>
        <w:tab/>
        <w:tab/>
        <w:tab/>
        <w:tab/>
        <w:tab/>
        <w:tab/>
      </w:r>
    </w:p>
    <w:p>
      <w:pPr>
        <w:pStyle w:val="Normal"/>
        <w:ind w:right="120" w:hanging="0"/>
        <w:jc w:val="both"/>
        <w:rPr>
          <w:lang w:val="sr-RS"/>
        </w:rPr>
      </w:pPr>
      <w:r>
        <w:rPr>
          <w:b/>
          <w:bCs/>
          <w:lang w:val="sr-RS"/>
        </w:rPr>
        <w:tab/>
        <w:tab/>
        <w:tab/>
        <w:tab/>
        <w:tab/>
        <w:tab/>
        <w:tab/>
      </w:r>
      <w:r>
        <w:rPr>
          <w:i/>
          <w:iCs/>
          <w:lang w:val="ru-RU"/>
        </w:rPr>
        <w:t>Ана Тучић,</w:t>
      </w:r>
      <w:r>
        <w:rPr>
          <w:i/>
          <w:iCs/>
          <w:lang w:val="sr-RS"/>
        </w:rPr>
        <w:t xml:space="preserve"> дипл. правник </w:t>
      </w:r>
      <w:r>
        <w:rPr>
          <w:lang w:val="ru-RU"/>
        </w:rPr>
        <w:t>с.р</w:t>
      </w:r>
      <w:r>
        <w:rPr>
          <w:lang w:val="sr-RS"/>
        </w:rPr>
        <w:t>.</w:t>
      </w:r>
    </w:p>
    <w:p>
      <w:pPr>
        <w:pStyle w:val="Normal"/>
        <w:ind w:right="1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120" w:hanging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 xml:space="preserve">           </w:t>
      </w:r>
      <w:r>
        <w:rPr>
          <w:i/>
          <w:iCs/>
          <w:lang w:val="ru-RU"/>
        </w:rPr>
        <w:t xml:space="preserve">Милан Тркља, мастер ецц </w:t>
      </w:r>
      <w:r>
        <w:rPr>
          <w:lang w:val="sr-RS"/>
        </w:rPr>
        <w:t>с.р.</w:t>
      </w:r>
    </w:p>
    <w:p>
      <w:pPr>
        <w:pStyle w:val="Normal"/>
        <w:ind w:right="120" w:hanging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</w:r>
    </w:p>
    <w:p>
      <w:pPr>
        <w:pStyle w:val="Normal"/>
        <w:ind w:right="120" w:hanging="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 xml:space="preserve">         </w:t>
      </w:r>
      <w:r>
        <w:rPr>
          <w:i/>
          <w:iCs/>
          <w:lang w:val="ru-RU"/>
        </w:rPr>
        <w:t>Иван Јоцковић</w:t>
      </w:r>
      <w:r>
        <w:rPr>
          <w:lang w:val="ru-RU"/>
        </w:rPr>
        <w:t>,</w:t>
      </w:r>
      <w:r>
        <w:rPr>
          <w:lang w:val="sr-RS"/>
        </w:rPr>
        <w:t xml:space="preserve"> </w:t>
      </w:r>
      <w:r>
        <w:rPr>
          <w:i/>
          <w:iCs/>
          <w:lang w:val="sr-RS"/>
        </w:rPr>
        <w:t xml:space="preserve">дипл. правник </w:t>
      </w:r>
      <w:r>
        <w:rPr>
          <w:lang w:val="ru-RU"/>
        </w:rPr>
        <w:t>с.р</w:t>
      </w:r>
      <w:r>
        <w:rPr>
          <w:lang w:val="sr-RS"/>
        </w:rPr>
        <w:t>.</w:t>
      </w:r>
    </w:p>
    <w:p>
      <w:pPr>
        <w:pStyle w:val="Normal"/>
        <w:ind w:righ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120" w:hanging="0"/>
        <w:jc w:val="both"/>
        <w:rPr>
          <w:b/>
          <w:b/>
          <w:bCs/>
          <w:lang w:val="ru-RU"/>
        </w:rPr>
      </w:pPr>
      <w:r>
        <w:rPr>
          <w:i/>
          <w:iCs/>
          <w:lang w:val="sr-RS"/>
        </w:rPr>
        <w:tab/>
        <w:tab/>
        <w:tab/>
        <w:tab/>
        <w:tab/>
      </w:r>
      <w:r>
        <w:rPr>
          <w:b/>
          <w:bCs/>
          <w:lang w:val="ru-RU"/>
        </w:rPr>
        <w:t xml:space="preserve"> </w:t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22:00Z</dcterms:created>
  <dc:creator>kabinet_3</dc:creator>
  <dc:description/>
  <dc:language>en-US</dc:language>
  <cp:lastModifiedBy>kabinet_3</cp:lastModifiedBy>
  <cp:lastPrinted>2018-03-08T10:43:00Z</cp:lastPrinted>
  <dcterms:modified xsi:type="dcterms:W3CDTF">2018-03-08T09:44:00Z</dcterms:modified>
  <cp:revision>53</cp:revision>
  <dc:subject/>
  <dc:title>Прелиминарна листа кандидата – младих талената који су остварили право наједнократну помоћ из буџета Општине Смедеревска Палан</dc:title>
</cp:coreProperties>
</file>