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З-ВТО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А СМЕДЕРЕВСКА ПАЛАНКА </w:t>
      </w:r>
    </w:p>
    <w:p>
      <w:pPr>
        <w:pStyle w:val="Normal"/>
        <w:jc w:val="center"/>
        <w:rPr/>
      </w:pPr>
      <w:r>
        <w:rPr>
          <w:b/>
          <w:lang w:val="sr-CS"/>
        </w:rPr>
        <w:t>КОМИСИЈА ЗА ОСТВАРИВАЊЕ ПРАВА НА НАКНАДУ ТРОШКОВА ЗА ВАНТЕЛЕСНУ ОПЛОДЊУ И ТОРШКОВА ПРИПРЕМЕ ЗА ВАНТЕЛЕСНУ ОПЛОД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 А Х Т Е В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ОСТВАРИВАЊЕ ПРАВА НА НАКНАДУ ТРОШКОВА ЗА ВАНТЕЛЕСНУ ОПЛОДЊУ И ТРОШКОВА ПРИПРЕМЕ ЗА ВАНТЕЛЕСНУ ОПЛОД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Лични подаци жен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, (место, улица и број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Лични подаци мушкарц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, (место, улица и број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Документација у прилог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звод из МКР за жен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 Републике Србија за оба партне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пребивалишту Полицијске станице Смедеревска Паланка за оба партне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отокопија медицинских налаз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рачун трошкова здравствене установе која ће вршити вантелесну оплодњу (уколико се ради о трећем покушају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а Републичког фонда за здравствено осигурање  Смедерево о раније обављеним покушајима вантелесне оплодње  (уколико их је било).</w:t>
      </w:r>
      <w:r>
        <w:rPr>
          <w:b/>
          <w:lang w:val="sr-CS"/>
        </w:rPr>
        <w:t xml:space="preserve">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ПОДНОСИОЦИ ЗАХТЕ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___________________(Жен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(Мушкарац)</w:t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Daktilobiro</dc:creator>
  <dc:description/>
  <dc:language>en-US</dc:language>
  <cp:lastModifiedBy>Daktilobiro</cp:lastModifiedBy>
  <cp:lastPrinted>2016-03-04T08:43:00Z</cp:lastPrinted>
  <dcterms:modified xsi:type="dcterms:W3CDTF">2016-03-04T09:04:00Z</dcterms:modified>
  <cp:revision>7</cp:revision>
  <dc:subject/>
  <dc:title>З А Х Т Е В </dc:title>
</cp:coreProperties>
</file>