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/>
        <w:t xml:space="preserve">На основу члана 63. Закона о планирању и изградњи ("Сл. гласник РС", бр.72/09,81/09,64/10-УС,24/11,121/12,42/13-УС,50/13-УС,98/13-УС,132/14 и 145/14), Општинска управа Општине Смедеревска Паланка, </w:t>
      </w:r>
      <w:r>
        <w:rPr>
          <w:lang w:val="en-US" w:eastAsia="en-US"/>
        </w:rPr>
        <w:t>Одељење за имовинско-правне, стамбено-комуналне, грађевинске и урбанистичке послов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глаш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ЈАВНУ ПРЕЗЕНТАЦИЈУ</w:t>
      </w:r>
    </w:p>
    <w:p>
      <w:pPr>
        <w:pStyle w:val="Normal"/>
        <w:jc w:val="center"/>
        <w:rPr/>
      </w:pPr>
      <w:r>
        <w:rPr/>
        <w:t xml:space="preserve">урбанистичког пројекта за изградњу пословног комплекса </w:t>
      </w:r>
    </w:p>
    <w:p>
      <w:pPr>
        <w:pStyle w:val="Normal"/>
        <w:jc w:val="center"/>
        <w:rPr/>
      </w:pPr>
      <w:r>
        <w:rPr/>
        <w:t>са бензи</w:t>
      </w:r>
      <w:r>
        <w:rPr>
          <w:lang w:val="sr-RS"/>
        </w:rPr>
        <w:t>н</w:t>
      </w:r>
      <w:r>
        <w:rPr/>
        <w:t xml:space="preserve">ско гасном станицом и пратећим садржајем </w:t>
      </w:r>
    </w:p>
    <w:p>
      <w:pPr>
        <w:pStyle w:val="Normal"/>
        <w:jc w:val="center"/>
        <w:rPr/>
      </w:pPr>
      <w:r>
        <w:rPr/>
        <w:t>на к.п.бр.2729/1, 2729/2 и 2732 све КО Смедеревска Паланка 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Смедеревској Паланци, ул. Главашева бр.б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ЈАВНА ПРЕЗЕНТАЦИЈА обавиће се у згради Општинске управе Општине Смедеревска Паланка у Смедеревској Паланци, ул. Вука Караџића бр.25 у канцеларији 214, I спрат, у периоду  од 22. до 29. маја 2018. године, сваког радног дана од 10 до 13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илац израде предметног Урбанистичког пројекта је "VIN" Параћин из Параћина, ул. Кнеза Михајлова бр.2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За давање обавештења о садржају јавне презентације овлашћена је Пантелејић Јована из Одељења </w:t>
      </w:r>
      <w:r>
        <w:rPr>
          <w:lang w:val="en-US" w:eastAsia="en-US"/>
        </w:rPr>
        <w:t xml:space="preserve">за имовинско-правне, стамбено-комуналне, грађевинске и урбанистичке послов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Заинтересована лица могу током јавне презентације да изврше увид у урбанистички пројекат, као и да своје примедбе и сугестије на планирана решења  у писаној форми доставе Одељењу за имовинско-правне, стамбено-комуналне, грађевинске и урбанистичке послове, </w:t>
      </w:r>
      <w:r>
        <w:rPr/>
        <w:t>Општинска управа Општине Смедеревске Паланке, Смедеревска Паланка, ул. Вука караџића бр.25, најкасније до 29. маја 2018. године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Korisnik</dc:creator>
  <dc:description/>
  <dc:language>en-US</dc:language>
  <cp:lastModifiedBy>Korisnik</cp:lastModifiedBy>
  <cp:lastPrinted>2018-05-21T10:55:00Z</cp:lastPrinted>
  <dcterms:modified xsi:type="dcterms:W3CDTF">2018-05-21T09:22:00Z</dcterms:modified>
  <cp:revision>7</cp:revision>
  <dc:subject/>
  <dc:title>На основу члана 63</dc:title>
</cp:coreProperties>
</file>