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ШТИНА СМЕДЕРЕВСКА ПАЛАНК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ШТИНСКА УПР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Одељење за имовинско-правне,стамбено-комуналне,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рађевинске </w:t>
      </w:r>
      <w:r>
        <w:rPr>
          <w:rFonts w:cs="Times New Roman" w:ascii="Times New Roman" w:hAnsi="Times New Roman"/>
          <w:sz w:val="20"/>
          <w:szCs w:val="20"/>
        </w:rPr>
        <w:t>и урбанистичке послов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дсек за имовинско-правне, стамбене, грађевинске, урбанистичк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лове и за спровођење обједињене процедуре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ЗАХТЕВ ЗА ПОТВРЂИВАЊЕ ПРОЈЕКТА ПАРЦЕЛАЦИЈ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-ПРЕПАРЦЕЛАЦ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Gabriola" w:cs="Gabriola" w:ascii="Gabriola" w:hAnsi="Gabriola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а катастарској парце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Gabriola" w:ascii="Gabriola" w:hAnsi="Gabriola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рој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К.О.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ј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е налази у 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</w:t>
      </w:r>
      <w:r>
        <w:rPr>
          <w:rFonts w:cs="Times New Roman" w:ascii="Times New Roman" w:hAnsi="Times New Roman"/>
          <w:sz w:val="20"/>
          <w:szCs w:val="20"/>
          <w:lang w:val="sr-CS"/>
        </w:rPr>
        <w:t>_, улица и број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потреб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врђивања 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60" w:right="180" w:hanging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ојекта препарцелације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60" w:right="180" w:hanging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ојекат парцелациј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180"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заокружити који се пројекат потвређује)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80"/>
        <w:gridCol w:w="5600"/>
      </w:tblGrid>
      <w:tr>
        <w:trPr>
          <w:trHeight w:val="214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физичка лица: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9"/>
                <w:szCs w:val="19"/>
              </w:rPr>
              <w:t>1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 и презиме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9"/>
                <w:szCs w:val="19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ствени матични бр. грађана (ЈМБГ)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3.</w:t>
            </w:r>
          </w:p>
        </w:tc>
      </w:tr>
      <w:tr>
        <w:trPr>
          <w:trHeight w:val="2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правна лица: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9"/>
                <w:szCs w:val="19"/>
              </w:rPr>
              <w:t>1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рма-пословно име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9"/>
                <w:szCs w:val="19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ски идентификациони број (ПИБ)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пис овлашћеног лица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4.</w:t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 правног лица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5.</w:t>
            </w:r>
          </w:p>
        </w:tc>
      </w:tr>
      <w:tr>
        <w:trPr>
          <w:trHeight w:val="2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и адреса пребивалишта-седишта правног лица, предузетника, физ лица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адр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Arial" w:ascii="Arial" w:hAnsi="Arial"/>
          <w:b/>
          <w:bCs/>
          <w:sz w:val="18"/>
          <w:szCs w:val="18"/>
        </w:rPr>
        <w:t>Уз захтев се обавезн подноси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440" w:right="20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Пројекат препарцелације, односно пројекат парцелације израђен је од стран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left="30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440" w:right="20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0"/>
          <w:szCs w:val="20"/>
        </w:rPr>
        <w:t>општин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административне 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износу о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500,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и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жиро рачун бр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840-742251843-73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модел </w:t>
      </w:r>
      <w:r>
        <w:rPr>
          <w:rFonts w:cs="Times New Roman" w:ascii="Times New Roman" w:hAnsi="Times New Roman"/>
          <w:b/>
          <w:sz w:val="20"/>
          <w:szCs w:val="20"/>
        </w:rPr>
        <w:t>97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озив на број </w:t>
      </w:r>
      <w:r>
        <w:rPr>
          <w:rFonts w:cs="Times New Roman" w:ascii="Times New Roman" w:hAnsi="Times New Roman"/>
          <w:b/>
          <w:sz w:val="20"/>
          <w:szCs w:val="20"/>
        </w:rPr>
        <w:t xml:space="preserve"> 13-093</w:t>
      </w:r>
      <w:r>
        <w:rPr>
          <w:rFonts w:cs="Times New Roman" w:ascii="Times New Roman" w:hAnsi="Times New Roman"/>
          <w:sz w:val="20"/>
          <w:szCs w:val="20"/>
        </w:rPr>
        <w:t xml:space="preserve">, сврха плаћања: </w:t>
      </w:r>
      <w:r>
        <w:rPr>
          <w:rFonts w:cs="Times New Roman" w:ascii="Times New Roman" w:hAnsi="Times New Roman"/>
          <w:b/>
          <w:sz w:val="20"/>
          <w:szCs w:val="20"/>
        </w:rPr>
        <w:t xml:space="preserve">општинска административна такса,  </w:t>
      </w:r>
      <w:r>
        <w:rPr>
          <w:rFonts w:cs="Times New Roman" w:ascii="Times New Roman" w:hAnsi="Times New Roman"/>
          <w:sz w:val="20"/>
          <w:szCs w:val="20"/>
        </w:rPr>
        <w:t xml:space="preserve">прималац: </w:t>
      </w:r>
      <w:r>
        <w:rPr>
          <w:rFonts w:cs="Times New Roman" w:ascii="Times New Roman" w:hAnsi="Times New Roman"/>
          <w:b/>
          <w:sz w:val="20"/>
          <w:szCs w:val="20"/>
        </w:rPr>
        <w:t>општина Смедеревска Паланка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ум                                                                         Поднослац захт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20___ године                      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име и презиме, потпис овлашћеног лица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1:00Z</dcterms:created>
  <dc:creator>Opstina</dc:creator>
  <dc:description/>
  <dc:language>en-US</dc:language>
  <cp:lastModifiedBy>Korisnik</cp:lastModifiedBy>
  <dcterms:modified xsi:type="dcterms:W3CDTF">2017-02-22T13:26:00Z</dcterms:modified>
  <cp:revision>14</cp:revision>
  <dc:subject/>
  <dc:title>РЕПУБЛИКА СРБИЈА</dc:title>
</cp:coreProperties>
</file>