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Смедеревска Пала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112-370/2017-01/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31.10.2017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ум оглашавања: 31.10.2017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истека рока за пријављивањ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5.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7. годин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у члана 18. став 3. Закона о начину одређивања максималног броја запослених у јавном сектору (''Сл. гласник РС'', број 68/15), Уредбе о интерном конкурсу (''Сл.гласник РС'', број 17/2016), члана 17. Одлуке о Општинској управи општине Смедеревска Паланка (''МСЛ Велике Плане и Смедеревске Паланке'', број 37/08 и 18/12) и Решења о попуњавању радног места путем интерног конкурса у Општинској управи општине Смедеревска Паланка, број 110-3/2017-01/1 од 27.10.2017. године, начелник Општинске управе општине Смедеревска Паланка, расписуј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И КОНКУРС ЗА ПОПУЊАВАЊЕ ИЗВРШИЛАЧКОГ РАДНОГ МЕСТ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ШТИНСКОЈ УПРАВИ ОПШТИНЕ СМЕДЕРЕВСКА ПАЛ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(За пријем у радни однос на неодређено време једног извршиоца у Одељењу за финансије, Одсек за рачуноводство Општинске управе општине Смедеревска Паланка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Орган у коме се радно место попуњава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 Општине Смедеревска Паланка у Смедеревској Паланци, ул. Вука Караџића број 25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Радно место које се попуњава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о место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еф одсека за рачуноводство </w:t>
      </w:r>
      <w:r>
        <w:rPr>
          <w:rFonts w:cs="Times New Roman" w:ascii="Times New Roman" w:hAnsi="Times New Roman"/>
          <w:sz w:val="24"/>
          <w:szCs w:val="24"/>
        </w:rPr>
        <w:t>у Одсе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рачуноводство - Одељење за финансије –– 1 (један) извршила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посло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је и координира извршење послова у Одсеку, пружа стручну помоћ сарадницима, координира рад Одсека са другим Одсецима и Одељењима, одговара за ажурност и исправност израде периодичних обрачуна и завршних рачуна свих жиро рачуна који се воде у финансијама Општине, сачињава извештаје и анализе за носиоце рачуна као и за потребе Општинског већа и Скупштине општине и Републичких органа, прати и примењује прописе из области финансијско-књиговодственог пословања, стара се о примени законских одредби везаних за буџетско рачуноводство, врши распоређивање послова на сараднике. Обавља и друге послове по налогу начелника Одељења и начелника Општинске управ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за рад на радном мест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чено високо образовање на основним академским студијама из области економске науке у обиму од најмање 240 ЕСПБ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 на факултету и детаљно познавање принципа, познавање метода рада и најбољих примера из праксе у некој области које се стиче радним искуством у струци од најмање пет година, положен државни стручни испит као и вештина да се стечена знања примене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чно знање које се проверава изборном поступку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навање Закона о локалној самоуправи, Закона о буџетском систему, Уредбе о буџетском рачуноводству и остале прописе који регулишу ову област. 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мена провера; </w:t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вање рада на рачунару – практично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ештина комуникације – усмено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 Место рад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 Општине Смедеревска Паланка, ул. Вука Караџића 25, Смедеревска Палан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V Адреса на коју се подносе прија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штинска управа Општине Смедеревска Паланка, за Конкурсну комисију, ул. Вука Караџића број 25, са назнаком “За интерни конкурс за попуњавање извршилачког радног места – Шеф Одсека за рачуноводство”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Рок за подношење пријаве на интерни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се подносе у року од 15 дана од дана објављивања на огласној табли Општинске управе Општине Смедеревска Палан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почиње да тече наредног дана од дана објављивања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Лице које је задужено за давање обавештења о интерном конкурсу:</w:t>
      </w:r>
      <w:r>
        <w:rPr>
          <w:rFonts w:cs="Times New Roman" w:ascii="Times New Roman" w:hAnsi="Times New Roman"/>
          <w:sz w:val="24"/>
          <w:szCs w:val="24"/>
        </w:rPr>
        <w:t>, Драгослав Живанчевић, начелник Општинске управе, телефон: 026/316-00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 Услови за рад на извршилачком радном мест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је пунолетан држављанин Републике Србије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није правоснажно осуђиван на безусловну казну затвора од најмање шест месеци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му раније није престајао радни односу државном органу односно органу аутономне покрајине или јединице локалне самоуправе, због теже повреде дужности из радног однос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има општу здравствену способност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 детаљно познаје принципе, методе рада и најбоље примере из праксе у економској области која се стиче радним искуством у струци од најмање пет година, као и вештина да се стечена знања приме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Докази који се прилажу уз пријаву на интерни конкурс: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color w:val="242C2E"/>
          <w:sz w:val="19"/>
          <w:szCs w:val="19"/>
        </w:rPr>
        <w:br/>
      </w:r>
      <w:r>
        <w:rPr>
          <w:rFonts w:cs="Arial" w:ascii="Arial" w:hAnsi="Arial"/>
          <w:color w:val="242C2E"/>
          <w:sz w:val="19"/>
          <w:szCs w:val="19"/>
          <w:shd w:fill="FFFFFF" w:val="clear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Пријава са биографијом и наводима о досадашњем радном искуств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оверену фотокопију извода из матичне књиге рођених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оверену фотокопију уверење о држављанству (не старије од 6 месеци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оверену фотокопију дипломе  којом се потврђује стручна спрем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радном искуств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у фотокопију потврде о положеном државном стручном испит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да кандидат није раније осуђиван на безусловну казну затвора од најмање шест месец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о општој здравственој способност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да је у радном односу на неодређено време у систему локалне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управе (решење, уговор о раду илиу други документ)</w:t>
      </w:r>
      <w:r>
        <w:rPr>
          <w:rFonts w:cs="Arial" w:ascii="Arial" w:hAnsi="Arial"/>
          <w:color w:val="242C2E"/>
          <w:sz w:val="19"/>
          <w:szCs w:val="19"/>
          <w:shd w:fill="FFFFFF" w:val="clear"/>
        </w:rPr>
        <w:t>                   </w:t>
      </w:r>
      <w:r>
        <w:rPr>
          <w:rFonts w:cs="Arial" w:ascii="Arial" w:hAnsi="Arial"/>
          <w:color w:val="242C2E"/>
          <w:sz w:val="19"/>
          <w:szCs w:val="19"/>
        </w:rPr>
        <w:br/>
        <w:br/>
      </w:r>
      <w:r>
        <w:rPr>
          <w:rFonts w:cs="Arial" w:ascii="Arial" w:hAnsi="Arial"/>
          <w:color w:val="242C2E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40" w:before="0" w:after="24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Провера оспособљености, знања и вештина кандидата у изборном поступку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кандидатима чије су пријаве благовремене, допуштене, разумљиве и потпуне и уз које су приложени сви потребни докази и који испуњавају услове за рад на оглашеним радним местима, назначене вештине и знања биће проверена у просторијама мале сале Скупштине опшштине Смедеревска Паланка, у Смедеревској Паланци, ул. Вука Караџића број 25, дана 16.11.2017. године почев од 12:00 часова, о чему ће кандидати бити обавештени телефонским путем или електронском поштом на бројеве или адресе које су навели у пријав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Трајање радног односа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наведено радно место заснива се радни однос на неодређено вре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 Право учешћа на на интерном конкур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ом конкурсу могу да учествуј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ослени на неодређено време у систему локалне самоуправе који чине запослени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  локалне самоуправе  имају обавезу пријављивања података  о запосленима у Регистар запослених, односно запослене чије се плате, односно зараде финансирају из буџета јединице локалне самоупра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овереној фотокопији, биће одбаче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I </w:t>
      </w:r>
      <w:r>
        <w:rPr>
          <w:rFonts w:cs="Times New Roman" w:ascii="Times New Roman" w:hAnsi="Times New Roman"/>
          <w:sz w:val="24"/>
          <w:szCs w:val="24"/>
        </w:rPr>
        <w:t>Интерни конкурс спроводи Конкурсна комисија именована од стране начелника Општинске управе општине Смедеревска Пала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Овај оглас објављен је на огласној табли Општинске управе општине Смедеревска Паланка, као и на званичној интернет презентац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color w:val="242C2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 државни стручни испит је услов за рад на овом радном месту. Међутим, како је самим Законом о начину одређивања максималног броја запослених у јавном сектору уређено да се интерни конкурс врши само међу запосленима на неодређено време у систему локалне самоуправе у који улазе и организационе јединице код којих не постоји обавеза полагања државног стручног испита, а собзиром на члан 16. Закона о забрани дискриминације (''Сл.гласник РС'', број 22/09) који забрањује дискриминацију у области рада која обухвата између осталог, право на рад кандидатима који су конкурисали без приложеног доказа о положеном испиту, пријава ће, уколико испуњавају остале услове, бити прихваћена уз обавезу која ће бити прописана појединачним актом, да у датом року положе државни стручни испит што ће уједно бити услов за даљи рад, у складу са одредбама Закона о државној управи (''Сл.гласник РС'', бр. 79/05,101,07,95/10 и 99/14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42C2E"/>
          <w:sz w:val="19"/>
          <w:szCs w:val="19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пштинска управа</w:t>
      </w:r>
    </w:p>
    <w:p>
      <w:pPr>
        <w:pStyle w:val="NoSpacing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ЕЛНИК</w:t>
      </w:r>
    </w:p>
    <w:p>
      <w:pPr>
        <w:pStyle w:val="NoSpacing"/>
        <w:ind w:left="57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рагослав Живанчев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5:00Z</dcterms:created>
  <dc:creator>korisnik</dc:creator>
  <dc:description/>
  <dc:language>en-US</dc:language>
  <cp:lastModifiedBy>korisnik</cp:lastModifiedBy>
  <dcterms:modified xsi:type="dcterms:W3CDTF">2017-10-31T09:59:00Z</dcterms:modified>
  <cp:revision>42</cp:revision>
  <dc:subject/>
  <dc:title>Република Србија</dc:title>
</cp:coreProperties>
</file>