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4. став 5, члана 49. став 2. и члана 95. став 1. Закона о запосленима у аутономним покрајинама и јединицама локалне самоуправе («Сл. гласник РС», бр. 21/16 и 113/17), а у вези са чланом 56. став 1. и 3. Закона о локалној самоуправи («Сл. гласник РС», бр. 129/07, 83/14 - др Закон, 101/16 – др Закон и 47/18) и члана 71. став 1.и 4. Статута Општине Смедеревска Паланка («Међуопштински службени лист», број 30/08, 15/09, 8/11 и 28/1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пштинско веће Општине Смедеревска Паланка на основу Одлуке од </w:t>
      </w:r>
      <w:r>
        <w:rPr>
          <w:lang w:val="ru-RU"/>
        </w:rPr>
        <w:t>06</w:t>
      </w:r>
      <w:r>
        <w:rPr>
          <w:lang w:val="sr-CS"/>
        </w:rPr>
        <w:t>. децембра 2018.године оглаш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ОПУЊАВАЊЕ ПОЛОЖАЈА У ОПШТИНСКОЈ УПРАВИ ОПШТ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МЕДЕРЕВСКА ПАЛАНКА</w:t>
      </w:r>
    </w:p>
    <w:p>
      <w:pPr>
        <w:pStyle w:val="Normal"/>
        <w:jc w:val="center"/>
        <w:rPr/>
      </w:pPr>
      <w:r>
        <w:rPr>
          <w:b/>
          <w:lang w:val="sr-CS"/>
        </w:rPr>
        <w:t>(Постављење начелника Општинске управе Општине Смедеревска Палан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тављење заменика начелника Општинске управе Општине Смедеревска Паланк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I   Орган у коме се положај попуњава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Општинска управа Општине Смедеревска Паланка у Смедеревској Паланци, ул. Вука Караџића, бр. 2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I   </w:t>
      </w:r>
      <w:r>
        <w:rPr>
          <w:b/>
          <w:lang w:val="sr-CS"/>
        </w:rPr>
        <w:t>Радно место (положај) које се попуњава: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начелник Општинске управе Општине Смедеревска Паланка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заменик начелника Општинске управе Општине Смедеревска Палан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ис послова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челник Општинске управе представља Општинску управу, организује и обезбеђује законито и ефикасно обављање послова, одлучује о правима, дужностима и одговорностима запослених, доноси акта за која је надлежан по закону и одлукама, даје потребна упутства за рад и стара се о унапређењу метода рада, подноси извештај о раду, даје податке и обавештења Скупштини општине, Општинском већу и председнику Општине о питањима из делокруга рада Општинске управе, учествује у изради аката који су од посебног значаја за Скупштину општине, Општинско веће и председника Општине, врши и друге послове утврђене Законом, Статутом Општине и Пословником о раду Скупштине општине.</w:t>
      </w:r>
    </w:p>
    <w:p>
      <w:pPr>
        <w:pStyle w:val="Normal"/>
        <w:numPr>
          <w:ilvl w:val="0"/>
          <w:numId w:val="3"/>
        </w:numPr>
        <w:jc w:val="both"/>
        <w:rPr>
          <w:lang w:val="sr-RS"/>
        </w:rPr>
      </w:pPr>
      <w:r>
        <w:rPr>
          <w:lang w:val="sr-CS"/>
        </w:rPr>
        <w:t xml:space="preserve">Заменик начелника замењује начелника у случају његове одсутности и спречености да обавља своју дужност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за рад на радном мест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ложен државни стручни испит и најмање пет година радног искуства у струц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стручно знање које се проверава у изборном поступку: познавање Закона о локалној самоуправи, Закон о запосленима у аутономним покрајинама и јединицама локалне самоуправе,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и Уредбе о спровођењу интерног и јавног конкурса за попуњавање радних места у аутономним покрајинама и јединицама локалне самоуправе – усмена прове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II   </w:t>
      </w:r>
      <w:r>
        <w:rPr>
          <w:b/>
          <w:lang w:val="sr-CS"/>
        </w:rPr>
        <w:t>Место рада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штинска управа (зграда Скупштине општине), ул. Вука Караџића, бр. 25, Смедеревска Палан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V   </w:t>
      </w:r>
      <w:r>
        <w:rPr>
          <w:b/>
          <w:lang w:val="sr-CS"/>
        </w:rPr>
        <w:t>Адреса на коју се подносе пријав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пштинско веће Општине Смедеревска Паланка за Конкурсну комисију, ул. Вука Караџића, бр. 25 са назнаком „За јавни конкурс за попуњавање положаја“ (постављење начелника и заменика начелника Општинске управ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   </w:t>
      </w:r>
      <w:r>
        <w:rPr>
          <w:b/>
          <w:lang w:val="sr-CS"/>
        </w:rPr>
        <w:t>Лице задужено за давање обавештења о конкурс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нило Лабус, телефон: 066-8814-77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I   </w:t>
      </w:r>
      <w:r>
        <w:rPr>
          <w:b/>
          <w:lang w:val="sr-CS"/>
        </w:rPr>
        <w:t>Услови за рад на положај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је пунолетан држављанин Републике Србиј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није правоснажно осуђиван на безусловну казну затвора од најмање шест месец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а му раније није престајао радни односно у државном органу, односно органу аутономне покрајине или јединице локалне самоуправе, због теже повреде дужности из радног однос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а има општу здравствену способнос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а детаљно познаје принципе, методе рада и најбоље примере из праксе у правној области која се стиче радним искуством у струци од најмање пет година, као и вештина да се стечена знања приме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VII   </w:t>
      </w:r>
      <w:r>
        <w:rPr>
          <w:b/>
          <w:lang w:val="sr-CS"/>
        </w:rPr>
        <w:t>Рок за подношење пријава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јаве се подносе у року од 15 дана од дана објављивања у дневном листу „ Српски телеграф“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ок почиње да тече наредног дана од дана објављив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III   </w:t>
      </w:r>
      <w:r>
        <w:rPr>
          <w:b/>
          <w:lang w:val="sr-CS"/>
        </w:rPr>
        <w:t>Докази који се прилажу уз пријаву на конкурс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пријава са биографијом и наводима о досадашњем радном искуству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ригинал или оверена фотокопија уверења о држављанству (не старије од 6 месеци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ригинал или оверену фотокопију дипломе о завршеном правном факултет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доказ о радном искуств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Оверену фотокопију потврде о положеном испиту за рад у органима управе или положеном правосудном испиту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верење да се не води истрага за кривична дела (не старије од 6 месеци)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верење да кандидат није правоснажно осуђиван на безусловну казну затвора од најмање шест месеци,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верење о општој здравственој способности (не старије од 6 месеци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ви докази се прилажу у оригиналу у оригиналу или фотокопији овереној од стране надлежног органа.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Законом о општем управном поступку („Службени гласник РС“, број 18/16) прописано је, између осталог, да је орган дужан да по службеној дужности, у складу са законом, врши увид у податке о чињеницама неопходним за одлучивање о којима се води службена евиденција, да их прибавља и обрађује (члан 9. став 3)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 (члан 103. став 3). Наведене доказе кандидат може да достави уз пријаву и сам, а у циљу ефикаснијег и бржег спровођења изборног поступк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Документа о чињеницама о којиме се води службена евиденција су: уверење о држављанству, извод из матичне књиге рођених, уверење о положеном државном испиту за рад у државним органима/</w:t>
      </w:r>
      <w:r>
        <w:rPr>
          <w:rFonts w:cs="Roboto;Times New Roman" w:ascii="Roboto;Times New Roman" w:hAnsi="Roboto;Times New Roman"/>
        </w:rPr>
        <w:t>уверење о положеном правосудном испиту</w:t>
      </w:r>
      <w:r>
        <w:rPr/>
        <w:t xml:space="preserve">. 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Потребно је да </w:t>
      </w:r>
      <w:r>
        <w:rPr>
          <w:lang w:val="sr-RS"/>
        </w:rPr>
        <w:t>учесник конкурса, уз напред наведене доказе, достави изјаву којом се опредељује за једну од могућности , да орган прибави податке о којима се води службена евиденција или да ће то кандидат учинити сам.</w:t>
      </w:r>
    </w:p>
    <w:p>
      <w:pPr>
        <w:pStyle w:val="Normal"/>
        <w:spacing w:lineRule="atLeast" w:line="10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lang w:val="sr-RS"/>
        </w:rPr>
      </w:pPr>
      <w:r>
        <w:rPr/>
        <w:t xml:space="preserve">Наведену изјаву могуће је преузети на интернет презентацији </w:t>
      </w:r>
      <w:r>
        <w:rPr>
          <w:lang w:val="sr-RS"/>
        </w:rPr>
        <w:t>Општине Смедеревска Палан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X   </w:t>
      </w:r>
      <w:r>
        <w:rPr>
          <w:b/>
          <w:lang w:val="sr-CS"/>
        </w:rPr>
        <w:t>Трајање радног односа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начелника Општинске управе, радни однос се заснива на 5 година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заменика начелника Општинске управе, радни однос се заснива на 5 годи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Latn-CS"/>
        </w:rPr>
        <w:t xml:space="preserve">X   </w:t>
      </w:r>
      <w:r>
        <w:rPr>
          <w:b/>
          <w:lang w:val="sr-CS"/>
        </w:rPr>
        <w:t>Место, дан и време када ће се спровести изборни поступак:</w:t>
      </w:r>
    </w:p>
    <w:p>
      <w:pPr>
        <w:pStyle w:val="Normal"/>
        <w:jc w:val="both"/>
        <w:rPr/>
      </w:pPr>
      <w:r>
        <w:rPr>
          <w:lang w:val="sr-CS" w:eastAsia="en-GB"/>
        </w:rPr>
        <w:t>C</w:t>
      </w:r>
      <w:r>
        <w:rPr>
          <w:lang w:val="ru-RU" w:eastAsia="en-GB"/>
        </w:rPr>
        <w:t xml:space="preserve">а кандидатима чије су пријаве благовремене, </w:t>
      </w:r>
      <w:r>
        <w:rPr>
          <w:lang w:val="sr-CS"/>
        </w:rPr>
        <w:t xml:space="preserve">допуштене, разумљиве и потпуне, </w:t>
      </w:r>
      <w:r>
        <w:rPr>
          <w:lang w:val="ru-RU" w:eastAsia="en-GB"/>
        </w:rPr>
        <w:t>уз које су приложени сви потребни докази и који испуњавају услове за рад на оглашен</w:t>
      </w:r>
      <w:r>
        <w:rPr>
          <w:lang w:eastAsia="en-GB"/>
        </w:rPr>
        <w:t>ом</w:t>
      </w:r>
      <w:r>
        <w:rPr>
          <w:lang w:val="ru-RU" w:eastAsia="en-GB"/>
        </w:rPr>
        <w:t xml:space="preserve"> радном  месту провера  стручних оспособљености, знања и вештина </w:t>
      </w:r>
      <w:r>
        <w:rPr>
          <w:lang w:val="sr-CS" w:eastAsia="en-GB"/>
        </w:rPr>
        <w:t xml:space="preserve">које се вреднују </w:t>
      </w:r>
      <w:r>
        <w:rPr>
          <w:lang w:val="ru-RU" w:eastAsia="en-GB"/>
        </w:rPr>
        <w:t xml:space="preserve">у изборном поступку, </w:t>
      </w:r>
      <w:r>
        <w:rPr>
          <w:lang w:val="sr-RS" w:eastAsia="en-GB"/>
        </w:rPr>
        <w:t>усмена провера</w:t>
      </w:r>
      <w:r>
        <w:rPr>
          <w:lang w:val="sr-CS" w:eastAsia="en-GB"/>
        </w:rPr>
        <w:t>, обавиће се</w:t>
      </w:r>
      <w:r>
        <w:rPr>
          <w:lang w:val="sr-RS" w:eastAsia="en-GB"/>
        </w:rPr>
        <w:t xml:space="preserve"> у просторијама Општинске управе општине Смедеревска Паланка, Вука Караџића бр. 25 у Смедеревској Паланци. О времену одржавања усмене провере кандидати ће бити обавештени</w:t>
      </w:r>
      <w:r>
        <w:rPr>
          <w:lang w:eastAsia="en-GB"/>
        </w:rPr>
        <w:t xml:space="preserve"> на контакте (бројеве телефона, мејлове и адресе) које наведу у својим пријавама.</w:t>
      </w:r>
    </w:p>
    <w:p>
      <w:pPr>
        <w:pStyle w:val="Normal"/>
        <w:jc w:val="both"/>
        <w:rPr>
          <w:lang w:val="sr-CS" w:eastAsia="en-GB"/>
        </w:rPr>
      </w:pPr>
      <w:r>
        <w:rPr>
          <w:lang w:val="sr-CS" w:eastAsia="en-GB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XI </w:t>
      </w:r>
      <w:r>
        <w:rPr>
          <w:lang w:val="sr-Latn-CS"/>
        </w:rPr>
        <w:t xml:space="preserve">  </w:t>
      </w:r>
      <w:r>
        <w:rPr>
          <w:lang w:val="sr-CS"/>
        </w:rPr>
        <w:t>Неблаговремене, недопуштене или непотпуне пријаве ће бити одбач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XII</w:t>
      </w:r>
      <w:r>
        <w:rPr>
          <w:lang w:val="sr-Latn-CS"/>
        </w:rPr>
        <w:t xml:space="preserve"> </w:t>
      </w:r>
      <w:r>
        <w:rPr>
          <w:lang w:val="sr-CS"/>
        </w:rPr>
        <w:t>Јавни конкурс спроводи Конкурсна комисија именована од стране Општинског већа Општине Смедеревска Палан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XIII </w:t>
      </w:r>
      <w:r>
        <w:rPr>
          <w:lang w:val="sr-Latn-CS"/>
        </w:rPr>
        <w:t xml:space="preserve"> </w:t>
      </w:r>
      <w:r>
        <w:rPr>
          <w:lang w:val="sr-CS"/>
        </w:rPr>
        <w:t xml:space="preserve">Овај Јавни конкурс се објављује на </w:t>
      </w:r>
      <w:r>
        <w:rPr>
          <w:lang w:val="sr-Latn-CS"/>
        </w:rPr>
        <w:t>Web страници Општине Смедеревска Паланка, Огласној табли Скупштине општине и дневном листу «</w:t>
      </w:r>
      <w:r>
        <w:rPr>
          <w:lang w:val="sr-CS"/>
        </w:rPr>
        <w:t>Српски телеграф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Сви изрази, појмови, именице, придеви и глаголи у овом Конкурсу који су употребљени у мушком гр</w:t>
      </w:r>
      <w:r>
        <w:rPr>
          <w:lang w:val="sr-Latn-CS"/>
        </w:rPr>
        <w:t>а</w:t>
      </w:r>
      <w:r>
        <w:rPr>
          <w:lang w:val="sr-CS"/>
        </w:rPr>
        <w:t>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У Смедеревској паланци, 06. децембра 2018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>ОПШТИНСКО ВЕЋ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ПШТИНЕ СМЕДЕРЕВСКА ПАЛАНК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  <w:lang w:val="sr-CS"/>
        </w:rPr>
        <w:t>Никола Вуче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01:00Z</dcterms:created>
  <dc:creator>Daktilobiro</dc:creator>
  <dc:description/>
  <cp:keywords/>
  <dc:language>en-US</dc:language>
  <cp:lastModifiedBy>korisnik</cp:lastModifiedBy>
  <dcterms:modified xsi:type="dcterms:W3CDTF">2018-12-07T13:52:00Z</dcterms:modified>
  <cp:revision>20</cp:revision>
  <dc:subject/>
  <dc:title>На основу члана 4</dc:title>
</cp:coreProperties>
</file>