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CS"/>
        </w:rPr>
        <w:t>КОМЕСАРИЈАТ  РЕПУБЛИКЕ  СРБИЈЕ  ЗА  ИЗБЕГЛИЦ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sr-CS"/>
        </w:rPr>
        <w:t>Београд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Народних Хероја 4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CS"/>
        </w:rPr>
        <w:t>Захтев за укидање статуса избеглог - прогна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 ____________________________________ избегло лице из  ___________________________ а сада са боравиштем у Општини Смедеревска Паланка  тражим да ми се укине статус избеглог –прогнаног лица  с обзиром да сам стекао/ла држављанство Реп. Србије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носилац захтева се одриче права на жалбу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Смед.Паланци                                                        подносилац захтев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                                                        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6:00Z</dcterms:created>
  <dc:creator>Maticari</dc:creator>
  <dc:description/>
  <dc:language>en-US</dc:language>
  <cp:lastModifiedBy>ZAJ0502</cp:lastModifiedBy>
  <cp:lastPrinted>2015-03-02T07:43:00Z</cp:lastPrinted>
  <dcterms:modified xsi:type="dcterms:W3CDTF">2010-01-11T12:10:00Z</dcterms:modified>
  <cp:revision>17</cp:revision>
  <dc:subject/>
  <dc:title>КОМЕСАРИЈАТ  РЕПУБЛИКЕ  СРБИЈЕ  ЗА  ИЗБЕГЛИЦЕ</dc:title>
</cp:coreProperties>
</file>