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 xml:space="preserve">КОНКУРС ЗА </w:t>
      </w:r>
      <w:r>
        <w:rPr>
          <w:b/>
          <w:lang w:val="ru-RU"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  <w:lang w:val="ru-RU"/>
        </w:rPr>
        <w:t xml:space="preserve"> ИЗ БУЏЕТА ОПШТИНЕ СМЕДЕРЕВСКА ПАЛАНКА ЗА 20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 ГОДИНУ УЧЕНИЦИМА И СТУДЕНТИМА- МЛАДИМ ТАЛЕН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 (за малолетна лица динарски рачун родитеља или старатељ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  <w:lang w:val="ru-RU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ru-RU"/>
              </w:rPr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ru-RU"/>
        </w:rPr>
        <w:t>______</w:t>
      </w:r>
      <w:r>
        <w:rPr>
          <w:lang w:val="sr-CS"/>
        </w:rPr>
        <w:t>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(за малолетна лица родитеља или старатеља)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Korisnik</dc:creator>
  <dc:description/>
  <cp:keywords/>
  <dc:language>en-US</dc:language>
  <cp:lastModifiedBy>korisnik</cp:lastModifiedBy>
  <cp:lastPrinted>2016-06-23T09:00:00Z</cp:lastPrinted>
  <dcterms:modified xsi:type="dcterms:W3CDTF">2020-11-06T10:29:00Z</dcterms:modified>
  <cp:revision>3</cp:revision>
  <dc:subject/>
  <dc:title>КОНКУРС ЗА ПОДНОШЕЊЕ ЗАХТЕВА ЗА ДОДЕЛУ НАГРАДА ИЗ БУЏЕТА ОПШТИНЕ СМЕДЕРЕВСКА ПАЛАНКА ЗА 2019 ГОДИНУ УЧЕНИЦИМА И СТУДЕНТИМА- МЛ</dc:title>
</cp:coreProperties>
</file>