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Latn-RS" w:eastAsia="ar-SA"/>
        </w:rPr>
      </w:pPr>
      <w:r>
        <w:rPr>
          <w:rFonts w:eastAsia="Times New Roman" w:cs="Arial" w:ascii="Arial" w:hAnsi="Arial"/>
          <w:sz w:val="24"/>
          <w:szCs w:val="24"/>
          <w:lang w:val="sr-Latn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ОБРАЗАЦ ПРЕДЛОГА ПРОЈЕКТ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УЧЕШЋЕ НА ЈАВНОМ КОНКУРСУ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ДОДЕЛУ СРЕДСТАВА ИЗ БУЏЕТА ОПШТИНЕ СМЕДЕРЕВСКА ПАЛАНКА ЗА ПОДСТИЦАЊЕ ПРОЈЕКАТА ИЛИ НЕДОСТАЈУЋЕГ ДЕЛА СРЕДСТАВА ЗА ФИНАНСИРАЊЕ ПРОЈЕКАТА ОД ЈАВНОГ ИНТЕРЕСА КОЈЕ РЕАЛИЗУЈУ УДРУЖЕЊА ЗА 2020.ГОДИНУ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ројекта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родна област/сродне области од јавног интереса и приоритетне области од јавног интереса које пројекат покрива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Трајање пројекта: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 Од ________ до _________. Укупно _____ месеци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720" w:right="0" w:hanging="0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Вредност пројекта:</w:t>
      </w:r>
    </w:p>
    <w:p>
      <w:pPr>
        <w:pStyle w:val="Normal"/>
        <w:suppressAutoHyphens w:val="true"/>
        <w:ind w:left="36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sr-RS" w:eastAsia="ar-SA"/>
        </w:rPr>
        <w:t xml:space="preserve">                     </w:t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89"/>
        <w:gridCol w:w="266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Укупна  вредност пројек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Износ који се тражи од Општине/Гра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% укупне вред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пројек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односиоца пројекта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Локација на којој се одвијају пројектне активности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  <w:t>(Један пројекат може да се одвија на више локација. Наведите назив насеља, села, града, градова, округ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Детаљи о партнерству - АКО СЕ ПРОЈЕКАТ РЕАЛИЗУЈЕ НА ТАЈ НАЧИН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с улога и дужности свих партнера, оперативних модалитета, финансијских обавеза и доприноса. Уз пријаву поднети и споразум о партнерству, односно изјаву о сарадњи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уфинансира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да ли је ваше удружење обезбедило сопствено новчано учешће или други вид учешћа и/или суфинансирање пројекта из других извора, на који начин и из којих извор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Кратак опис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бразложе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Усаглашеност с постојећим стратешким документима Општине/Град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Oпишите стратешку утемељеност пројекта, односно усаглашеност пројекта са важећим стратешким документима општине/града_________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Наведите област, назив, циљ и меру за сваки стратешки документ са којим је пројекат усаглашен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пшти циљ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пецифични 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не групе и корисници пројекта, број директних и индиректних корисника пројекта и њихове потребе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Дефинишите јасно циљеве пројекта. Опишите на који начин ће циљеви пројекта моћи да се постигну током трајања пројекта. Опишите на који начин ће остварење циљева пројекта представљати решење уочених проблема у локалној заједници, односно на који начин ће задовољити јавни интерес. Дефинишите јасно циљне групе и кориснике пројекта. Представите процену броја директних и индиректних корисника пројекта. 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ланирани утицај на циљне групе и корисник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начин и у ком обиму ће потребе циљне групе и корисника пројекта бити задовољене, односно у ком обиму ће јавни интерес бити задовољен. Не више од ½ стране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кта – Не више од 4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Трајање и план активности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Потребно је да детаљно наведете и опишете све активности и подактивности које су планиране током пројекта да би сте остварили циљ пројекта. Проширите табелу према потреби.</w:t>
      </w:r>
      <w:r>
        <w:rPr/>
        <w:t>)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20"/>
        <w:gridCol w:w="360"/>
        <w:gridCol w:w="348"/>
        <w:gridCol w:w="372"/>
        <w:gridCol w:w="360"/>
        <w:gridCol w:w="408"/>
        <w:gridCol w:w="360"/>
        <w:gridCol w:w="444"/>
        <w:gridCol w:w="372"/>
        <w:gridCol w:w="564"/>
        <w:gridCol w:w="600"/>
        <w:gridCol w:w="540"/>
        <w:gridCol w:w="1608"/>
      </w:tblGrid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Активности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2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Реализатор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4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4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62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0" w:right="0" w:hanging="40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8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чекивани ефекти, исходи и резултати пројекта, и показатељи успешности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Наведите ефекте, исходе и резултате који ће бити постигнути пројектом и како ће они утицати на остварење циљева пројекта. Ефекти, исходи и резултати пројекта морају бити мерљиви. Формулишите показатеље - индикаторе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 xml:space="preserve"> на основу којих ћете мерити постигнути успех, односно пратити остварење циљева пројекта. П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оказатеље успеха потребно је изразити бројчано нпр. број присутних на тренингу, број грађана који селектују отпад повећан за 10%, итд. У случају да није могуће формулисати квантитативне показатеље, потребно је формулисати бар квалитативне показатељ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З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a сваки резултат потребно ј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формулисати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одговарајући показатељ. Образложите да ли ће и на који начин ће се обезбедити да очекивани позитивни ефекти бити далекосежни. Процените у ком року се очекују позитивни ефекти на директне и индиректне кориснике пројекта. 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Eфек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казатељи ефекат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Исход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казатељи исход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Резулта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Показатељи резултата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држивост пројекта: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како планирате да обезбедите одрживост пројекта. Образложите да ли ће се активности пројекта наставити и после финансирања пројекта средствима из буџета општине и на који начин ће се спроводити и финансирати активности пројекта по престанку финансирања средствима из буџета општине. Образложите да ли је пројекат одржив у институционалном и развојном смислу – да ли ће пројектне активности бити спровођене и по истеку времена за спровођење пројекта у оквиру којег ће се финансирати/суфинансирати средствима из буџета општине. Који ризици могу угрозити одрживост пројекта и на који начин планирате да елиминишете, односно смањите те ризик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Економичност буџета пројекта и однос трошкова и очекиваних резултата и ефеката: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су начин трошкови усклађени са предложеним пројектним активностима. Опишите да ли ће очекивани позитивни ефекти надмашити потенцијалне негативне ефекте спровођења пројекта и његове трошкове, односно да ли је однос између процењених трошкова и очекиваних резултата и ефеката задовољавајући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раћење (мониторинг) и оцена (вредновање/евалуација) постигнућа: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на који ћете начин вршити мониторинг и евалуацију пројекта.)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Место и датум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_________________________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 xml:space="preserve">ПОДНОСИЛАЦ ПРЕДЛОГА ПРОЈЕКТА </w:t>
      </w:r>
    </w:p>
    <w:p>
      <w:pPr>
        <w:pStyle w:val="Normal"/>
        <w:suppressAutoHyphens w:val="true"/>
        <w:ind w:left="3600" w:right="0" w:firstLine="72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>_____________________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1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Групе активности - У 1., 2., итд. унесите називе група активности, а у 1.1., 1.2. итд., називе појединачних актив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Месеци - У колоне за одговарајуће месеце у којима предвиђате реализацију пројектних активности треба уписати „Х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Организација која реализује активност - Носилац пројекта или партнер – наведите име удружења и име и презиме одговорне особ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720"/>
      </w:pPr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108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625"/>
        </w:tabs>
        <w:ind w:left="5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515"/>
        </w:tabs>
        <w:ind w:left="7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36:00Z</dcterms:created>
  <dc:creator>Dragana Aleksic</dc:creator>
  <dc:description/>
  <cp:keywords/>
  <dc:language>en-US</dc:language>
  <cp:lastModifiedBy>nena</cp:lastModifiedBy>
  <dcterms:modified xsi:type="dcterms:W3CDTF">2020-11-05T07:05:00Z</dcterms:modified>
  <cp:revision>12</cp:revision>
  <dc:subject/>
  <dc:title/>
</cp:coreProperties>
</file>