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38. Закона о удружењима («Службени гласник РС» број 51/09, 99/11 – др Закон, 44/18 – др Закон), члана </w:t>
      </w:r>
      <w:r>
        <w:rPr/>
        <w:t>9</w:t>
      </w:r>
      <w:r>
        <w:rPr>
          <w:lang w:val="sr-CS"/>
        </w:rPr>
        <w:t xml:space="preserve">. став </w:t>
      </w:r>
      <w:r>
        <w:rPr/>
        <w:t>1</w:t>
      </w:r>
      <w:r>
        <w:rPr>
          <w:lang w:val="sr-CS"/>
        </w:rPr>
        <w:t xml:space="preserve">. Правилника о </w:t>
      </w:r>
      <w:r>
        <w:rPr/>
        <w:t xml:space="preserve">начину, </w:t>
      </w:r>
      <w:r>
        <w:rPr>
          <w:lang w:val="sr-RS"/>
        </w:rPr>
        <w:t xml:space="preserve">критеријумима и поступку доделе средстава из буџета Општине Смедеревска Паланка за подстицање пројеката од јавног интереса које реализују удружења </w:t>
      </w:r>
      <w:r>
        <w:rPr>
          <w:lang w:val="sr-CS"/>
        </w:rPr>
        <w:t xml:space="preserve">(«Међуопштински службени лист, број </w:t>
      </w:r>
      <w:r>
        <w:rPr>
          <w:lang w:val="sr-RS"/>
        </w:rPr>
        <w:t>9</w:t>
      </w:r>
      <w:r>
        <w:rPr>
          <w:lang w:val="sr-CS"/>
        </w:rPr>
        <w:t>/201</w:t>
      </w:r>
      <w:r>
        <w:rPr>
          <w:lang w:val="sr-RS"/>
        </w:rPr>
        <w:t>9</w:t>
      </w:r>
      <w:r>
        <w:rPr>
          <w:lang w:val="sr-CS"/>
        </w:rPr>
        <w:t>) и члана 63. Статута Општине Смедеревска Паланка («Међуопштински службени лист », број 9/201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о веће Општине Смедеревска Паланка је донел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СПИСИВАЊУ ЈАВНОГ КОНКУРСА ЗА ДОДЕЛУ СРЕДСТВА ИЗ БУЏЕТА ОПШТИНЕ СМЕДЕРЕВСКА ПАЛАНКА ЗА ПОДСТИЦАЊЕ ПРОЈЕКАТА ИЛИ НЕДОСТАЈУЋЕГ ДЕЛА СРЕДСТАВА ЗА ФИНАНСИРАЊЕ ПРОЈЕКАТА ОД ЈАВНОГ ИНТЕРЕСА КОЈЕ РЕАЛИЗУЈУ УДРУЖЕЊА ЗА 2020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РАСПИС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ДОДЕЛУ СРЕДСТАВА ИЗ БУЏЕТА ОПШТИНЕ СМЕДЕРЕВСКА ПАЛАНКА ЗА ПОДСТИЦАЊЕ ПРОЈЕКАТА ИЛИ НЕДОСТАЈУЋЕГ ДЕЛА СРЕДСТАВА ЗА ФИНАНСИРАЊЕ ПРОЈЕКАТА ОД ЈАВНОГ ИНТЕРЕСА КОЈЕ РЕАЛИЗУЈУ УДРУЖЕЊА ЗА 2020.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Расписује се јавни конкурс за доделу средстава из буџета општине Смедеревска Паланка за подстицање </w:t>
      </w:r>
      <w:r>
        <w:rPr/>
        <w:t>пројеката</w:t>
      </w:r>
      <w:r>
        <w:rPr>
          <w:lang w:val="sr-CS"/>
        </w:rPr>
        <w:t xml:space="preserve"> од јавног интереса или недостајућег дела средстава за финансирање пројеката од јавног интереса које реализују удружења за 2020.годину</w:t>
      </w:r>
      <w:r>
        <w:rPr/>
        <w:t xml:space="preserve">, </w:t>
      </w:r>
      <w:r>
        <w:rPr>
          <w:lang w:val="sr-CS"/>
        </w:rPr>
        <w:t xml:space="preserve">предвиђених у Разделу 2. - програм 0602 – локална самоуправа функционална класификација 160, програмске активности 0001, позиција 25, економска класификација 481 – дотације невладиним организацијама – у износу од </w:t>
      </w:r>
      <w:r>
        <w:rPr>
          <w:lang w:val="sr-RS"/>
        </w:rPr>
        <w:t>3</w:t>
      </w:r>
      <w:r>
        <w:rPr>
          <w:lang w:val="sr-CS"/>
        </w:rPr>
        <w:t>.000.000,00 динар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Право учешћа на јавном конкурсу имају удружења која имају регистровано седиште на територији Општине и која се сходно свом Статуту баве једном од приоритетних области од јавног интереса за Општину Смедеревска Палан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дружењима из става </w:t>
      </w:r>
      <w:r>
        <w:rPr>
          <w:lang w:val="sr-Latn-CS"/>
        </w:rPr>
        <w:t xml:space="preserve">II </w:t>
      </w:r>
      <w:r>
        <w:rPr>
          <w:lang w:val="sr-CS"/>
        </w:rPr>
        <w:t>овог конкурса средства се опредељују у наведеним износима (у динарима) и могу да се користе за реализацију пројеката из следећих области: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здравствене заштите 25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друштвене бриге о деци – безбедност деце у саобраћају 1.50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заштите лица са инвалидитетом 250.0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5" w:leader="none"/>
        </w:tabs>
        <w:jc w:val="both"/>
        <w:rPr>
          <w:lang w:val="sr-Latn-CS"/>
        </w:rPr>
      </w:pPr>
      <w:r>
        <w:rPr>
          <w:lang w:val="sr-CS"/>
        </w:rPr>
        <w:t>Пројекти из области очувања народних обичаја, традиције и народног стваралаштва 1.000.000,00 динара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  <w:t>Најмањи износ који се може одобрити по пројекту је 50.000,00 динара а највећи 1.500.000,00 динара.</w:t>
      </w:r>
    </w:p>
    <w:p>
      <w:pPr>
        <w:pStyle w:val="Normal"/>
        <w:tabs>
          <w:tab w:val="clear" w:pos="720"/>
          <w:tab w:val="left" w:pos="35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слови за избор пројеката који се финансирају из буџета Општине Смедеревска Паланка с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склађеност  са усвојеним стратешким документима на националном и локалном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нивоу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усклађеност са јавним потребама и интересима грађан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подстицање солидарности, заштите, самопомоћи и помоћи лицима 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пецифичним животним ситуацијам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усмереност ка што већем броју корисника;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и за избор пројеката који се финансирају или суфинансирају из буџета Општине Смедеревска Паланка 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Релевантност пројекта за стратешко опредељење општине – највише 30 бод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ефинисани циљеви пројекта, циљна група и корисници пројекта, број директних и индиректних корисника пројекта и њихове потребе – највише 20 бодов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рживост пројекта – највише 10 бодова;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чекивани резултати и ефекти пројекта - највише 10 бод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Економичност буџета пројекта и однос трошкова и очекиваних резултата и ефеката – највише 20 бодов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финансирање пројеката из других извора - највише 10 бодо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наведених критеријума удружење може остварити највише 100 по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јекат који је вреднован са мање од 60 бодова и који није подржала већина чланова Комисије неће бити предмет за доделу средстава из буџета о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V </w:t>
      </w:r>
      <w:r>
        <w:rPr>
          <w:lang w:val="sr-CS"/>
        </w:rPr>
        <w:t>За сваки пројекат, подноси се посебна прија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ријаву, подносилац пријаве дужан је да обавезно приложи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каз о упису у регистар код надлежног органа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опију извода Статута подносиоца пријаве у коме је утврђено да се циљеви удружења остварују у области у којој се програм реализу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длуку надлежног органа Удружења о усвајању програма рада за текућу годин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бразац о непостојању сукоба интереса (прилог 1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јавни образац (прилог 2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етаљан опис пројекта за чије финансирање се подноси пријава (прилог 3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уџет Пројекта (прилог 4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наративни буџет Пројекта (прилог 5)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тписане протоколе о сарадњи са свим наведеним партнерима на пројекту, ако се пројекат тако реализу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атак опис активности реализованих пројеката организације са потврдом о броју чланова и материјалном кадровском опремљеношћ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доказ суфинансирању од стране партнерске или донаторске организације, ако се Пројекат тако реализује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јаву сагласности да Комисија за потребе поступка јавног конкурса може извршити увид, прибавити и обрадити личне податке о чињеницама о којима се води службена евиденциј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ругу документацију која је по процени удружења предлагача Пројекта/учесника конкурса, од значаја за доделу средстав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>VI</w:t>
      </w:r>
      <w:r>
        <w:rPr>
          <w:b/>
          <w:lang w:val="sr-CS"/>
        </w:rPr>
        <w:t xml:space="preserve"> </w:t>
      </w:r>
      <w:r>
        <w:rPr>
          <w:lang w:val="sr-CS"/>
        </w:rPr>
        <w:t>Комплетна конкурсна документација се до</w:t>
      </w:r>
      <w:r>
        <w:rPr>
          <w:lang w:val="ru-RU"/>
        </w:rPr>
        <w:t>с</w:t>
      </w:r>
      <w:r>
        <w:rPr>
          <w:lang w:val="sr-CS"/>
        </w:rPr>
        <w:t>тавља у једној затвореној ковер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Пријав</w:t>
      </w:r>
      <w:r>
        <w:rPr/>
        <w:t xml:space="preserve">a на конкурс подноси се на прописаном обрасцу, који је саставни део конкурсне документације и може се преузети на сајту Општине Смедеревска Паланка </w:t>
      </w:r>
      <w:hyperlink r:id="rId2">
        <w:r>
          <w:rPr>
            <w:rStyle w:val="InternetLink"/>
          </w:rPr>
          <w:t>www.smederevskapalanka.rs</w:t>
        </w:r>
      </w:hyperlink>
      <w:r>
        <w:rPr/>
        <w:t xml:space="preserve">. Пријаве се предају </w:t>
      </w:r>
      <w:r>
        <w:rPr>
          <w:lang w:val="sr-CS"/>
        </w:rPr>
        <w:t xml:space="preserve">на писарници Општинске управе Општине Смедеревска Паланка или поштом на адресу: Општина Смедеревска Паланка, Вука Караџића број 25 </w:t>
      </w:r>
      <w:r>
        <w:rPr>
          <w:b/>
          <w:i/>
          <w:lang w:val="sr-CS"/>
        </w:rPr>
        <w:t>– Комисији</w:t>
      </w:r>
      <w:r>
        <w:rPr>
          <w:b/>
          <w:i/>
          <w:lang w:val="sr-RS"/>
        </w:rPr>
        <w:t xml:space="preserve"> </w:t>
      </w:r>
      <w:r>
        <w:rPr>
          <w:b/>
          <w:i/>
          <w:lang w:val="sr-CS"/>
        </w:rPr>
        <w:t xml:space="preserve"> </w:t>
      </w:r>
      <w:r>
        <w:rPr>
          <w:b/>
          <w:i/>
          <w:lang w:val="sr-RS"/>
        </w:rPr>
        <w:t>з</w:t>
      </w:r>
      <w:r>
        <w:rPr>
          <w:b/>
          <w:i/>
          <w:lang w:val="sr-CS"/>
        </w:rPr>
        <w:t xml:space="preserve">а доделу средстава удружењима за финансирање и суфинансирање пројеката од јавног интереса у општини </w:t>
      </w:r>
      <w:r>
        <w:rPr>
          <w:b/>
          <w:i/>
          <w:lang w:val="sr-RS"/>
        </w:rPr>
        <w:t>- са назнаком и бројем програма за коју област се конкурише</w:t>
      </w:r>
      <w:r>
        <w:rPr>
          <w:lang w:val="sr-RS"/>
        </w:rPr>
        <w:t xml:space="preserve">. На полеђини коверте обавезно навести пуно име и адресу пошиљаоца са ознаком НЕ ОТВАРАТИ. Рок за подношење  пријава је </w:t>
      </w:r>
      <w:r>
        <w:rPr/>
        <w:t>15 дана од дана објав</w:t>
      </w:r>
      <w:r>
        <w:rPr>
          <w:lang w:val="sr-RS"/>
        </w:rPr>
        <w:t xml:space="preserve">љивања конкурса, односно  траје до </w:t>
      </w:r>
      <w:r>
        <w:rPr>
          <w:lang w:val="sr-CS"/>
        </w:rPr>
        <w:t>1</w:t>
      </w:r>
      <w:r>
        <w:rPr>
          <w:lang w:val="sr-RS"/>
        </w:rPr>
        <w:t>9.</w:t>
      </w:r>
      <w:r>
        <w:rPr>
          <w:lang w:val="sr-CS"/>
        </w:rPr>
        <w:t>нове</w:t>
      </w:r>
      <w:r>
        <w:rPr>
          <w:lang w:val="sr-RS"/>
        </w:rPr>
        <w:t>мбра 20</w:t>
      </w:r>
      <w:r>
        <w:rPr>
          <w:lang w:val="sr-CS"/>
        </w:rPr>
        <w:t>20</w:t>
      </w:r>
      <w:r>
        <w:rPr>
          <w:lang w:val="sr-R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лаговременом доставом сматра се и препоручена пошиљка предата пошти најкасније до истека последњег дана утврђеног рока за предају конкурсне документације (печат поште), без обзира на датум приспећа.</w:t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Заинтересована удружења могу преузети конкурсну документацију сваког радног дана од 09-15 часова у просторијама Општине у Смедеревској Паланци или са званичне интернет  презентације Општин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lang w:val="sr-RS"/>
        </w:rPr>
      </w:pPr>
      <w:r>
        <w:rPr>
          <w:lang w:val="sr-RS"/>
        </w:rPr>
        <w:t>Неблаговремене пријаве неће бити разматране, а  непотпуне пријаве ће се сматрати неисправним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>VII</w:t>
      </w:r>
      <w:r>
        <w:rPr>
          <w:lang w:val="sr-CS"/>
        </w:rPr>
        <w:t xml:space="preserve"> Програм се мора реализовати до 31. децембра 2020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ди потпунијег сагледавања квалитета предлога пројекта, Комисија може тражити појашњење предлога пројекта или обавити интервју са удружењем предлагачем пројекта , као и предложити корекцију предлога пројек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Чланови комисије појединачно бодују сваки пројекат на основу критеријума наведених у делу </w:t>
      </w:r>
      <w:r>
        <w:rPr>
          <w:b/>
          <w:lang w:val="sr-Latn-CS"/>
        </w:rPr>
        <w:t>IV</w:t>
      </w:r>
      <w:r>
        <w:rPr>
          <w:b/>
          <w:lang w:val="sr-RS"/>
        </w:rPr>
        <w:t xml:space="preserve"> </w:t>
      </w:r>
      <w:r>
        <w:rPr>
          <w:lang w:val="sr-RS"/>
        </w:rPr>
        <w:t>конкурса. Просечан број бодова представља коначан број бодова за тај предлог пројекта. Пројекат који је вреднован са мање од 60 бодова и који није подржала већина чланова Комисије неће бити предмет избора за доделу средстава из буџет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Комисија, у складу са условима јавног конкурса, утврђује прелиминарну листу изабраних пројеката и сачињава предлог одлуке о избору пројеката  који ће се финансирати и суфинансирати из буџета </w:t>
      </w:r>
      <w:r>
        <w:rPr>
          <w:lang w:val="sr-CS"/>
        </w:rPr>
        <w:t>О</w:t>
      </w:r>
      <w:r>
        <w:rPr>
          <w:lang w:val="sr-RS"/>
        </w:rPr>
        <w:t>пштине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лиминарна листа се објављује на званичној интернет страници, огласној табли, као и на порталу е-Управа. На прелиминарну листу удружења учесници конкурса имају право приговора у року од 8 дана од њеног објављивања. Одлуку о приговору, Комисија доноси у року од 8 дана од дана истека рока за подношење приговора. По окончању поступка по приговорима Комисија сачињава коначан предлог одлуке у року од три дана и подноси га Општинском већ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Одлуку о избору пројеката доноси Општинско веће, на основу записника о спроведеном јавном конкурсу и коначног предлога одлуке Комис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Latn-CS"/>
        </w:rPr>
        <w:t>VIII</w:t>
      </w:r>
      <w:r>
        <w:rPr>
          <w:b/>
          <w:lang w:val="sr-RS"/>
        </w:rPr>
        <w:t xml:space="preserve"> </w:t>
      </w:r>
      <w:r>
        <w:rPr>
          <w:lang w:val="sr-RS"/>
        </w:rPr>
        <w:t>Средства која се одобре за реализацију пројекта јесу наменска средства и могу се користити искључиво за реализацију конкретног пројекта од јавног интереса и у складу са уговором који се закључује између општине и удружења корисника средст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>Удружење, корисник средстава, је дужно да омогући контролу реализације програма и увид у сву потребну документац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се приликом контроле утврди ненаменско трошење средстава надлежни орган дужан је да раскине уговор и затражи повраћај пренетих средстава, а удружење је дужно да средства врати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RS"/>
        </w:rPr>
        <w:t xml:space="preserve">IX </w:t>
      </w:r>
      <w:r>
        <w:rPr>
          <w:lang w:val="sr-CS"/>
        </w:rPr>
        <w:t>Реализатори Пројеката дужни су да у року од 30 дана по завршетку реализације Пројекта, поднесу извештај о реализацији и доставе доказе о наменском коришћењу средстава, у складу са закљученим Уговор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вештај о реализацији Пројекта, подноси се Комисији на обрасцу «Извештај о реализацији Пројекта»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вештај се подноси у штампаном облику, предајом на писарници Општинске управе или се шаље путем пошт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Јавни конкурс се објављује на званичној интернет страниц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 xml:space="preserve">. </w:t>
      </w:r>
      <w:r>
        <w:rPr>
          <w:lang w:val="sr-CS"/>
        </w:rPr>
        <w:t>општине Смедеревска Паланка, у локалним медијима (Радио телевизија Јасеница), огласној табли Општинске управе и на порталу е-Управа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Списак одобрених програма по конкурсу биће објављен на званичној интернет презентацији </w:t>
      </w:r>
      <w:hyperlink r:id="rId5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mederevskapalank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u w:val="single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све ближе информације обратити се Стевановић Добрици, лицу задуженом за давање обавештења о јавном конкурсу,  на телефон: 061/2146-043 или 026/310-122 лок. 106, сваког радног дана од 08,00 до 14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Број 400-908/2020-02/1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 Смедеревској Паланци, 04. новембра 2020.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CS"/>
        </w:rPr>
        <w:t xml:space="preserve">ПРЕДСЕД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</w:t>
      </w:r>
      <w:r>
        <w:rPr>
          <w:b/>
          <w:lang w:val="sr-CS"/>
        </w:rPr>
        <w:t>Општинског већа</w:t>
      </w:r>
    </w:p>
    <w:p>
      <w:pPr>
        <w:pStyle w:val="Normal"/>
        <w:ind w:left="504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пштине Смедеревска Палан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</w:t>
      </w:r>
      <w:r>
        <w:rPr>
          <w:b/>
          <w:lang w:val="sr-CS"/>
        </w:rPr>
        <w:t>Никола Вучен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hyperlink" Target="http://www.smederevskapalanka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2:00Z</dcterms:created>
  <dc:creator>dusanka</dc:creator>
  <dc:description/>
  <cp:keywords/>
  <dc:language>en-US</dc:language>
  <cp:lastModifiedBy>nena</cp:lastModifiedBy>
  <cp:lastPrinted>2020-11-04T14:17:00Z</cp:lastPrinted>
  <dcterms:modified xsi:type="dcterms:W3CDTF">2020-11-05T06:47:00Z</dcterms:modified>
  <cp:revision>72</cp:revision>
  <dc:subject/>
  <dc:title>На основу члана 38</dc:title>
</cp:coreProperties>
</file>