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 основу Одлуке о начину пружања помоћи ученицима и студентима младим талентима број 67-1/2018-02/2 од 18.01.2018.године («МСЛ» бр. 1</w:t>
      </w:r>
      <w:r>
        <w:rPr>
          <w:b/>
          <w:bCs/>
          <w:lang w:val="sr-RS"/>
        </w:rPr>
        <w:t xml:space="preserve">), Одлуке о измени одлуке о начину пружања помоћи ученицима и студентима – младим талентима број 67-2/2020-02/2 од 24.09.2020.године („МСЛ“ број 31) и </w:t>
      </w:r>
      <w:r>
        <w:rPr>
          <w:rFonts w:eastAsia="Calibri"/>
          <w:b/>
          <w:lang w:val="sr-RS" w:eastAsia="en-US"/>
        </w:rPr>
        <w:t>Правилник</w:t>
      </w:r>
      <w:r>
        <w:rPr>
          <w:rFonts w:eastAsia="Calibri"/>
          <w:b/>
          <w:lang w:eastAsia="en-US"/>
        </w:rPr>
        <w:t>a</w:t>
      </w:r>
      <w:r>
        <w:rPr>
          <w:rFonts w:eastAsia="Calibri"/>
          <w:b/>
          <w:lang w:val="sr-RS" w:eastAsia="en-US"/>
        </w:rPr>
        <w:t xml:space="preserve"> о условима за доделу награда ученицима и студентима младим талентима, број 67-2/19-02/2 од 09. августа 2019.године („МСЛ“ број 19/19)</w:t>
      </w:r>
      <w:r>
        <w:rPr>
          <w:b/>
          <w:bCs/>
          <w:lang w:val="sr-RS"/>
        </w:rPr>
        <w:t>, Комисија за спровођење конкурсног поступка за додел</w:t>
      </w:r>
      <w:r>
        <w:rPr>
          <w:b/>
          <w:bCs/>
          <w:lang w:val="ru-RU"/>
        </w:rPr>
        <w:t>у помоћи ученицима и студентима</w:t>
      </w:r>
      <w:r>
        <w:rPr>
          <w:b/>
          <w:bCs/>
          <w:lang w:val="sr-RS"/>
        </w:rPr>
        <w:t xml:space="preserve"> -</w:t>
      </w:r>
      <w:r>
        <w:rPr>
          <w:b/>
          <w:bCs/>
          <w:lang w:val="ru-RU"/>
        </w:rPr>
        <w:t xml:space="preserve"> младим талентима</w:t>
      </w:r>
      <w:r>
        <w:rPr>
          <w:b/>
          <w:bCs/>
          <w:lang w:val="sr-RS"/>
        </w:rPr>
        <w:t xml:space="preserve"> утврдила ј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RS"/>
        </w:rPr>
        <w:t xml:space="preserve"> дана </w:t>
      </w:r>
      <w:r>
        <w:rPr>
          <w:b/>
          <w:bCs/>
        </w:rPr>
        <w:t>30.11.</w:t>
      </w:r>
      <w:r>
        <w:rPr>
          <w:b/>
          <w:bCs/>
          <w:lang w:val="sr-RS"/>
        </w:rPr>
        <w:t xml:space="preserve">2020. </w:t>
      </w:r>
      <w:r>
        <w:rPr>
          <w:b/>
          <w:bCs/>
          <w:lang w:val="ru-RU"/>
        </w:rPr>
        <w:t xml:space="preserve">године,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РЕДЛОГ ЛИСТЕ КАНДИДАТА</w:t>
      </w:r>
    </w:p>
    <w:p>
      <w:pPr>
        <w:pStyle w:val="Normal"/>
        <w:jc w:val="center"/>
        <w:rPr>
          <w:rFonts w:eastAsia="Calibri"/>
          <w:lang w:val="ru-RU" w:eastAsia="en-US"/>
        </w:rPr>
      </w:pPr>
      <w:r>
        <w:rPr>
          <w:rFonts w:eastAsia="Times New Roman"/>
          <w:b/>
          <w:bCs/>
          <w:lang w:val="ru-RU"/>
        </w:rPr>
        <w:t xml:space="preserve">  </w:t>
      </w:r>
      <w:r>
        <w:rPr>
          <w:b/>
          <w:bCs/>
          <w:lang w:val="ru-RU"/>
        </w:rPr>
        <w:t>младих талената који су остварили</w:t>
      </w:r>
      <w:r>
        <w:rPr>
          <w:b/>
          <w:bCs/>
          <w:lang w:val="sr-RS"/>
        </w:rPr>
        <w:t xml:space="preserve"> право на једнократну </w:t>
      </w:r>
      <w:r>
        <w:rPr>
          <w:b/>
          <w:bCs/>
          <w:lang w:val="ru-RU"/>
        </w:rPr>
        <w:t>награду</w:t>
      </w:r>
      <w:r>
        <w:rPr>
          <w:b/>
          <w:bCs/>
          <w:lang w:val="sr-RS"/>
        </w:rPr>
        <w:t xml:space="preserve"> из буџета Општине Смедеревска Паланка у 2020. г</w:t>
      </w:r>
      <w:r>
        <w:rPr>
          <w:b/>
          <w:bCs/>
          <w:lang w:val="ru-RU"/>
        </w:rPr>
        <w:t>одини</w:t>
      </w:r>
      <w:r>
        <w:rPr>
          <w:b/>
          <w:bCs/>
          <w:lang w:val="sr-RS"/>
        </w:rPr>
        <w:t>.</w:t>
      </w:r>
    </w:p>
    <w:p>
      <w:pPr>
        <w:pStyle w:val="Normal"/>
        <w:ind w:right="120" w:hanging="0"/>
        <w:jc w:val="both"/>
        <w:rPr>
          <w:rFonts w:eastAsia="Calibri"/>
          <w:b/>
          <w:b/>
          <w:bCs/>
          <w:lang w:val="sr-RS" w:eastAsia="en-US"/>
        </w:rPr>
      </w:pPr>
      <w:r>
        <w:rPr>
          <w:rFonts w:eastAsia="Calibri"/>
          <w:b/>
          <w:bCs/>
          <w:lang w:val="sr-RS" w:eastAsia="en-U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1 </w:t>
      </w:r>
      <w:r>
        <w:rPr>
          <w:b/>
          <w:bCs/>
          <w:lang w:val="ru-RU"/>
        </w:rPr>
        <w:t>УЧЕНИЦИ ОСНОВН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420"/>
        <w:gridCol w:w="3315"/>
        <w:gridCol w:w="138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ШАВЛЕ Д ЛУ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КОМЕНДИЋ М КАТАР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ЂУРЂЕВИЋ Б ЛЕ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ЏИЋ С АНТО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А АНЂЕ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САВИЋ Д ПЕТА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Т ЕМИЛ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ПАЛОВИЋ Б СОФ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Г Ј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САВЉЕВИЋ Ж ХЕЛЕ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ОЈИНОВИЋ М ТАМ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УКОВИЋ В ТЕОДО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ЕРТИЋ З НЕМА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ИЋЕНТИЈЕВИЋ Б МИЛО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Б ЛЕ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КОВИЋ Д МАРК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Б ВЕР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НЕНАДОВИЋ Д МАШ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ДИНОВИЋ Г МИЉ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ЧКОВИЋ Ђ МАР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Ћ С САШ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МИЛ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СЕНИЈЕВИЋ  М С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ШИЋ Б МАР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ИСАКОВИЋ С ПЕТР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Д НИКОЛИ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В Ј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АРАПИЋ И ТЕОД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Е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ЈИЋ Ј 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ТАНАСКОВИЋ М 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П 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ЕКУЛИЋ С 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РЈАНИЋ С М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ЕНИЋ Б ЛЕОН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ДРАВКОВИЋ Д ЈЕЛЕ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МЕНОВИЋ М ЕЛЕ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И ЛЕ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ДИМИР Д ДУ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С НИКОЛ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ЕНИЋ С ИГЊА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ЖИДАР ТРУД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ВУЛОВИЋ С ДУШ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ГАТОНОВИЋ Д НИКО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САВЉЕВИЋ Д МАР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Б ТАД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Ћ Н НАЂ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А 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САВЉЕВИЋ А 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АНОЈЕ ГЛАВА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ЕЉАКОВИЋ В АНАСТАС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С ТЕОД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Р КАТАР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Д И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ТЕМАТИЧКА ГИМНАЗИЈА БЕОГРАД (7 РАЗРЕД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МИРОВИЋ Д 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АЛЕКСАНД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МИЛЕ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НДИЋ С АНЂЕ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ГЊАТОВИЋ Н УРО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ЕТРОВИЋ Б МАТЕ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УНИЋ С ТОДО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АНОВИЋ Б МИХАЈЛ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Б БОРИ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АС Г СТЕФ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КСИМОВИЋ Ж ЕМ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ВАНОВИЋ М И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Д МИЛО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РОЈАНОВИЋ Д АНЂЕЛ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ЈКИЋ Н АНДРИЈ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6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Н МИХАЈЛ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ВАЧЕВИЋ С ДУШ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М СТРАХИ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М АЛЕКСАНД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Г АНДРЕ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С ВА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УПИЋ В Ј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ЛЕНЕК С Ј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ВОЈЕВИЋ Д ПАВЛ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Д МИХАЈЛ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7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ВТИЋ Н КОНСТАНТИ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РДАНОВИЋ З И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УДЕЖ Ј АНЂЕЛ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УДЕЖ Ј АНДРЕ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Г НЕВЕ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АР СТАНОЈ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sr-RS"/>
              </w:rPr>
              <w:t>8</w:t>
            </w: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КОВИЋ Д ВАСИЛИЈ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ИЋЕНТИЈЕВИЋ Д МИЛ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3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КОВИЋ Н ПЕТА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М АНЂЕЛ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НАУТОВИЋ Ж ВИКТО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8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КОВИЋ Д ДИМИТРИЈ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АНЂЕЛОВИЋ С СР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Д МИЛ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ЈАНОВИЋ И Ј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ДИЈЕВИЋ И Ј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ДИЈЕВИЋ И Ј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Б ЛУ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З 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А ДАН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Ћ В ДАВИД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9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А ДУШ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Н ДУШ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ПЕТА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ЧИЋ С НИКО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ШИЋ П ПЕТ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Б МАГДАЛЕ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ВАНОВИЋ  Д ТЕОД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КИЋ Н СТЕФ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ЈЧИЋ С МАРИЈ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РЉАЧА Н АНДР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0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НДРЕЈИЋ Д ВУ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АЛАТИЋ А С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Д ВИКТО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0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ШИЋ Р НЕМА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П МАШ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ЏИЋ С ДАН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БРИВОЈЕВИЋ А ЛУ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Ђ СТЕФ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Н АЛЕКС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71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МАРК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1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ОШЕН С ПАВЛ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В Ј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Х В ЈОВ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ИЋ А ИЛ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ОСИЋ Д ТОДО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ЕВАНОВИЋ Г М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МАШ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ШИЋ Р ФИЛИ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Н С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ЂЕВИЋ С ТЕОДО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2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ИГАНКОВИЋ З ДИМИТРИЈ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 ЈОВАНОВИЋ ЗМАЈ СВИЛАЈН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БАНИЋ И ОГЊЕ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ЈИЧИЋ М АНЂЕ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Д УРО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Ћ М МАРК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С АНАСТАС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Д АНЂЕ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ИЋ Н СТРАХИ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Н ВУ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УЈИЋ И НАЂ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3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ИЋ Д И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АЛЕКС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НАСКОВИЋ Н РУЖ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МОЉАНИЋ А МИЛ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Д КА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Д ВАСИЛИЈ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Г ОГЊЕ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НКОВИЋ С МИХАЈЛ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ЈНОВИЋ Н МАТЕ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Г МИ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БИЋ А МИЈ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МИЋ С ТАМ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АНОВИЋ Д УРО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ЛАВКОВИЋ З МАР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ИРАГ И АНЂЕ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ЧИЋ Д Ј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ЧИЋ Д 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СОВ М ФИЛИ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Б ЂОРЂ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С НОВА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5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Љ ПЕТА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5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В Т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АНЂЕЛОВИЋ Н ВИКТО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Ј 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ЕШИЋ-ПРВУЛОВИЋ Т АНЂЕ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АНЂЕЛОВИЋ М ЛИД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ЕСКИ Д АНАСТАС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УЧИЋ А КАТАР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УЧИЋ А ЕМИЛ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И РУЖ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6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ОНЧИЋ С УРО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М МИЛ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А ЈУЛ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МИТРИЈЕВИЋ С ТОДО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Д САНД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В А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В НОВАК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СТАДИНОВИЋ Ј АНЂЕ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ЈИЋ М С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ИЋ Д ЛАЗА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7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ИЋ Д ЛУ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7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ИМОНОВИЋ Е ЈЕЛИСАВЕТ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ЧИЋ И ЈАНА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ХЕРОЈ РАДМИЛА 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ЛАДЕНОВИЋ В ЈОРД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ЕВИЋ Ж ЛУК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ЈКОВИЋ С СТЕФ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ЛАРЕВИЋ П ЕМИЛ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А ТЕС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С ЂОРЂ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АРШ Н ЕМИЛ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Р ХЕЛЕ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8</w:t>
            </w:r>
            <w:r>
              <w:rPr>
                <w:b/>
                <w:bCs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Р УРО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</w:t>
            </w:r>
            <w:r>
              <w:rPr>
                <w:b/>
                <w:bCs/>
              </w:rPr>
              <w:t>8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МИХАЈЛО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ЊИЋ М ДУШ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ИЛОВИЋ В МИЛЕ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Ј АНДР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МИЋ Ф С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ЛИЈЕВИЋ Д АНДР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ВАСИЛИЈЕВИЋ Д АНГЕЛИНА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НКОВИЋ Н ЕМИЛ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ОЛГА МИЛОШЕВИЋ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9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СИСАВЉЕВИЋ Д ЉУБ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Ж СОФ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ЈОВИЋ В СОФ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УТИНОВИЋ Д ПАВЛ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ВАНОВИЋ Н МАТЕ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А ТОДО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ШИЋ М М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Н ПАВЛ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АНА ЈЕВТ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НАДОВИЋ С НАЂ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Д ОГЊЕ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0</w:t>
            </w:r>
            <w:r>
              <w:rPr>
                <w:b/>
                <w:bCs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А МАШ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ИШИЋ А ПЕТА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ЕДЕЉКОВИЋ А МИЛ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</w:t>
            </w:r>
            <w:r>
              <w:rPr>
                <w:b/>
                <w:bCs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АМЉАНОВИЋ М ЛАЗА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КОВИЋ С ЛАЗА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ЈИЋ Н ДУШ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ЕЈНОВИЋ П ДАН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 xml:space="preserve">МРДАКОВИЋ Л ВАСИЛИЈЕ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21</w:t>
            </w:r>
            <w:r>
              <w:rPr>
                <w:b/>
                <w:bCs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Б МИЛОШ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АЈИЋ Г АНАСТАС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ИЋ Н МИЉ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МИР ЛАЗ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ИЋ Н С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САНОВИЋ Д ПАВЛ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ШИЉИЋ Д ЛАЗА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УКИЋ А СОФ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САИЛОВИЋ Ј ОГЊЕ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 ЈОВ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ОЈИНОВИЋ З АЛЕКС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ИЈА РАК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ИСТИЋ П АЛЕКС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АНОВИЋ Д ТИЈА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СИМОВИЋ Б МАР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СР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ВЛОВИЋ Д НИ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ПОВИЋ Д АНДРИЈ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ОВАКОВИЋ Б ДИМИТРИЈ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ОЛГА МИЛОШЕ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НКОВИЋ Р ДАНИЦ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ЈИЋ С ПАВЛ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РАДМИЛА ШИШК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Д МАРТИ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 КАРАЏ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НОВИЋ Д ОГЊЕ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23</w:t>
            </w: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НОВИЋ Д ДУЊ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ХЕРОЈ ИВАН МУКЕ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2 </w:t>
      </w:r>
      <w:r>
        <w:rPr>
          <w:b/>
          <w:bCs/>
          <w:lang w:val="ru-RU"/>
        </w:rPr>
        <w:t>УЧЕНИЦИ СРЕДЊИХ ШКОЛ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шко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НДРИЋ Н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УНИЋ Н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УКУМИРИЋ И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ОЈКОВАЦ Д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ИЋЕНТИЈЕВИЋ Д ИГО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ЕЛИЋ Б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ДИЦИНСКА ШКОЛ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 Б ЕМ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ЕВИЋ Д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ОЈКОВИЋ Т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УРОШЕ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РАТИНКОВИЋ З АЛЕКСАНД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ОЉОПРИВРЕДНО-ВЕТЕРИНАРСКА ШКОЛА СВИЛАЈН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ЛИЈАН М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Б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ТИНИЋ В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УШ ВУК КАРАЏИЋ ВЕЛИКА ПЛ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НКОВИЋ Д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ИМИРОВИЋ Д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ЧИЋ С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ОЈКОВИЋ П И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РИЋ Р НАТАШ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sr-RS"/>
              </w:rPr>
              <w:t xml:space="preserve">     </w:t>
            </w: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ОЗДАНИЋ Р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ДОРОВИЋ С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ТИЋ Д УР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КСИМОВИЋ Ж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Д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АНКОВИЋ Б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ТРОВИЋ Д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РКОВИЋ Ж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АТЕМАТИЧКА ГИМНАЗИЈ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ДИШИЋ Н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Ђ МИХАЈ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ИЋ С ВУ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КУШАНИН С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РАШКОВИЋ С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СИЋ Н БОГД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НДИЋ С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ЕТШ „НИКОЛА ТЕСЛА“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ЕНИЋ Р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РУГА КРАГУЈЕВ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НОВИЋ С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ЧИЋ Д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М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ИЋ М АНДРЕ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Б ПАВ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УБОЊАЦ Б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КАШИНОВИЋ З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УБАЦ Ј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ЕВИЋ С МАР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КОДИНОВИЋ С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ОВИЋ Г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ЗИЋ М ЛУК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АЧКОВИЋ С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ИЋ Б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МАНОВИЋ С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ОЛУБОВИЋ В ЛИД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Ћ С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АРАПИЋ И МАГДА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ЧАРАПИЋ И ВАСИЛ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ВКОВИЋ Ж В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Н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В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УГОСТИТЕЉСКО-ТУРИСТИЧКА ШКОЛ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КОВИЋ П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ЛЕКСИЋ З ОГЊ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РВА КРАГУЈЕВ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УТИНОВИЋ Д НИКОЛ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ОРКИЋ С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ХАЈЛОВИЋ Ј 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ЧИЋ  С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ДАМОВИЋ Б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ПАСОЈЕВИЋ Н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РМАЦЕУТСКО-ФИЗИОТЕРАПЕУТСКА ШКОЛ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Г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ЕКУЛИЋ Д АНДРЕ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НИКОЛИЋ З ДАН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САВЉЕВИЋ З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ГИМНАЗИЈА СМЕДЕРЕ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ЂЕВИЋ С АНЂ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ПИЋ А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ЧЕТИЋ М ЉУБ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КИЋ Д Н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САВЉЕВИЋ  С АНДР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РАЧАРИЋ А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ТИЋ Н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АДИНОВИЋ И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Љ ПАВЛ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ИЛИЋ И 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ЛУКИЋ Н МАТ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АНОЈЛОВИЋ Д 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УЈИЋ Д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ВЕТКОВИЋ Б ПЕТ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РАКЛИЋ Т АНДРЕ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БИЋ А С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ЧКОВИЋ А Т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ЕУШ „ВУК КАРАЏИЋ“ ВЕЛИКА ПЛ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ЛИЋЕВИЋ С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ЈИЧИЋ Р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НИЋ В ВУК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Ш „ГОША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ВИЋ М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ДИЦИНСКА ШКОЛ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ЕТРОНИЈЕВИЋ Д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ЕХНИЧКА ПТТ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ОГИЋ Б НАЂ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ОШЕВИЋ Д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УТИНОВИЋ П ФИЛИП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КОВИЋ Д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ТИНОВИЋ Б БОРИ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КОВИЋ   Д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ЛИЋ М ДУШ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6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ИСИЋ Д СОФ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П АНДРИ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ИСЕНИЋ Ј МАРГАР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ЗУБОТЕХНИЧКА ШКОЛ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АТИЋ П ЈЕЛИСАВ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РУГА КРАГУЈЕВ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ЗЛАТКОВИЋ Д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НЂЕЛКОВИЋ Г МАР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УРЂЕВИЋ Г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КИЦА ДАМЊАНОВИ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ТИНИЋ Б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ИСЕНИЋ И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САВЉЕВИЋ  И МИ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ЧЕТИЋ Н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ЕХНИЧКА ПТТ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ЈЕВИЋ З ВЕС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КОМЕНДИЋ А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АОБРАЋАЈНО-ТЕХНИЧКА ШКОЛА ЗЕМУ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ИЧИЋ С М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ЛАДЕНОВИЋ Д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Г В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САРИЋ Д БРАН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ЋОСИЋ Ж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ИМИЋ Р АНИ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ОЗИЋ П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БАТИНИЋ З МАР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8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0</w:t>
            </w:r>
          </w:p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УТИНОВИЋ Д ДИМИТР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РПСКА ПРАВОСЛАВНА БОГОСЛОВИЈА „СВЕТОГ ЈОВАНА ЗЛАТОУСТА“</w:t>
            </w:r>
          </w:p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ВКОВИЋ С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ФИЛОЛОШКА ГИМНАЗИЈ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ОПОВИЋ С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ЂОКИЋ С НАЈД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ЛАЈИЋ З ЂОРЂ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ЕШИЋ С НЕВ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ЉКОВИЋ  З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ЖИВОЈИНОВИЋ  М АНГЕ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СТЕВАНОВИЋ Д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ЕНКОВИЋ С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ИЛИВОЈЕВИЋ Ж МИ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НИКОЛИЋ С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ДЕЛИЋ С НЕ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АРКОВИЋ Н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sr-RS"/>
              </w:rPr>
              <w:t>ЕУШ „ВУК КАРАЏИЋ“ ВЕЛИКА ПЛА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ВАСИЉЕВИЋ Г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ОЛЕНЕК С ВАСИЛ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ПОЛЕНЕК С ДИМИТРИЈ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ЛАНАЧКА ГИМНАЗ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ЈЕЛИЋ С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АЗДУХОПЛОВНА АКАДЕМИЈА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ТОЛИЋ З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ЕШ «ГОШ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3 СТУДЕНТИ ПРВЕ ГОДИНЕ ОСНОВНИХ АКАДЕМСКИХ 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                     </w:t>
      </w:r>
      <w:r>
        <w:rPr>
          <w:b/>
          <w:bCs/>
          <w:lang w:val="sr-RS"/>
        </w:rPr>
        <w:t>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ЈОЦКОВИЋ В МА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М 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СИХОЛОГИЈА ЗАЈЕДНИЧКИ СТУДИЈСКИ ПРОГРАМ У КРАГУЈЕВЦ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ВРИЛОВИЋ М ТЕО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R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ГИЋ В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ЈИЋ С МИХАЈ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Д СВЕТЛ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ЗА СПЕЦИЈАЛНУ ЕДУКАЦИЈУ И РЕХАБИЛИТАЦИЈУ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Д ЈЕЛИСАВЕТ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ЛАЗАРЕВИЋ Ј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ЈОВИЋ Д ЛАЗА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ИМИЋ Р АНАСТАС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МАШЕВИЋ Р БО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ЊИЋ С КРИСТ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13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ИШОВИЋ С АЛЕКС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0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ЦВЕТКОВИЋ С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ВАНОВИЋ Б НЕМА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ЈЕВИЋ С ТАМА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-МАТЕМАТ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ДЛАРЕВИЋ С СТЕФ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ИВАНОВИЋ И ИВ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ЕОГРА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ЕВАНОВИЋ Н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ИМИНАЛИСТИЧКО ПОЛИЦИЈСКИ УНИВЕРЗИ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ШИЋ Н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Д Д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2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З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5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 xml:space="preserve">. 4 СТУДЕНТИ </w:t>
      </w:r>
      <w:r>
        <w:rPr>
          <w:b/>
          <w:bCs/>
          <w:lang w:val="ru-RU"/>
        </w:rPr>
        <w:t xml:space="preserve">ДРУГЕ, ТРЕЋЕ И ЧЕТВРТЕ ГОДИНЕ </w:t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ab/>
        <w:tab/>
        <w:t>ОСНОВНИХ АКАДЕМСКИХ СТУДИЈА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360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ДИЈЕВИЋ С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ФАКУЛТЕТ ЗА СПЕЦИЈАЛНУ ЕДУКАЦИЈУ И РЕХАБИЛИТАЦИЈУ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КУЛТЕТ ИНЖЕЊЕР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ЈАНКОВ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МЕДИЦИНСКИ ФАКУЛТЕТ ВМ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ЈОВИЧИЋ З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ЛЕКСИЋ Д МИХАИ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ОРЂЕВИЋ З ВЕЉК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ВИСОКА ШКОЛА ЕЛЕКТРОТЕХНИКЕ И РАЧУНАРСТВ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ТРОВИЋ Р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ВАСИЋ Ј МИР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Ћ Ј МИЛ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ОЉОПРИВРЕД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РАДОВИЋ Г МИЛ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ОГРАНИЗАЦИОН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РАМОВИЋ М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ПОЉОПРИВРЕД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ХАЈЛОВ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ЕЉАЋ С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ТЕМАТИЧКИ ФАКУЛТЕТ, БЕОГРАД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АЈИЋ Б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ЈЧИЋ В ДА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ЛИЋ С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ЈЕЛИЋ С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ЂОРЂЕВИЋ С СОФ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УЧИТЕЉ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ДОРОВИЋ С СРЂ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-МАТЕМАТ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КОВИЋ Н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СОКА ШКОЛА ЕЛЕКТРОТЕХНИКЕ И РАЧУНАРСТВ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ИДИЋ Н С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3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ЕНИЋ Р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ИЛОЈКОВИЋ Б НАТА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СТРУКОВНИХ СТУДИЈА ШУМАДИЈ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8</w:t>
            </w:r>
          </w:p>
        </w:tc>
      </w:tr>
      <w:tr>
        <w:trPr>
          <w:trHeight w:val="2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ОЈЕВИЋ С ОГЊ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ИЈОВИЋ Д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МАРКОВИЋ А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МАРИНКОВИЋ Б АНД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sr-RS"/>
              </w:rPr>
              <w:t>ТОНЧИЋ С МИЛ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ШЕВИЋ А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КОВИЋ Н АНАСТАС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МРАТИНКОВИЋ З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ОМОВИЋ Д ФИЛИ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ЈСТОРОВИЋ П МИ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УЗИЧКЕ УМЕТНОСТ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ИКОЛИЋ Р 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НИШ</w:t>
            </w:r>
          </w:p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КАЧКОВ А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БЕЗБЕДНОСТ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ИСТИЋ С 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ТИНИЋ Б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БЕОГРАДСКА ПОСЛОВНА ШКОЛА СТРУКОВНИХ И УМЕТНИЧКИХ СТУД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ВРАМОВИЋ М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КОВИЋ Д МИР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ТУРИСТИЧКА 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0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ЕЉКОВИЋ З САН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8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ЛИЈАН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ОРИКИЋ З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ЗДРАВСТВЕНЕ ШКОЛ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      </w:t>
            </w:r>
            <w:r>
              <w:rPr>
                <w:lang w:val="sr-RS"/>
              </w:rPr>
              <w:t>8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ЉКОВИЋ Б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ИМИНАЛИСТИЧКО-ПОЛИЦИЈСКИ УНИВЕРЗИ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УЛИЋЕВИЋ С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ПАЛОВИЋ Г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ЛАВКОВИЋ С 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АКАДЕМИЈА ВАСПИТАЧКО-МЕДИЦИНСКИХ СТРУКОВНИХ СТУДИЈА, 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ЦИЋ Н СЛОБО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ХАЈЛОВИЋ А 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Ш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РИРОДНО-МАТЕМАТ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ВЕНКИЋ Н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АКУЛТЕТ ПОЛИТИЧКИХ НАУКА, БЕОГРА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РСМАНОВИЋ Р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ОСАВЉЕВИЋ И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СТРУКОВНИХ СТУДИЈА ШУМАДИЈА, АРАНЂЕЛО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ИЋ Б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ЈАНОВИЋ Д Ј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МАРЏИЋ Б 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ЕВАНОВИЋ Н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ОЉОПРИВРЕД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НИЛОВИЋ З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КСИМОВИЋ Љ АНТОН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ЗА ФИЗИЧКУ ХЕМИЈУ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КСИМОВИЋ Љ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ЉОПРИВРЕД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ЧАИРОВИЋ С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3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ЕВАНОВИЋ З 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1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ОВАНОВИЋ М 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И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8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ИЈАШЕВИЋ Б ВОЈК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1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ШИЋ М ВИОЛ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АНКОВИЋ Г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ЕДАГОШКИХ НАУКА, ЈА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УЈИЋ С ЖЕЉ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ОРГАНИЗАЦИОН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8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ШИЋ Р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9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УТИНОВИЋ Д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ВИСОКА ЗДРАВСТВЕНА ШКОЛ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4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Д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ВИЋ З 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ДАРСКО-ГЕ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0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ИПОВИЋ Д МИЛО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ОДОРОВИЋ С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ЉОПРИВРЕД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6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ru-RU"/>
              </w:rPr>
              <w:t>ПАНТИЋ С ТАМ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ТЕХНИЧКИХ НАУКА,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8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ЈЕЛИЋ Б ЕМИ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2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УДИМКИЋ Г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АСИЉЕВИЋ Н НАТАЛ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ВЕТЕРИНАРСКЕ МЕДИЦИНЕ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4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ГИЋ В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ЗДРАВСТВЕНА ШКОЛ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7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ШИЋ И МА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РМАЦЕУТ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ДАМОВИЋ Б МИХАЈЛ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7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ЕРИЋ Б ТЕО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ДИЦИНСКИ ФАКУЛТЕТ ВМА, БЕОГРАД</w:t>
            </w:r>
          </w:p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>
          <w:trHeight w:val="2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РАШИЋ И МАТ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БАЈКИЋ М МА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ЉОПРИВРЕД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3</w:t>
            </w:r>
          </w:p>
        </w:tc>
      </w:tr>
      <w:tr>
        <w:trPr>
          <w:trHeight w:val="1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ВЛОВИЋ П Д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АДЕМИЈА ТЕХНИЧКИХ СТРУКОВНИХ СТУДИЈ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6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ОВИЋ Д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ЗДРАВСТВЕНА ШКОЛ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2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ИЛИЈАШЕВИЋ Д ДА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АОБРАЋАЈ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7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ВУЛОВИЋ Д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ПОЛИТИЧК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1</w:t>
            </w:r>
          </w:p>
        </w:tc>
      </w:tr>
      <w:tr>
        <w:trPr>
          <w:trHeight w:val="1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РАГИШИЋ Д ДА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ЗДРАВСТВЕНА ШКОЛ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2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ОЈИЋ Д МИ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АДЕМИЈА ВАСПИТАЧКО -МЕДИЦИНСКИХ СТРУКОВНИХ СТУДИЈА, КРУШ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5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ЂОРЂЕВИЋ Д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8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ЋЕНТИЈЕВИЋ Т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ХОТЕЛИЈЕРСКА ШКОЛ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4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ТОРКИЋ С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43</w:t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ДОВАНОВИЋ Д СЛОБО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0</w:t>
            </w:r>
          </w:p>
        </w:tc>
      </w:tr>
      <w:tr>
        <w:trPr>
          <w:trHeight w:val="1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АУНОВИЋ З НЕМАЊ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ТЕХНИЧКИХ НАУКА, ЧАЧА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3</w:t>
            </w:r>
          </w:p>
        </w:tc>
      </w:tr>
      <w:tr>
        <w:trPr>
          <w:trHeight w:val="2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АЛИЈАН Д АНДРИЈ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ИСОКА ЗДРАВСТВЕНА ШКОЛ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ЕНИЋ Р ЈОВ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ЛЕКТРОНСКИ ФАКУЛТЕТ, НИ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ИЛИЋ Б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ФАКУЛТЕТ ПРИМЕЊЕНИХ УМЕТНОСТИ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ЕВИЋ С НИК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АШ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ДОРОВИЋ А НЕВ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АКАДЕМИЈА ВАСПИТАЧКО -МЕДИЦИНСКИХ СТРУКОВНИХ СТУДИЈА, ЋУПР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ВЕМИЋ А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Н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ИЛИВОЈЕВИЋ С ЛАЗА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ЈКОВИЋ З ДУШ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ЕФТОСКА Г ЗЛАТ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ВКОВИЋ Ж АЛЕК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ДИЦИН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ВОЈИНОВ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МАРКОВИЋ Н АНЂ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ШАЈИЋ Ђ ДРАГ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ОЈЕВИЋ С МАРИЈ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Н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АНИЋ Н АЛЕКСАНД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ЛЕКТРОТЕХНИЧ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САВЉЕВИЋ А ИСИД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САВЉЕВИЋ А МАР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МЕДИЦИНСКИХ НАУКА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7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ТОДОСИЈЕВИЋ С КАТ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ШКО УМЕТН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ЂОРЂЕВИЋ С ОГЊЕ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ОПОВИЋ М ЈОВ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9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ЖИВАНОВИЋ Д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ШКО УМЕТНИЧКИ ФАКУЛТЕТ, КРАГУЈЕВА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ТАНИСАВЉЕВИЋ Б КРИС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ОРГАНИЗАЦИОН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2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ПЛАНЧАК Љ КСЕНИЈ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КОНОМ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5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СИМИЋ М ЈЕЛ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ЛОШ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7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ДАНИЛОВИЋ И ВАЛЕН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УЛТЕТ ПОЛИТИЧКИХ НАУКА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РАДОЈИЧИЋ М МИЛ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ЛОЗОФСКИ ФАКУЛТЕТ,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2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5 СТУДЕНТИ ДИПЛОМСКИХ АКАДЕМСКИХ</w:t>
      </w:r>
    </w:p>
    <w:p>
      <w:pPr>
        <w:pStyle w:val="Normal"/>
        <w:ind w:left="720" w:right="120" w:hanging="0"/>
        <w:jc w:val="both"/>
        <w:rPr/>
      </w:pPr>
      <w:r>
        <w:rPr>
          <w:rFonts w:eastAsia="Times New Roman"/>
          <w:b/>
          <w:bCs/>
          <w:lang w:val="sr-RS"/>
        </w:rPr>
        <w:t xml:space="preserve">         </w:t>
      </w:r>
      <w:r>
        <w:rPr>
          <w:b/>
          <w:bCs/>
          <w:lang w:val="sr-RS"/>
        </w:rPr>
        <w:t xml:space="preserve">МАСТЕР СТУДИЈА  </w:t>
      </w:r>
    </w:p>
    <w:p>
      <w:pPr>
        <w:pStyle w:val="Normal"/>
        <w:ind w:left="720"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sr-RS"/>
              </w:rPr>
            </w:pPr>
            <w:r>
              <w:rPr>
                <w:lang w:val="sr-RS"/>
              </w:rPr>
              <w:t>АРАНЂЕЛОВИЋ С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ТРОВИЋ Р АНДР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УЛИЋЕВИЋ З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  <w:t>АРХИТЕКТОНСКИ ФАКУЛТЕТ, БЕОГРАД</w:t>
            </w:r>
          </w:p>
          <w:p>
            <w:pPr>
              <w:pStyle w:val="Normal"/>
              <w:ind w:right="120" w:hanging="0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ЕКИЋ С ИСИДО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НИВЕРЗИТЕТ У БЕОГРАДУ, «РАЧУНАРСТВО У ДРУШТВЕНИМ НАУКАМ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ШКОВИЋ Н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ВН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7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УНКОВИЋ С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ГРАЂЕВ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42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ВЕТАНОВИЋ Д ЉУБОМИ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ЕКОНОМ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3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Ж СРЂ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27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СТОЈИЋ С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ШИНСКИ ФАКУЛТЕТ У НИШ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2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ИЗИ М ДУЊ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УЧИТЕЉ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85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РКИЋ Д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АВОСЛАВНО БОГОСЛОВ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37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ТАЛИЈАН З НИКОЛ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ШИ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8,63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ВЕТКОВИЋ С ЈОВ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ЕОГРАДСКА АКАДЕМИЈА ПОСЛОВНИХ И УМЕТНИЧКИХ СТРУКОВНИХ СТУДИЈ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33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ИЛОШЕВИЋ С ВЛАДИМИ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РАВОСЛАВНО БОГОСЛОВ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66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ЈОВИЧИЋ С МИЛИЦ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РХИТЕКТОН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36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ВАНОВИЋ Д МЛАДЕ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58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ОЗИЋ М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61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РАДОСАВЉЕВИЋ Г ТИЈ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АКУЛТЕТ ЗА СПЕЦИЈАЛНУ ЕДУКАЦИЈУ И РЕХАБИЛИТАЦИЈУ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11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ВОЈИНОВИЋ М МИЛОШ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10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МАРКОВИЋ С КАТАРИ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62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АМАНОВИЋ С РАТ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ЕЛЕКТРОТЕХНИЧ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87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ru-RU"/>
        </w:rPr>
        <w:t>Табела бр</w:t>
      </w:r>
      <w:r>
        <w:rPr>
          <w:b/>
          <w:bCs/>
          <w:lang w:val="sr-RS"/>
        </w:rPr>
        <w:t>. 6  СТУДЕНТИ ДОКТОРСКИХ СТУДИЈА</w:t>
      </w:r>
      <w:r>
        <w:rPr>
          <w:b/>
          <w:bCs/>
          <w:lang w:val="ru-RU"/>
        </w:rPr>
        <w:t xml:space="preserve">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05"/>
        <w:gridCol w:w="13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ru-RU"/>
              </w:rPr>
              <w:t>Презиме, средње слово и им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зив високо школске установ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сечна оце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ОГДАНОВИЋ Д МИХАЈЛ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ХНОЛОШКО-МЕТАЛУР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ЂОРЂЕВИЋ С ИЛИЈ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АКУЛТЕТ ДРАМСКИХ УМЕТНОСТИ, УНИВЕРЗИТЕТ УМЕТНОСТИ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9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ДУБОЊАЦ Д ЈО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БАТИНИЋ М АЛЕКСАНДР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ЛОШ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ЦИМБАЉЕВИЋ М ЖЕЉК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ИРОДНО МАТЕМАТИЧКИ ФАКУЛТЕТ, КРАГУЈЕВА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ПАНТИЋ Б ИВА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ИЛОЗОФСКИ ФАКУЛТЕТ, БЕОГРА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ВАНОВИЋ З ЈЕЛЕ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ЉОПРИВРЕДНИ ФАКУЛТЕТ, БЕОГРАД – ЗЕМУ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ИВКОВИЋ С МИЛАН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ЕЛЕКТРОНСКИ ФАКУЛТЕТ, НИ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,00</w:t>
            </w:r>
          </w:p>
        </w:tc>
      </w:tr>
    </w:tbl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Напомена</w:t>
      </w:r>
      <w:r>
        <w:rPr>
          <w:b/>
          <w:bCs/>
          <w:lang w:val="sr-RS"/>
        </w:rPr>
        <w:t xml:space="preserve">: </w:t>
      </w:r>
      <w:r>
        <w:rPr>
          <w:b/>
          <w:bCs/>
          <w:lang w:val="ru-RU"/>
        </w:rPr>
        <w:t>Кандидати чија имена се не налазе</w:t>
      </w:r>
      <w:r>
        <w:rPr>
          <w:b/>
          <w:bCs/>
          <w:lang w:val="sr-RS"/>
        </w:rPr>
        <w:t xml:space="preserve"> у</w:t>
      </w:r>
      <w:r>
        <w:rPr>
          <w:b/>
          <w:bCs/>
          <w:lang w:val="ru-RU"/>
        </w:rPr>
        <w:t xml:space="preserve"> предлогу листе кандидата могу уложити приговор у року од 5 дана</w:t>
      </w:r>
      <w:r>
        <w:rPr>
          <w:b/>
          <w:bCs/>
          <w:lang w:val="sr-RS"/>
        </w:rPr>
        <w:t xml:space="preserve"> од дана објављивања на огласној табли и сајту општине</w:t>
      </w:r>
      <w:r>
        <w:rPr>
          <w:b/>
          <w:bCs/>
          <w:lang w:val="ru-RU"/>
        </w:rPr>
        <w:t xml:space="preserve"> Општинском већу Општине Смедеревска Паланка.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right="120" w:firstLine="720"/>
        <w:jc w:val="both"/>
        <w:rPr>
          <w:b/>
          <w:b/>
          <w:bCs/>
          <w:lang w:val="sr-RS"/>
        </w:rPr>
      </w:pPr>
      <w:r>
        <w:rPr>
          <w:rFonts w:eastAsia="Times New Roman"/>
          <w:b/>
          <w:bCs/>
          <w:lang w:val="sr-RS"/>
        </w:rPr>
        <w:t xml:space="preserve">  </w:t>
      </w:r>
      <w:r>
        <w:rPr>
          <w:b/>
          <w:bCs/>
          <w:lang w:val="ru-RU"/>
        </w:rPr>
        <w:t>КОМИСИЈА</w:t>
      </w:r>
      <w:r>
        <w:rPr>
          <w:b/>
          <w:bCs/>
          <w:lang w:val="sr-RS"/>
        </w:rPr>
        <w:tab/>
      </w:r>
    </w:p>
    <w:p>
      <w:pPr>
        <w:pStyle w:val="Normal"/>
        <w:ind w:right="120" w:hanging="0"/>
        <w:jc w:val="both"/>
        <w:rPr/>
      </w:pPr>
      <w:r>
        <w:rPr>
          <w:b/>
          <w:bCs/>
          <w:lang w:val="sr-RS"/>
        </w:rPr>
        <w:tab/>
        <w:tab/>
        <w:tab/>
        <w:tab/>
        <w:tab/>
        <w:tab/>
        <w:tab/>
        <w:tab/>
      </w:r>
      <w:r>
        <w:rPr>
          <w:lang w:val="sr-RS"/>
        </w:rPr>
        <w:t xml:space="preserve">           </w:t>
      </w:r>
    </w:p>
    <w:p>
      <w:pPr>
        <w:pStyle w:val="Normal"/>
        <w:ind w:right="12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b/>
          <w:bCs/>
          <w:lang w:val="sr-RS"/>
        </w:rPr>
        <w:tab/>
        <w:tab/>
        <w:tab/>
        <w:tab/>
        <w:tab/>
        <w:tab/>
        <w:tab/>
      </w:r>
      <w:r>
        <w:rPr>
          <w:i/>
          <w:iCs/>
          <w:lang w:val="ru-RU"/>
        </w:rPr>
        <w:t>Ана Тучић</w:t>
      </w:r>
    </w:p>
    <w:p>
      <w:pPr>
        <w:pStyle w:val="Normal"/>
        <w:ind w:right="120" w:hanging="0"/>
        <w:jc w:val="both"/>
        <w:rPr>
          <w:lang w:val="sr-RS"/>
        </w:rPr>
      </w:pPr>
      <w:r>
        <w:rPr>
          <w:lang w:val="sr-RS"/>
        </w:rPr>
        <w:tab/>
        <w:tab/>
        <w:tab/>
        <w:tab/>
      </w:r>
    </w:p>
    <w:p>
      <w:pPr>
        <w:pStyle w:val="Normal"/>
        <w:ind w:right="120" w:hanging="0"/>
        <w:jc w:val="both"/>
        <w:rPr>
          <w:i/>
          <w:i/>
          <w:iCs/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         </w:t>
      </w:r>
      <w:r>
        <w:rPr>
          <w:i/>
          <w:iCs/>
          <w:lang w:val="ru-RU"/>
        </w:rPr>
        <w:t>Марија Никодијевић</w:t>
      </w:r>
      <w:r>
        <w:rPr>
          <w:lang w:val="ru-RU"/>
        </w:rPr>
        <w:t xml:space="preserve"> </w:t>
      </w:r>
    </w:p>
    <w:p>
      <w:pPr>
        <w:pStyle w:val="Normal"/>
        <w:ind w:right="120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ind w:right="120" w:hanging="0"/>
        <w:jc w:val="both"/>
        <w:rPr>
          <w:i/>
          <w:i/>
          <w:iCs/>
          <w:lang w:val="sr-RS"/>
        </w:rPr>
      </w:pPr>
      <w:r>
        <w:rPr>
          <w:rFonts w:eastAsia="Times New Roman"/>
          <w:i/>
          <w:iCs/>
          <w:lang w:val="sr-RS"/>
        </w:rPr>
        <w:t xml:space="preserve">                                                                                 </w:t>
      </w:r>
      <w:r>
        <w:rPr>
          <w:i/>
          <w:iCs/>
          <w:lang w:val="sr-RS"/>
        </w:rPr>
        <w:t>Горица Рајчић</w:t>
      </w:r>
    </w:p>
    <w:p>
      <w:pPr>
        <w:pStyle w:val="Normal"/>
        <w:ind w:right="120" w:hanging="0"/>
        <w:jc w:val="both"/>
        <w:rPr>
          <w:i/>
          <w:i/>
          <w:iCs/>
          <w:lang w:val="sr-RS"/>
        </w:rPr>
      </w:pPr>
      <w:r>
        <w:rPr>
          <w:i/>
          <w:iCs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1:00Z</dcterms:created>
  <dc:creator>kabinet_3</dc:creator>
  <dc:description/>
  <cp:keywords/>
  <dc:language>en-US</dc:language>
  <cp:lastModifiedBy>dtirnan</cp:lastModifiedBy>
  <cp:lastPrinted>2020-12-01T13:08:00Z</cp:lastPrinted>
  <dcterms:modified xsi:type="dcterms:W3CDTF">2020-12-01T12:14:00Z</dcterms:modified>
  <cp:revision>27</cp:revision>
  <dc:subject/>
  <dc:title/>
</cp:coreProperties>
</file>