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lang w:val="sr-CS"/>
        </w:rPr>
      </w:pPr>
      <w:r>
        <w:rPr>
          <w:b w:val="false"/>
          <w:sz w:val="22"/>
          <w:szCs w:val="22"/>
        </w:rPr>
        <w:t>Memorandum nosioca projekta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silac projek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REPUBLIKA SRB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NSKA</w:t>
      </w:r>
      <w:r>
        <w:rPr>
          <w:rFonts w:cs="Arial" w:ascii="Arial" w:hAnsi="Arial"/>
          <w:sz w:val="22"/>
          <w:szCs w:val="22"/>
          <w:lang w:val="ru-RU"/>
        </w:rPr>
        <w:t xml:space="preserve"> UPRAVA </w:t>
      </w:r>
      <w:r>
        <w:rPr>
          <w:rFonts w:cs="Arial" w:ascii="Arial" w:hAnsi="Arial"/>
          <w:sz w:val="22"/>
          <w:szCs w:val="22"/>
        </w:rPr>
        <w:t>SMEDEREVSKA PALA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ljenje za imovinsko-pravne, stambeno-komunal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rađevinske poslov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Vuka Karadžića br. 25, Smederevska Palan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PREDMET: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Zahtev za davanje saglasnosti na Studiju o proceni uticaja PROJEKTA</w:t>
      </w:r>
    </w:p>
    <w:p>
      <w:pPr>
        <w:pStyle w:val="Normal"/>
        <w:ind w:left="1276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</w:t>
      </w:r>
    </w:p>
    <w:p>
      <w:pPr>
        <w:pStyle w:val="Normal"/>
        <w:ind w:left="1276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</w:t>
      </w:r>
    </w:p>
    <w:p>
      <w:pPr>
        <w:pStyle w:val="Normal"/>
        <w:ind w:left="1276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na životnu sredinu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skladu sa članom 16. Zakona o proceni uticaja na životnu sredinu ("Službeni glasnik Republike Srbije", br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35/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ru-RU"/>
        </w:rPr>
        <w:t xml:space="preserve"> i 36/2009</w:t>
      </w:r>
      <w:r>
        <w:rPr>
          <w:rFonts w:cs="Arial" w:ascii="Arial" w:hAnsi="Arial"/>
          <w:sz w:val="22"/>
          <w:szCs w:val="22"/>
          <w:lang w:val="sr-CS"/>
        </w:rPr>
        <w:t xml:space="preserve">) i Pravilnikom o sadržini studije o proceni uticaja na životnu sredinu ("Službeni glasnik Republike Srbije", broj 69/2005) podnosim  zahtev  za davanje saglasnosti na studiju o proceni uticaja na životnu sredinu PROJEK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</w:t>
      </w:r>
      <w:r>
        <w:rPr>
          <w:rFonts w:cs="Arial" w:ascii="Arial" w:hAnsi="Arial"/>
          <w:sz w:val="22"/>
          <w:szCs w:val="22"/>
          <w:lang w:val="sr-Latn-CS"/>
        </w:rPr>
        <w:t>___</w:t>
      </w:r>
      <w:r>
        <w:rPr>
          <w:rFonts w:cs="Arial" w:ascii="Arial" w:hAnsi="Arial"/>
          <w:sz w:val="22"/>
          <w:szCs w:val="22"/>
          <w:lang w:val="sr-CS"/>
        </w:rPr>
        <w:t>________</w:t>
      </w:r>
      <w:r>
        <w:rPr>
          <w:rFonts w:cs="Arial" w:ascii="Arial" w:hAnsi="Arial"/>
          <w:sz w:val="22"/>
          <w:szCs w:val="22"/>
          <w:lang w:val="sr-Latn-CS"/>
        </w:rPr>
        <w:t>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 katastarskoj parceli broj ________________ KO _____________ </w:t>
      </w:r>
      <w:r>
        <w:rPr>
          <w:rFonts w:cs="Arial" w:ascii="Arial" w:hAnsi="Arial"/>
          <w:sz w:val="22"/>
          <w:szCs w:val="22"/>
          <w:lang w:val="sr-Latn-CS"/>
        </w:rPr>
        <w:t>Opština Smederevska Palan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z studiju prilažem potrebnu dokumentaciju, uslove i saglasnosti drugih nadležnih organa i organizacija koja su pribavljena u skladu sa posebnim zako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Studija o proceni uticaja Projekta na životnu sredinu </w:t>
      </w:r>
      <w:r>
        <w:rPr>
          <w:rFonts w:cs="Arial" w:ascii="Arial" w:hAnsi="Arial"/>
          <w:sz w:val="22"/>
          <w:szCs w:val="22"/>
          <w:lang w:val="ru-RU"/>
        </w:rPr>
        <w:t>(4 primerka studije u pisanom i 1 u elekronskom oblik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sr-CS"/>
        </w:rPr>
        <w:t>RAT za zahtev za davanje saglasnosti na Studiju o proceni uticaja projekta na životnu sredinu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0" w:right="276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Podnosilac zahteva</w:t>
      </w:r>
    </w:p>
    <w:p>
      <w:pPr>
        <w:pStyle w:val="Normal"/>
        <w:tabs>
          <w:tab w:val="clear" w:pos="720"/>
          <w:tab w:val="left" w:pos="8222" w:leader="none"/>
        </w:tabs>
        <w:ind w:left="0" w:right="418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(Nosilac projekta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M.P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PUTSTVO O NAČINU UPLAĆIVANjA REPUBLIČKIH ADMINISTRATIVNIH TAK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Uplaćivanje određenih prihoda vrši se putem naloga za prenos za plaćanje preko žiro računa, odnosno putem opšte uplatnice kada uplatu vrši fizičko lice, odnosno na drugi način predviđen Zakonom.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Prihodi iz ovog uputstva uplaćuju se u skladu sa tarifnim brojem 186. stav 3. Zakona o republičkim administrativnim taksama (''Službeni glasnik RS'', br. 43/03, 51/03 - ispravka 53/04, 42/05, 61/05, 101/05 - dr. Zakon, 42/06</w:t>
      </w:r>
      <w:r>
        <w:rPr>
          <w:sz w:val="22"/>
          <w:szCs w:val="22"/>
          <w:lang w:val="sr-Latn-CS"/>
        </w:rPr>
        <w:t xml:space="preserve"> i 47/07</w:t>
      </w:r>
      <w:r>
        <w:rPr>
          <w:sz w:val="22"/>
          <w:szCs w:val="22"/>
        </w:rPr>
        <w:t>, 54/08, 5/09 i 54/09) i Usklađenim dinarskim iznosima iz Tarife republičkih administrativnih taksi ''Službeni glasnik RS'', broj 35/10) na sledeći uplatni raču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Za zahtev za davanje saglasnosti na studiju  o proceni uticaja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985" w:right="0" w:hanging="1985"/>
        <w:rPr>
          <w:sz w:val="22"/>
          <w:szCs w:val="22"/>
        </w:rPr>
      </w:pPr>
      <w:r>
        <w:rPr>
          <w:sz w:val="22"/>
          <w:szCs w:val="22"/>
        </w:rPr>
        <w:t>Svrha uplate: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Republička administrativna  taksa  za zahtev za davanje saglasnosti na studiju o proceni uticaj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imalac:                Republička administrativna taks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znos: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.) do 1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                                   </w:t>
      </w:r>
      <w:r>
        <w:rPr>
          <w:sz w:val="22"/>
          <w:szCs w:val="22"/>
          <w:lang w:val="sr-Latn-CS"/>
        </w:rPr>
        <w:t>38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>830,oo</w:t>
      </w:r>
      <w:r>
        <w:rPr>
          <w:sz w:val="22"/>
          <w:szCs w:val="22"/>
        </w:rPr>
        <w:t xml:space="preserve"> dinara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.) preko 1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do 10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     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Latn-CS"/>
        </w:rPr>
        <w:t>75.700,oo</w:t>
      </w:r>
      <w:r>
        <w:rPr>
          <w:sz w:val="22"/>
          <w:szCs w:val="22"/>
        </w:rPr>
        <w:t xml:space="preserve"> dinara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3.) preko 100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²              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Latn-CS"/>
        </w:rPr>
        <w:t>124.240,oo</w:t>
      </w:r>
      <w:r>
        <w:rPr>
          <w:sz w:val="22"/>
          <w:szCs w:val="22"/>
        </w:rPr>
        <w:t xml:space="preserve"> dinara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ačun primaoca:      840-742221843-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Model i poziv na broj: 97  </w:t>
      </w:r>
      <w:r>
        <w:rPr>
          <w:sz w:val="22"/>
          <w:szCs w:val="22"/>
          <w:lang w:val="sr-Latn-CS"/>
        </w:rPr>
        <w:t>13-093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Tarifni br. 18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9:00Z</dcterms:created>
  <dc:creator>Gradska uprava Subotica</dc:creator>
  <dc:description/>
  <dc:language>en-US</dc:language>
  <cp:lastModifiedBy>Momcilo</cp:lastModifiedBy>
  <dcterms:modified xsi:type="dcterms:W3CDTF">2012-06-21T09:29:00Z</dcterms:modified>
  <cp:revision>2</cp:revision>
  <dc:subject/>
  <dc:title/>
</cp:coreProperties>
</file>