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осилац пројек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публика Србиј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пштинска управа Смедеревска Палан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ељење за имовинско-правне, стамбено-комуналне, грађевинске и урбанистичке послов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ука Караџића бр. 25, Смедеревска Паланк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хтев за издавање потврде о изузимању од обавезе прибављања дозволе за </w:t>
      </w:r>
      <w:r>
        <w:rPr>
          <w:rFonts w:cs="Times New Roman" w:ascii="Times New Roman" w:hAnsi="Times New Roman"/>
          <w:sz w:val="28"/>
          <w:szCs w:val="28"/>
          <w:lang w:val="sr-RS"/>
        </w:rPr>
        <w:t>урправљање___________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тпадом, а према закону о управљању отпадом („Сл. гласник РС“ бр. 36/09 и 88/10)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аци о оператеру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Подаци о постројењу (складишту) и локациј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Подаци о капацитету постројења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Подаци о врсти отпа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 Извод из АПР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6. Доказ о уплати Републичке административне таксе у износу од 2.200,оо 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инара („Сл. глсник РС“ бр. 50/11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о пороцени утицај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8. Информација о локациј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малац: Републичка административна так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латни рачун: 840-742221843-57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зив на број: 97   13-093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рифни број: 197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нос: 2.640,о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зив: Потврда о изузимању обавезе прибављања дозволе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носилац захтева: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хтев за издавање потврде за управљање отпадом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 Подаци о подносиоцу захтева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одаци о постројењу и локацији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1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, адреса, телефонски број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остројењ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значит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ладиштење отп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тман отп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агање отп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 депоније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ројење </w:t>
            </w:r>
          </w:p>
          <w:p>
            <w:pPr>
              <w:pStyle w:val="NoSpacing"/>
              <w:bidi w:val="0"/>
              <w:ind w:left="6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инертан отпад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   Постројење з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пасан отпад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    Постројење за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асан отпад</w:t>
            </w:r>
          </w:p>
          <w:p>
            <w:pPr>
              <w:pStyle w:val="NoSpacing"/>
              <w:bidi w:val="0"/>
              <w:ind w:left="6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□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пацитет постројења з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љање отпад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фалификовано лице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за стручан 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. Подаци о отпаду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отпад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ја отпад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а месечна и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шња количин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. Кратак опис активности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тоде и технологије које ће се користит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аци о опреми и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ређајима који ће се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тит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постројења, затварање 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ултивациј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 подношења захтева:                                                Потпис оператер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                                              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2:00Z</dcterms:created>
  <dc:creator>Momcilo</dc:creator>
  <dc:description/>
  <dc:language>en-US</dc:language>
  <cp:lastModifiedBy>User</cp:lastModifiedBy>
  <cp:lastPrinted>2020-02-05T08:22:00Z</cp:lastPrinted>
  <dcterms:modified xsi:type="dcterms:W3CDTF">2016-06-14T06:15:00Z</dcterms:modified>
  <cp:revision>7</cp:revision>
  <dc:subject/>
  <dc:title/>
</cp:coreProperties>
</file>