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  <w:t>ПРИЈАВА ЗА ПОЛАГАЊЕ ВАНРЕДНОГ ИСП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ављујем кандидата _______________________________ годиште 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азред_______________ за полагање ванредног испита из следећих предм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  <w:tab/>
        <w:tab/>
        <w:tab/>
        <w:tab/>
        <w:t>Подносилац пријаве</w:t>
      </w:r>
    </w:p>
    <w:p>
      <w:pPr>
        <w:pStyle w:val="ListParagraph"/>
        <w:spacing w:before="0" w:after="200"/>
        <w:ind w:left="5760" w:firstLine="72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18:00Z</dcterms:created>
  <dc:creator>Braca Antic</dc:creator>
  <dc:description/>
  <cp:keywords/>
  <dc:language>en-US</dc:language>
  <cp:lastModifiedBy>Braca Antic</cp:lastModifiedBy>
  <cp:lastPrinted>2014-06-11T00:17:00Z</cp:lastPrinted>
  <dcterms:modified xsi:type="dcterms:W3CDTF">2014-06-10T22:18:00Z</dcterms:modified>
  <cp:revision>2</cp:revision>
  <dc:subject/>
  <dc:title/>
</cp:coreProperties>
</file>