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 З Ј А В А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ЕТХОДНОМ НЕКОРИШЋЕЊУ СРЕДСТАВ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ДРШКЕ ОПШТИНЕ СМЕДЕРЕВСКА ПАЛАНК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Ја, _____________________________________________, број ЛК __________________ 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(име и презиме)                                                       (број личне карте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Из ____________________________________________________ , ул. _____________________________________________________________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 xml:space="preserve">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(адреса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д кривичном и материјалном одговорношћу, изјављујем да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ао власник/ца стамбеног објекта НИСАМ користио/ла у претходном периоду средства Општине за сличне активности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Као власник/ца стамбеног објекта у претходне две године после достављања Решења о додели бесповратних средстава за сличне активности НИСАМ одустао/ла од спровођења активности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У ____________,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атум</w:t>
        <w:tab/>
        <w:t>____________</w:t>
        <w:tab/>
        <w:tab/>
        <w:tab/>
        <w:tab/>
        <w:tab/>
        <w:t>Потпис подносиоца пријаве</w:t>
      </w:r>
    </w:p>
    <w:p>
      <w:pPr>
        <w:pStyle w:val="Normal"/>
        <w:tabs>
          <w:tab w:val="clear" w:pos="720"/>
          <w:tab w:val="left" w:pos="1250" w:leader="none"/>
        </w:tabs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sectPr>
      <w:footerReference w:type="default" r:id="rId2"/>
      <w:type w:val="nextPage"/>
      <w:pgSz w:w="12240" w:h="15840"/>
      <w:pgMar w:left="1304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36:00Z</dcterms:created>
  <dc:creator>jsolar</dc:creator>
  <dc:description/>
  <cp:keywords/>
  <dc:language>en-US</dc:language>
  <cp:lastModifiedBy>korisnik</cp:lastModifiedBy>
  <cp:lastPrinted>2021-09-10T13:09:00Z</cp:lastPrinted>
  <dcterms:modified xsi:type="dcterms:W3CDTF">2021-09-10T11:36:00Z</dcterms:modified>
  <cp:revision>2</cp:revision>
  <dc:subject/>
  <dc:title/>
</cp:coreProperties>
</file>