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На основу члана 63. Статута Општине Смедеревска Паланка („Међуопштински службени лист“, бр.9/19), члана 20. Правилника о суфинансирању мера енергетске санације породичних кућа и станова („Међуопштински службени лист општине Велика Плана и Смедеревска Паланка“, бр. бр.23/2021), и на основу Предлога коначне Одлуке о избору привредних субјеката</w:t>
      </w:r>
      <w:r>
        <w:rPr/>
        <w:t xml:space="preserve"> у </w:t>
      </w:r>
      <w:r>
        <w:rPr>
          <w:lang w:val="sr-RS"/>
        </w:rPr>
        <w:t>спровођењу мера енергетске санације у домаћинствима на територији општине Смедеревска Паланка бр.312-416/2021-02/1 од 16.08.2021.године који је сачинила Комисија за реализацију мера енергетске санације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Општинско веће Општине Смедеревска Паланка је на седници одржаној 18.августа 2021.године, донело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 Д Л У К У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lang w:val="sr-RS"/>
        </w:rPr>
        <w:t>о избору привредних субјеката у спровођењу мера енергетске санације у домаћинствима на територији општине Смедеревска Паланка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>Врши се избор  следећих привредних субјеката у спровођењу мера енергетске санације у домаћинствима на територији општине Смедеревска Паланка: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За Меру 1. З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породичним кућама и становима, са пратећим грађевинским радовима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sr-RS"/>
        </w:rPr>
        <w:t>1.ЕУРО ПВЦ д.о.о</w:t>
      </w:r>
      <w:r>
        <w:rPr>
          <w:bCs/>
          <w:lang w:val="sr-RS"/>
        </w:rPr>
        <w:t>., ул.Железничка бб, Рашка; бр.пријаве 312-361/2021-02/1 од 26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.7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.47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.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6.6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2.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4.4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/>
        <w:t>Уз наведени образац привредни субјект је упутио и ценовник других услуга које пруж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имензиј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по кома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кома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Зби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. ПВЦ 60х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.7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.4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. ПВЦ 80х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.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.09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Јед. ПВЦ 100х1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.7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.4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. ПВЦ 100х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7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 ПВЦ 120х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.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9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 ПВЦ 120х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5.1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 ПВЦ 140х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.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6.1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.бал.ПВЦ 80х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>11.9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7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.бал. ПВЦ 140х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2.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5.6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 ПВЦ 100х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2.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4.4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 ПВЦ 140х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5.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8.230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sr-RS"/>
        </w:rPr>
        <w:t>2.Друштво за производњу ПВЦ профила и столарије, грађевинарство и промет робом „ВУЈИЋ ИНВЕСТ“ д.о.о</w:t>
      </w:r>
      <w:r>
        <w:rPr>
          <w:bCs/>
          <w:lang w:val="sr-RS"/>
        </w:rPr>
        <w:t>, Ваљево, ул. Алексе Дундића 61/1, бр.пријаве 312-362/2021-02/1 од 26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.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>1.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6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.5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9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8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9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.8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5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.Срба Ђуричић ПР, Радња за производњу и монтажу ПВЦ столарије „НИКАЛ-ПЛУС“,</w:t>
      </w:r>
      <w:r>
        <w:rPr>
          <w:bCs/>
          <w:lang w:val="sr-RS"/>
        </w:rPr>
        <w:t xml:space="preserve"> Смедеревска Паланка, ул.Мајора Гавриловића бб, бр.пријаве 312-366/2021-02/1 од 29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5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5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lang w:val="sr-RS"/>
        </w:rPr>
        <w:t>.Дејан Калањ ПР, Производња столарије “ТРИАЛ-ПЛАСТ“,</w:t>
      </w:r>
      <w:r>
        <w:rPr>
          <w:bCs/>
          <w:lang w:val="sr-RS"/>
        </w:rPr>
        <w:t xml:space="preserve"> Смедеревска Паланка, ул.Првог Српског устанка бр.200, бр.пријаве 312-372/2021-02/1 од 30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9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5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4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8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lang w:val="sr-RS"/>
        </w:rPr>
        <w:t>.Бобан Јелић ПР, Производња грађевинске столарије “ЈЕЛИЋ-ПЛАСТ“,</w:t>
      </w:r>
      <w:r>
        <w:rPr>
          <w:bCs/>
          <w:lang w:val="sr-RS"/>
        </w:rPr>
        <w:t xml:space="preserve"> Смедеревска Паланка,  ул.Вељка Влаховића бр.9, бр.пријаве 312-371/2021-02/1 од 30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.7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4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8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.3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3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lang w:val="sr-RS"/>
        </w:rPr>
        <w:t>.Дејан Живковић ПР, СЗТР Инсталмонт,</w:t>
      </w:r>
      <w:r>
        <w:rPr>
          <w:bCs/>
          <w:lang w:val="sr-RS"/>
        </w:rPr>
        <w:t xml:space="preserve"> Смедеревска Паланка, ул.Брегалничка бр.81/2, бр.пријаве 312-370/2021-02/1 од 30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3.5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2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  <w:lang w:val="sr-RS"/>
        </w:rPr>
        <w:t>.“БИЗНИС АЛУ ТИМ“ доо</w:t>
      </w:r>
      <w:r>
        <w:rPr>
          <w:bCs/>
          <w:lang w:val="sr-RS"/>
        </w:rPr>
        <w:t>, Смедеревска Паланка, ул. Живадина Вулићевића 8/А, бр.пријаве 312-369/2021-02/1 од 30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7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8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.6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  <w:lang w:val="sr-RS"/>
        </w:rPr>
        <w:t>.Немања Милановић ПР, Занатска радња „СТИЛ-СТОЛАРИЈА“,</w:t>
      </w:r>
      <w:r>
        <w:rPr>
          <w:bCs/>
          <w:lang w:val="sr-RS"/>
        </w:rPr>
        <w:t xml:space="preserve"> Младеновац, Краља Петра Првог бр.72, бр.пријаве 312-368/2021-02/1 од 30.07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позициј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8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.2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1.2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5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  <w:lang w:val="sr-RS"/>
        </w:rPr>
        <w:t>. „СТОЛАРИЈА ШЕПШИНАЦ“ доо</w:t>
      </w:r>
      <w:r>
        <w:rPr>
          <w:bCs/>
          <w:lang w:val="sr-RS"/>
        </w:rPr>
        <w:t>, Селевац, Смедеревска Паланка, бр.пријаве 312-373/2021-02/1 од 02.08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позициј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8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2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4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5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1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0</w:t>
      </w:r>
      <w:r>
        <w:rPr>
          <w:b/>
          <w:bCs/>
          <w:lang w:val="sr-RS"/>
        </w:rPr>
        <w:t>. Привредно друштво за грађевинарство РД „ИНЖЕЊЕРИНГ ДВА“доо</w:t>
      </w:r>
      <w:r>
        <w:rPr>
          <w:bCs/>
          <w:lang w:val="sr-RS"/>
        </w:rPr>
        <w:t>, Београд,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бр.пријаве 312-374/2021-02/1 од 02.08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позициј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.7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.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95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6.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.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3.34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7.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.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1.72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6 месец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1</w:t>
      </w:r>
      <w:r>
        <w:rPr>
          <w:b/>
          <w:bCs/>
          <w:lang w:val="sr-RS"/>
        </w:rPr>
        <w:t>.Александар Весић ПР, Радња за производњу алу и пвц столарије и трговину ВЕСИЋ</w:t>
      </w:r>
      <w:r>
        <w:rPr>
          <w:bCs/>
          <w:lang w:val="sr-RS"/>
        </w:rPr>
        <w:t>, Велика Плана, ул.Боре Станковића бр.8, бр.пријаве 312-378/2021-02/1 од 03.08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позициј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3.9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0.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2.0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3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5.9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месец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.Предузеће за производњу и трговину „ИДЕАЛ ПЛАСТ“ доо</w:t>
      </w:r>
      <w:r>
        <w:rPr>
          <w:bCs/>
          <w:lang w:val="sr-RS"/>
        </w:rPr>
        <w:t>, Глибовац, Смедеревска Паланка, бр.пријаве 312-376/2021-02/1 од 03.08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позициј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6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4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месец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.Друштво за трговину, туризам и услуге „</w:t>
      </w:r>
      <w:r>
        <w:rPr>
          <w:b/>
          <w:bCs/>
        </w:rPr>
        <w:t>INVESTMENT PROJECT GROUP“ доо</w:t>
      </w:r>
      <w:r>
        <w:rPr>
          <w:bCs/>
        </w:rPr>
        <w:t>, Београд, Нови Београд, ул. Антифашистичке борбе 2А</w:t>
      </w:r>
      <w:r>
        <w:rPr>
          <w:bCs/>
          <w:lang w:val="sr-RS"/>
        </w:rPr>
        <w:t>, бр.пријаве 312-377/2021-02/1 од 03.08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позициј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.5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5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6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7.8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к важења цена: 120 месец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4</w:t>
      </w:r>
      <w:r>
        <w:rPr>
          <w:b/>
          <w:bCs/>
          <w:lang w:val="sr-RS"/>
        </w:rPr>
        <w:t>.Драган Стевановић ПР, Радња за уградњу столарије „ИНБУС БГ“,</w:t>
      </w:r>
      <w:r>
        <w:rPr>
          <w:bCs/>
          <w:lang w:val="sr-RS"/>
        </w:rPr>
        <w:t xml:space="preserve"> Смедеревска Паланка, Веселина Маричића бр.3, бр.пријаве 312-383/2021-02/1 од 03.08.2021.године који је дао следећу понуду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Назив произ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материјала по метру квадрат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ена уградње по позициј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купна цена по метру квадратно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Једнокрилни ПВЦ прозор 1000х10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вокрилни ПВЦ прозор 1200х14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3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3.5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Улазна ПВЦ врата једнокрилна 1000х2100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0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Рок важења цена: </w:t>
            </w:r>
            <w:r>
              <w:rPr>
                <w:bCs/>
                <w:sz w:val="18"/>
                <w:szCs w:val="18"/>
                <w:lang w:val="sr-RS"/>
              </w:rPr>
              <w:t>10.12.2021.го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Општина Смедеревска Паланка ће са изабраним привредним субјектима закључити уговоре којима ће се регулисати ближа права и обавезе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Ову Одлуку објавити на огласној табли Општинске управе и званичној интернет страници Општине Смедеревска Паланка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Број:312-426/2021-02/1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</w:rPr>
      </w:pPr>
      <w:r>
        <w:rPr>
          <w:bCs/>
          <w:lang w:val="sr-RS"/>
        </w:rPr>
        <w:t>У Смедеревској Паланци, 18.августа 2021.године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          ПРЕДСЕДНИК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</w:t>
      </w:r>
      <w:r>
        <w:rPr>
          <w:b/>
          <w:bCs/>
          <w:lang w:val="sr-RS"/>
        </w:rPr>
        <w:t xml:space="preserve">Општинског већа 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</w:t>
      </w:r>
      <w:r>
        <w:rPr>
          <w:b/>
          <w:bCs/>
          <w:lang w:val="sr-RS"/>
        </w:rPr>
        <w:t>Општине Смедеревска Паланка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            Никола Вучен</w:t>
      </w:r>
    </w:p>
    <w:p>
      <w:pPr>
        <w:pStyle w:val="Normal"/>
        <w:tabs>
          <w:tab w:val="clear" w:pos="708"/>
          <w:tab w:val="left" w:pos="5515" w:leader="none"/>
        </w:tabs>
        <w:ind w:left="5515" w:hanging="0"/>
        <w:jc w:val="both"/>
        <w:rPr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RS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5:00Z</dcterms:created>
  <dc:creator>admin</dc:creator>
  <dc:description/>
  <cp:keywords/>
  <dc:language>en-US</dc:language>
  <cp:lastModifiedBy>korisnik</cp:lastModifiedBy>
  <cp:lastPrinted>2021-08-19T07:36:00Z</cp:lastPrinted>
  <dcterms:modified xsi:type="dcterms:W3CDTF">2021-08-20T11:15:00Z</dcterms:modified>
  <cp:revision>2</cp:revision>
  <dc:subject/>
  <dc:title/>
</cp:coreProperties>
</file>