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Локалног акционог плана за социјално укључивање рома и ромкиња у Општини Смедеревска Паланка за период од 2018-2021. године (''МСЛ'' број 22/2018), Оперативног плана Мобилног тима за инклузију Рома и Ромкиња Општине Смедеревска Паланка за 2020-2021. годину( број 56-1/2021-02/1 од 11 фебруара 2021. .одине) и Уговора о донацији финансијских средстава за кофинансирање спровођења Оперативног плана Мобилног тима за инклузију рома Општине Смедеревска Палнанка за 2020/2021. годину (број 400-105/2020-01од 21. 12. 2020)  Мобилни тим за инклузију Рома у Општини Смедеревска Паланка   01.09.2021. године упућуј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За повећање могућности за запошљавање незапосленим лицима ромске националности  у Општини  Смедеревска Паланка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ind w:left="1080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 xml:space="preserve">I </w:t>
      </w:r>
      <w:r>
        <w:rPr>
          <w:rFonts w:cs="Arial" w:ascii="Arial" w:hAnsi="Arial"/>
          <w:b/>
          <w:sz w:val="24"/>
          <w:szCs w:val="24"/>
          <w:lang w:val="sr-RS"/>
        </w:rPr>
        <w:t>Предмет јавног пози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en-GB"/>
        </w:rPr>
        <w:t xml:space="preserve">Предмет јавног позива </w:t>
      </w:r>
      <w:r>
        <w:rPr>
          <w:rFonts w:cs="Arial" w:ascii="Arial" w:hAnsi="Arial"/>
          <w:sz w:val="24"/>
          <w:szCs w:val="24"/>
          <w:lang w:val="sr-RS"/>
        </w:rPr>
        <w:t xml:space="preserve">повећање могућности за запошљавање незапосленим  Ромима  и Ромкињама у Смедеревској Паланци ради смањења високе стопе незапослености у ромској популацији на територији Општине Смедеревска Паланк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моћ је бесповратна , у новцу, у увиду 6 (шест) пакета за куповину  опреме и материјала  за самозапошљавање у укупном износу од укупно  300.000,00 динара. Најмањи износ пакета је 30.000,00 динара а највиши 80.000,00 по изабраном кориснику, а према исказаним  потребама за обављање делатности за које поседују одређено формално и неформално образовање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II </w:t>
      </w:r>
      <w:r>
        <w:rPr>
          <w:rFonts w:cs="Arial" w:ascii="Arial" w:hAnsi="Arial"/>
          <w:b/>
          <w:sz w:val="24"/>
          <w:szCs w:val="24"/>
          <w:lang w:val="sr-RS"/>
        </w:rPr>
        <w:t>Право учешћа на јавном позиву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акет помоћи опреме и материјала за самозапошљавање  је намењен незапосленим лицима ромске националности  са територије Општине Смедеревска Паланка.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III Услови за избор корисник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односилац пријаве на јавни позив за повећање могућности за  самозапошљавање лицима Ромске националности у  Општини Смедеревска Паланка  треба да испуни следеће услове: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омкиње које су завршиле обуке и едукације  у претходном периоду за негу лепоте, обуке шивења, пословног секретара администратора претходно стечено знање и  вештине као и  искуство у формалном и неформалном образовању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Ромкиње теже запошљиве групе од 18 до 40 година најнижи степен образовања Основна школа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Ромкиње које  имају стечено знање и вештине са описмом делатности којом ће бавити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Младе Ромкиње  са најмање стеченом ССС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Самохране  Ромкиње  старости  до 55 година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Ромкиње које су учествовале на  радионицима самозапошљавања 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IV </w:t>
      </w:r>
      <w:r>
        <w:rPr>
          <w:rFonts w:cs="Arial" w:ascii="Arial" w:hAnsi="Arial"/>
          <w:b/>
          <w:sz w:val="24"/>
          <w:szCs w:val="24"/>
          <w:lang w:val="sr-RS"/>
        </w:rPr>
        <w:t>Документа која је потребно приложи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опуњена пријава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Да је пунолетно лице (фотокопија личне карте)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мају пребивалиште на територији Општине Смедеревска Паланка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припадају категорији теже запошљивих група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Фотокопију дипломе о ССС за формално образовање или доказе о  учешћу на обукама ( лиценце, сертификати,стечена знање уверење, изјава о учешћу на обукама од НСЗ,РЕФа,ГИЗа,и др.НВО које могу издати уверење да су заиста завршили обуку и имају стечена знања и вештине) за неформално образовање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тврда од Савета ромске националне мањине да су ромске националности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тписана изјава да неће отуђити предмет подршке, вратити новац у колико су отуђиили предмет подршке  или ће им се  одузети опрема у колико се  утврди да се не баве делатношћу у периоду од  годину дана од дана испоруке опреме и материјал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V </w:t>
      </w:r>
      <w:r>
        <w:rPr>
          <w:rFonts w:cs="Arial" w:ascii="Arial" w:hAnsi="Arial"/>
          <w:b/>
          <w:sz w:val="24"/>
          <w:szCs w:val="24"/>
          <w:lang w:val="sr-RS"/>
        </w:rPr>
        <w:t>Критеријуми за добијање помоћи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ед првенства за доделу пакета помоћи утврђује се не основу броја бодова које подносилац пријаве на јевни позив оствари, а према следећим мерилим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sr-RS"/>
        </w:rPr>
        <w:t>Ромкиње које имају завршен курс за обављање одређене делатности – 30 бод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sr-RS"/>
        </w:rPr>
        <w:t xml:space="preserve">Ромкиње које имају завршену средњу школу – 20 бод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sr-RS"/>
        </w:rPr>
        <w:t>Ромкиње од 18 до 40 година старости  - 20 бод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sr-RS"/>
        </w:rPr>
        <w:t xml:space="preserve">Ромкиње које су незапослене – 10 бод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sr-RS"/>
        </w:rPr>
        <w:t>Ромкиње од 40до 50 година старости – 10 бод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sr-RS"/>
        </w:rPr>
        <w:t>Ромкиње које имају статус самохране мајке – 5 бод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sr-RS"/>
        </w:rPr>
        <w:t>Ромкиње које су верификоване као жртве насиља – 5 б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en-GB"/>
        </w:rPr>
        <w:t>VI</w:t>
      </w:r>
      <w:r>
        <w:rPr>
          <w:rFonts w:cs="Arial" w:ascii="Arial" w:hAnsi="Arial"/>
          <w:b/>
          <w:sz w:val="24"/>
          <w:szCs w:val="24"/>
          <w:lang w:val="sr-RS"/>
        </w:rPr>
        <w:t xml:space="preserve"> Остале информациј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sr-RS"/>
        </w:rPr>
        <w:t>Јавни позив  биће објављен на сајту општине Смедеревска Паланка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sr-RS"/>
        </w:rPr>
        <w:t>Јавни позив трајаће од 01.09.2021.-10.09.2021. до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12 часо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en-GB"/>
        </w:rPr>
        <w:t>Oбавезе подносиоца пријаве</w:t>
      </w:r>
      <w:r>
        <w:rPr>
          <w:rFonts w:cs="Arial" w:ascii="Arial" w:hAnsi="Arial"/>
          <w:b/>
          <w:sz w:val="24"/>
          <w:szCs w:val="24"/>
          <w:lang w:val="sr-RS"/>
        </w:rPr>
        <w:t xml:space="preserve">  да </w:t>
      </w:r>
      <w:r>
        <w:rPr>
          <w:rFonts w:cs="Arial" w:ascii="Arial" w:hAnsi="Arial"/>
          <w:sz w:val="24"/>
          <w:szCs w:val="24"/>
          <w:lang w:val="sr-RS"/>
        </w:rPr>
        <w:t>у штампаној или електронској форм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днесе Пријаву  до наведеног рока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иложи  наведену документацију у јавном позиву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Захтеви са  прописаном пратећом  документацијом се подносе у затвореној коверти на писарници општине Смедеревске Паланке, електронском поштом у ПДФ формату,поштом у затвореној коверти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 адресу у ПДФ формату: </w:t>
      </w:r>
      <w:r>
        <w:rPr>
          <w:rFonts w:cs="Arial" w:ascii="Arial" w:hAnsi="Arial"/>
          <w:b/>
          <w:sz w:val="24"/>
          <w:szCs w:val="24"/>
          <w:lang w:val="sr-RS"/>
        </w:rPr>
        <w:t>mobilnitimsmederevskapalanka@gmail.com</w:t>
      </w:r>
      <w:r>
        <w:rPr>
          <w:rFonts w:cs="Arial" w:ascii="Arial" w:hAnsi="Arial"/>
          <w:sz w:val="24"/>
          <w:szCs w:val="24"/>
          <w:lang w:val="sr-RS"/>
        </w:rPr>
        <w:t xml:space="preserve">   са назнаком </w:t>
      </w:r>
      <w:r>
        <w:rPr>
          <w:rFonts w:cs="Arial" w:ascii="Arial" w:hAnsi="Arial"/>
          <w:b/>
          <w:sz w:val="24"/>
          <w:szCs w:val="24"/>
          <w:lang w:val="sr-RS"/>
        </w:rPr>
        <w:t xml:space="preserve">,,За Мобилни тим конкурс пријава за доделу опреме за самозапошљавање“, у </w:t>
      </w:r>
      <w:r>
        <w:rPr>
          <w:rFonts w:cs="Arial" w:ascii="Arial" w:hAnsi="Arial"/>
          <w:sz w:val="24"/>
          <w:szCs w:val="24"/>
          <w:lang w:val="sr-RS"/>
        </w:rPr>
        <w:t xml:space="preserve">штампаној форми у запечаћеној коверти  на адресу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Адреса поште: Општина Смедеревска Паланка  Вука Караџића 25, 11420 Смедеревска Паланка са назнаком,, </w:t>
      </w:r>
      <w:r>
        <w:rPr>
          <w:rFonts w:cs="Arial" w:ascii="Arial" w:hAnsi="Arial"/>
          <w:b/>
          <w:sz w:val="24"/>
          <w:szCs w:val="24"/>
          <w:lang w:val="sr-RS"/>
        </w:rPr>
        <w:t>За Мобилни тим за инклузију Рома</w:t>
      </w:r>
      <w:r>
        <w:rPr>
          <w:rFonts w:cs="Arial" w:ascii="Arial" w:hAnsi="Arial"/>
          <w:sz w:val="24"/>
          <w:szCs w:val="24"/>
          <w:lang w:val="sr-RS"/>
        </w:rPr>
        <w:t>“ или директно на писарници општине навести ,,За Мобилни тим конкурс пријава за доделу опреме за самозапошљавање“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Мобилни тим за инклузију Рома у Општини Смедеревска Паланка разматраће и оцењивати и рангирати приспеле пријаве и на основу тога одлучити о додели помоћи незапосленим лицима Ромске национал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Све додатне информације о позиву и пријави  могу се добити на емаил: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mobilnitimsmederevskapalanka@gmail.com   или на телефон: 0691760927 члана МТ за инклузију Ром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sr-RS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sr-RS"/>
        </w:rPr>
        <w:t xml:space="preserve">Мобилни тим за инклузију Рома у 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пштини Смедеревска Паланк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2:00Z</dcterms:created>
  <dc:creator>Win 10</dc:creator>
  <dc:description/>
  <cp:keywords/>
  <dc:language>en-US</dc:language>
  <cp:lastModifiedBy>Win 10</cp:lastModifiedBy>
  <cp:lastPrinted>2021-09-02T08:42:00Z</cp:lastPrinted>
  <dcterms:modified xsi:type="dcterms:W3CDTF">2021-09-02T06:45:00Z</dcterms:modified>
  <cp:revision>12</cp:revision>
  <dc:subject/>
  <dc:title/>
</cp:coreProperties>
</file>