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Ј А В 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О ЧЛАНОВИМА ПОРОДИЧНОГ ДОМАЋИНСТ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, _____________________________________________, број ЛК __________________ 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з Смедеревске Планке , ул. _____________________________________________________________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адрес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љујем да прихватам све услове наведене у Јавном позиву за суфинансирање мера енергетске ефикасности на породичним кућама и стамбеним зградама  на територији града Смедеревске Паланке за 2021.годину 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Такође, под пуном материјалном и кривичном одговорношћу, изјављујем:</w:t>
      </w:r>
    </w:p>
    <w:p>
      <w:pPr>
        <w:pStyle w:val="ListParagraph"/>
        <w:autoSpaceDE w:val="false"/>
        <w:spacing w:before="0" w:after="0"/>
        <w:ind w:left="0" w:right="5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 живим у породичном домаћинству са члановима домаћинства:</w:t>
      </w:r>
    </w:p>
    <w:p>
      <w:pPr>
        <w:pStyle w:val="ListParagraph"/>
        <w:autoSpaceDE w:val="false"/>
        <w:spacing w:before="0" w:after="0"/>
        <w:ind w:left="0" w:right="5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5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ListParagraph"/>
        <w:autoSpaceDE w:val="false"/>
        <w:spacing w:before="0" w:after="0"/>
        <w:ind w:left="720" w:right="5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Hlk80868934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(име, презиме и јмбг члана домаћинства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50" w:hanging="36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bookmarkStart w:id="1" w:name="_Hlk80868934"/>
      <w:bookmarkEnd w:id="1"/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ListParagraph"/>
        <w:autoSpaceDE w:val="false"/>
        <w:spacing w:before="0" w:after="0"/>
        <w:ind w:left="720" w:right="5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име, презиме и јмбг члана домаћинства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50" w:hanging="3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ListParagraph"/>
        <w:autoSpaceDE w:val="false"/>
        <w:spacing w:before="0" w:after="0"/>
        <w:ind w:left="720" w:right="5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име, презиме и јмбг члана домаћинства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50" w:hanging="36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ListParagraph"/>
        <w:autoSpaceDE w:val="false"/>
        <w:spacing w:before="0" w:after="0"/>
        <w:ind w:left="720" w:right="5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име, презиме и јмбг члана домаћинства)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50" w:hanging="36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</w:t>
      </w:r>
    </w:p>
    <w:p>
      <w:pPr>
        <w:pStyle w:val="ListParagraph"/>
        <w:autoSpaceDE w:val="false"/>
        <w:spacing w:before="0" w:after="0"/>
        <w:ind w:left="720" w:right="5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име, презиме и јмбг члана домаћинства)</w:t>
      </w:r>
    </w:p>
    <w:p>
      <w:pPr>
        <w:pStyle w:val="ListParagraph"/>
        <w:autoSpaceDE w:val="false"/>
        <w:spacing w:before="0" w:after="0"/>
        <w:ind w:left="0" w:right="5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spacing w:before="0" w:after="0"/>
        <w:ind w:left="0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Комисија задржава право да по службеној дужности провери тачност податак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НИ ДОКАЗИ КОЈИ СЕ ПОДНОСЕ УЗ ИЗЈАВУ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Фотокопија личне карте за подносиоца изјаве и члано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маћинст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подносиоца пријаве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footerReference w:type="default" r:id="rId2"/>
      <w:type w:val="nextPage"/>
      <w:pgSz w:w="12240" w:h="15840"/>
      <w:pgMar w:left="1304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2:00Z</dcterms:created>
  <dc:creator>jsolar</dc:creator>
  <dc:description/>
  <cp:keywords/>
  <dc:language>en-US</dc:language>
  <cp:lastModifiedBy>korisnik</cp:lastModifiedBy>
  <dcterms:modified xsi:type="dcterms:W3CDTF">2021-09-10T09:51:00Z</dcterms:modified>
  <cp:revision>6</cp:revision>
  <dc:subject/>
  <dc:title/>
</cp:coreProperties>
</file>