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 основу Одлуке о начину пружања помоћи ученицима и студентима младим талентима број 67-1/2018-02/2 од 18.01.2018.године («МСЛ» бр. 1</w:t>
      </w:r>
      <w:r>
        <w:rPr>
          <w:b/>
          <w:bCs/>
          <w:lang w:val="sr-RS"/>
        </w:rPr>
        <w:t xml:space="preserve">), Одлуке о измени одлуке о начину пружања помоћи ученицима и студентима – младим талентима број 67-2/2020-02/2 од 24.09.2020.године („МСЛ“ број 31) и </w:t>
      </w:r>
      <w:r>
        <w:rPr>
          <w:rFonts w:eastAsia="Calibri"/>
          <w:b/>
          <w:lang w:val="sr-RS" w:eastAsia="en-US"/>
        </w:rPr>
        <w:t>Правилник</w:t>
      </w:r>
      <w:r>
        <w:rPr>
          <w:rFonts w:eastAsia="Calibri"/>
          <w:b/>
          <w:lang w:eastAsia="en-US"/>
        </w:rPr>
        <w:t>a</w:t>
      </w:r>
      <w:r>
        <w:rPr>
          <w:rFonts w:eastAsia="Calibri"/>
          <w:b/>
          <w:lang w:val="sr-RS" w:eastAsia="en-US"/>
        </w:rPr>
        <w:t xml:space="preserve"> о условима за доделу награда ученицима и студентима младим талентима, број 67-2/19-02/2 од 09. августа 2019.године („МСЛ“ број 19/19)</w:t>
      </w:r>
      <w:r>
        <w:rPr>
          <w:b/>
          <w:bCs/>
          <w:lang w:val="sr-RS"/>
        </w:rPr>
        <w:t>, Комисија за спровођење конкурсног поступка за додел</w:t>
      </w:r>
      <w:r>
        <w:rPr>
          <w:b/>
          <w:bCs/>
          <w:lang w:val="ru-RU"/>
        </w:rPr>
        <w:t>у помоћи ученицима и студентима</w:t>
      </w:r>
      <w:r>
        <w:rPr>
          <w:b/>
          <w:bCs/>
          <w:lang w:val="sr-RS"/>
        </w:rPr>
        <w:t xml:space="preserve"> -</w:t>
      </w:r>
      <w:r>
        <w:rPr>
          <w:b/>
          <w:bCs/>
          <w:lang w:val="ru-RU"/>
        </w:rPr>
        <w:t xml:space="preserve"> младим талентима</w:t>
      </w:r>
      <w:r>
        <w:rPr>
          <w:b/>
          <w:bCs/>
          <w:lang w:val="sr-RS"/>
        </w:rPr>
        <w:t xml:space="preserve"> утврдила ј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 дана </w:t>
      </w:r>
      <w:r>
        <w:rPr>
          <w:b/>
          <w:bCs/>
        </w:rPr>
        <w:t>25.11.</w:t>
      </w:r>
      <w:r>
        <w:rPr>
          <w:b/>
          <w:bCs/>
          <w:lang w:val="sr-RS"/>
        </w:rPr>
        <w:t xml:space="preserve">2021. </w:t>
      </w:r>
      <w:r>
        <w:rPr>
          <w:b/>
          <w:bCs/>
          <w:lang w:val="ru-RU"/>
        </w:rPr>
        <w:t xml:space="preserve">године,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ЕДЛОГ ЛИСТЕ КАНДИДАТА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младих талената који су остварили</w:t>
      </w:r>
      <w:r>
        <w:rPr>
          <w:b/>
          <w:bCs/>
          <w:lang w:val="sr-RS"/>
        </w:rPr>
        <w:t xml:space="preserve"> право на једнократну </w:t>
      </w:r>
      <w:r>
        <w:rPr>
          <w:b/>
          <w:bCs/>
          <w:lang w:val="ru-RU"/>
        </w:rPr>
        <w:t>награду</w:t>
      </w:r>
      <w:r>
        <w:rPr>
          <w:b/>
          <w:bCs/>
          <w:lang w:val="sr-RS"/>
        </w:rPr>
        <w:t xml:space="preserve"> из буџета Општине Смедеревска Паланка у 2021. г</w:t>
      </w:r>
      <w:r>
        <w:rPr>
          <w:b/>
          <w:bCs/>
          <w:lang w:val="ru-RU"/>
        </w:rPr>
        <w:t>одини</w:t>
      </w:r>
      <w:r>
        <w:rPr>
          <w:b/>
          <w:bCs/>
          <w:lang w:val="sr-RS"/>
        </w:rPr>
        <w:t>.</w:t>
      </w:r>
    </w:p>
    <w:p>
      <w:pPr>
        <w:pStyle w:val="Normal"/>
        <w:ind w:right="120" w:hanging="0"/>
        <w:jc w:val="both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1 </w:t>
      </w:r>
      <w:r>
        <w:rPr>
          <w:b/>
          <w:bCs/>
          <w:lang w:val="ru-RU"/>
        </w:rPr>
        <w:t>УЧЕНИЦИ ОСНОВНИХ ШКОЛ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67"/>
        <w:gridCol w:w="3473"/>
        <w:gridCol w:w="138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ГАТОНОВИЋ Р НИКО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АНОЈЕ ГЛАВА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ДРЕЈИЋ З ВУ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ТУНОВИЋ С НИКО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АРАНЂЕЛОВИЋ М ЛИД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АНЂЕЛОВЋ Б Л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АНЂЕЛОВИЋ С СР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РАНЂЕЛОВИЋ С ВИКТ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ТАНАСКОВИЋ Н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У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ЏИЋ С АНТО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ЏИЋ С БОГД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БАНИЋ И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АРЈАКТАРЕВИЋ Н НИКОЛ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ЧУЈКОВ Ж Х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ШЧАРЕВИЋ Б УРО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ЕЉАКОВИЋ В АНЂЕЛ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ru-RU"/>
              </w:rPr>
              <w:t>БЕЉАКОВИЋ В АНАСТАС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ОГДАНОВИЋ Б АЛЕКСЕ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ОГДАНОВИЋ В ЈОВ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ДАНОВИЋ Б КРИСТИЈ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ЈКОВИЋ М АНЂЕ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ИЋЕВИЋ А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ЈИЋ М С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ШКОВИЋ Н ТАМ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ДИМИР Д ДУ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ЛАЈИЋ И НАТА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Ћ М МИЛУТ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Ћ Н НАЂ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АСИЛИЈЕВИЋ Д АНДР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АСИЉЕВИЋ Г МИХАИ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ЕСЕЛИНОВИЋ С НОВ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ЉКОВИЋ В М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ВИЋЕНТИЈЕВИЋ Д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ЛАЈИЋ А ДИМИТР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ЈИЧИЋ Д ЈО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ЈИЋ С ПАВ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ОСАВЉЕВИЋ Н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АЈИЋ Н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УЈИЋ И НАЂ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АМАНОВИЋ С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МИТРИЈЕВИЋ С ТОД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МИТРИЈЕВИЋ З НЕВ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ОНЧИЋ С ДУШ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ОШЕН Б ПАВ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ЕЂЕВИЋ П МА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С ЂОРЂ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П ЂОРЂ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Б ВЕР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Б 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Ђ МА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А ЈУ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Р Х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КИЋ Н СТЕФ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ИЧКОВИЋ М 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ЂЕВИЋ Б 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АНОВИЋ И ЛУ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И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Д МАРТ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ЛИЋ Ж АНЂЕЛ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ЛИЧИЋ С НИКО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САИЛОВИЋ С ЈОВ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Б ТАД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ХЕРОЈ ИВАН МУКЕР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М СОФ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Г МИ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ЈОВАНОВИЋ Ђ СТЕФ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Д 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Д НОВ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Д ТИ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Д АЛЕК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РЕМИЋ Ж ЛЕН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ВТИЋ Г КОНСТАНТ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КСИМОВИЋ Г М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ЦКОВИЋ И УРО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СИЋ Н СЕРГЕ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СТАДИНОВИЋ Д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СТИЋ С ТОД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СТИЋ С КО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ЛАРЕВИЋ П ЕМ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РСТИЋ С ТАД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КОВИЋ И НИКО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Х П ЈОВ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Х П ЈО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ЧКОВИЋ Ђ МАР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8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КИЋ А СОФ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ЛУКОВИЋ В ТЕОД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НИЋ А КАТАР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НДИЋ С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АС Г СТЕФ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Н ЕМ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В МА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САВЉЕВИЋ Ж Х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З ДИМИТР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М АЛЕКСАНД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Д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Н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Д МИ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М АЛЕКСАНД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ЈАНОВИЋ И ЈОВ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ИЋ Д БОРИ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АТЕЈИЋ Г ЈО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Д АЛЕК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И НИКО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КСИМОВИЋ Н ЕМ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 В МИ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ХАИЛОВИЋ М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ИЋ М ДРАГ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ИЋ В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УТИНОВИЋ М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УТИНОВИЋ Д ПАВ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ДИНОВИЋ Г МИЉ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Д КА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ЛОШЕВИЋ Љ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ИЛОШЕВИЋ И АНАСТАС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ЕНТИЈЕВИЋ В ДУШ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ЈЕВИЋ И МАГДА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И РУЖ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Ћ М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7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Ћ Г ДУ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ШИНОВИЋ Д КРИСТ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ВАНОВИЋ Д С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ВАНОВИЋ М МА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ВАНОВИЋ Д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Д НОВ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ЈКОВИЋ Д МА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ОСЛКИ Д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ЈУШКОВИЋ Ж ТЕОДО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ЉКОВИЋ Г МИЉ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КИЋ Д МА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РЈАНИЋ М М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УДРИЋ М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РДАКОВИЋ В ВАСИЛ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НАДОВИЋ С НАЂ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НАДОВИЋ И 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НАДОВИЋ Д МА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САВИЋ Д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Д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ДИЈЕВИЋ И ЈО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ДИЈЕВИЋ И 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СОВ Л ФИЛИ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ОВАКОВИЋ М ТАД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АЛЕК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С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Н МАР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П ДАН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В Т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Д НАЂ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Г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ЕЛЕЈИЋ И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ЧИЋ И 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ИЋ С ТОД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ОВИЋ Ж Х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ОВИЋ С ТЕОДО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ЈКОВИЋ М АНАСТАС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ЈА РАК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ОВИЋ М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Д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Г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Г ДАНИ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Ђ АЛЕКСАНД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Б МА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Н БОГД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Б МИЛО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ИЋ Б КРИСТ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ИЋ Р КАТАР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ИЋ С В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КИЋ В ДИМИТР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М НОВ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Ј ЛУ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Н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ЊИЋ М ДУШ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ЊИЋ М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Р 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САВЉЕВИЋ Д ЉУБ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САВЉЕВИЋ Д МАР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С НИКОЛ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КОВИЋ С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ШИЋ А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ШЕВИЋ Д 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НКОВИЋ Д ДИМИТР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НКОВИЋ С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С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МИЋ Ф САРА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ИСТИЋ П ФИЛИ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ИСТИЋ П АЛЕК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УДЕЖ Ј АНДРЕ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УДЕЖ Ј АНЂЕЛ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ВИЋ И ВЛАДИМИ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ВИЋ И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ИМИЋ А 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ШИЋ Д ДИМИТР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КОВИЋ Г АНДРЕ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ЈИЋ Ј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ЕВИЋ М Х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ЛОВИЋ М ВУ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Е ГЛАВА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КОВИЋ Н ИВО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КОВИЋ Н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НОВИЋ С Л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МЕНКОВИЋ А ФИЛИ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Ж ЛУ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П НОВ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П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Д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М 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Н ДУШ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ИЛОВИЋ С БО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ЛАВКОВИЋ З МАР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ИМИЋ Ж МА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ИЋ Д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В ЈО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С АНАСТАС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ИЉКОВИЋ С МИЛО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ДИНОВИЋ Б ВЕЉ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ДИНОВИЋ М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Д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З СА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Е ГЛАВА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З ДИМИТР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Е ГЛАВА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Д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ГИЋ Н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НАСКОВИЋ Н РУЖ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ЦКОВИЋ Д ЕМ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З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З ЂОРЂ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ШИЋ Р ФИЛИ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ПАЛОВИЋ Б СОФ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ЕШИЋ ПРВУЛОВИЋ М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РАЈКОВИЋ М ВЕЉ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РОЈАНОВИЋ Д АНЂЕ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УЧИЋ А ЕМ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УЧИЋ А КАТАР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ЕРТИЋ З НЕМ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ИРИЋ Н И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УРОШЕВИЋ Г МА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УРОШЕВИЋ Д ИВО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АЈДУКОВИЋ А БОГД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АРШ С ЕМ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РСТИЋ Д АЛЕК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ЦИГАНКОВИЋ З ДИМИТР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 ЈОВАНОВИЋ ЗМАЈ – СВИЛАЈН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ЧАРАПИЋ И ТЕОДО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АВЛЕ Д ЛУ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ЕВИЋ Ж ЛУ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ЕПЕЦАНОВИЋ С СТЕФ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2 </w:t>
      </w:r>
      <w:r>
        <w:rPr>
          <w:b/>
          <w:bCs/>
          <w:lang w:val="ru-RU"/>
        </w:rPr>
        <w:t>УЧЕНИЦИ СРЕДЊИХ ШКОЛ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ДАМОВИЋ Б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ДАМОВ Д И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НЂЕЛКОВИЋ Г МАР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ДРИЋ Н 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САРИЋ Ј АНД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ТШ 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САРИЋ Д БРАН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САРИЋ Б 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ТИНИЋ В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УШ ВУК КАРАЏИЋ ВЕЛИКА ПЛ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АНКОВИЋ Р МИОДРА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ЈЧИЋ В МАР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ЖОВИЋ Д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КУШАНИН М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КУМИРИЋ И ДУ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ЛАЈИЋ И БОГ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ЉЕВИЋ Г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ЉЕВИЋ С Е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ЛИЈЕВИЋ Д АНГЕЛ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ЕЈНОВИЋ П Д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ЈНОВИЋ Н МАТ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ЉИЋ Г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ИРАГ Д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РАЧАРИЋ П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ЧЕТИЋ М ЉУБ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АЈИЋ И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ОГИЋ Б НАЂ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РУЈИЋ Д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АМЉАНОВИЋ Д ФИЛИ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ИСИЋ Д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ЕВИЋ С МАР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ЕЛИЋ С НА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НИЋ В ВУ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ОЈЧИНОВИЋ Д ИСИД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ОНЧИЋ С УР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РАГИЋЕВИЋ А БОГ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РЉАЧА Н АНД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УБОЊАЦ Б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ЂЕВИЋ С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ОЈИНОВИЋ М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Ж В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ДРАВКОВИЋ Д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ЛАТКОВИЋ Д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КИЋ В АЛЕКСАНД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КОДИНОВИЋ С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Б ЕМ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С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И 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ЧИЋ С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САКОВИЋ С ПЕТ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САИЛОВИЋ Ј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А ШКОЛ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Н ФИЛИ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ЛИЋ С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АЗДУХОПЛОВНА АКАДЕМ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ЈОВАНОВИЋ Љ СТАШ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ОЉОПРИВРЕДНО – ВЕТЕРИНАРСКА ШКОЛА СВИЛАЈН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А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С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ЧИЋ С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НИЋ Н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КИЋ Д С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КОВИЋ Д КРИСТ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РАКЛИЋ З АНДРЕ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ТИЋ П ЈЕЛИСАВЕ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РУГА КРАГУЈЕВ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ЧКОВИЋ Ђ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ОНЧАР С ДУ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УКИЋ Н МАТ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КСИМОВИЋ Ж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Б БОРИ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ЧИЋ Д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АРИЧИЋ С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Ж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ТИНОВИЋ Б БОРИ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ИЋ М АНДРЕ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«ГОШ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ОРКИЋ С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Д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НОВИЋ Д ДУ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ИЛОВАНОВИЋ М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Т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И МИ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И ЉУБ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С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Љ ПАВ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ЛАДИНОВИЋ И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ЈКОВИЋ П И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УТИНОВИЋ П ФИЛИ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ЕНКОВИЋ З Д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ЕНКОВИЋ С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ЕСКИ Д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ТРОВИЋ Д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ЉКОВИЋ З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КИЋ Д 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ЛАДЕНОВИЋ Д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ШИЋ С ФИЛИ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КРАЊ ПЕТАР ПРВИ – ТОП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С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А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З Д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ОВАКОВИЋ Д С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ОВАКОВИЋ М ДИМИТР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СТОЈИЋ Н ЕМ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ДИЦИНСКА ШКОЛА ЗВЕЗД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С ВИШ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ПИЋ А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ОВИЋ Г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ИЋ С ВУ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КОВИЋ П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НИЈЕВИЋ Д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ШИЋ С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Н ВЕ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ЛЕНЕК С ВАСИЛ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ТИЋ Д УР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П АНДРИ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Д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САВЉЕВИЋ З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ИМНАЗИЈА СМЕДЕРЕ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ИЋ З ПЕТ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Д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Р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Ж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ЛАТИЋ А С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ЕНИЋ Р БО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РУГА КРАГУЈЕВ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ЕКУЛИЋ С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ЕКУЛИЋ Д АНДР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«ГОШ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ИМИЋ Р АНИ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0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ЈИЋ Ј Е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КОВИЋ Д УР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АНИСАВЉЕВИЋ А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КОВИЋ Д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НОВИЋ М КРИСТИЈ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НОВИЋ Г ПАВ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НОВИЋ Д УР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АЛИЈАН М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ДОРОВИЋ Р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ЛИЋ З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МИЋ С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ШИЋ Б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УБОТЕХНИЧКА ШКОЛ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ШИЋ Р НЕМ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УРОШЕВИЋ Д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УШИТКОВ В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ЋОСИЋ Д ТОД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ЧАРАПИЋ И МАГДА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ЧАРАПИЋ И ВАСИЛ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3 СТУДЕНТИ ПРВЕ ГОДИНЕ ОСНОВНИХ АКАДЕМСКИХ 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</w:t>
      </w:r>
      <w:r>
        <w:rPr>
          <w:b/>
          <w:bCs/>
          <w:lang w:val="sr-RS"/>
        </w:rPr>
        <w:t>СТУДИЈ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АЛЕКСИЋ З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МАНОВИЋ С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МАШИНСКИ ФАКУЛТЕТ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З МАР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МАТЕМАИЧ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Б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Ћ Н БОГ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ЋЕНТИЈЕВИЋ Д ИГ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СКИ ФАКУЛТЕТ, Б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ТИЋ И МАТ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ЛАЈИЋ З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ТЕХНИЧКИХ НАУКА, НОВИ С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ЧЕТИЋ Н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ЛУБОВИЋ В ЛИД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МИЋ Б МАТ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СЛАВНИ БОГОСЛОВ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УБАЦ Ј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1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Ћ М 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МАТЕМАИЧ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КОВЉЕВИЋ Б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КСИМОВИЋ С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БЕЗБЕДНОСТИ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БИЋ А С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ВАЧЕВИЋ Г ЛЕН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ЉОПРИВРЕДНИ ФАКУЛТЕТ, БЕОГРАД</w:t>
            </w:r>
          </w:p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АРКОВИЋ Ж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Н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РАТИНКОВИЋ З АЛЕКСАНД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ВЕТЕРИНАРСКЕ МЕДИЦИНЕ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ЈЕВИЋ З ВЕС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2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УТИНОВИЋ Д НИКОЛ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ОНИЈЕВИЋ Д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ВАНОВИЋ Г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МАТЕМАТИЧ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САВЉЕВИЋ С АНДР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НОЈЕВИЋ Д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 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ТАНОЈЛОВИЋ А 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АСОЈЕВИЋ Н ИСИ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ПАСОЈЕВИЋ П НЕМ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ДАРСКО – ГЕ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ЛАВКОВИЋ Г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ШЕВИЋ Д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РАЈКОВИЋ Д АНД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ЋОСИЋ Ж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4 СТУДЕНТИ </w:t>
      </w:r>
      <w:r>
        <w:rPr>
          <w:b/>
          <w:bCs/>
          <w:lang w:val="ru-RU"/>
        </w:rPr>
        <w:t xml:space="preserve">ДРУГЕ, ТРЕЋЕ И ЧЕТВРТЕ ГОДИНЕ </w:t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  <w:tab/>
        <w:t>ОСНОВНИХ АКАДЕМСКИХ СТУДИЈ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ВРАМОВИЋ М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ОЉОПРИВРЕД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5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АМОВИЋ Б МИХАЈ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ЛЕКСИЋ Д МИХАИ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ЛЕКСИЋ Д ЈЕЛИСА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ЈЧИЋ В ДА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Б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БЕОГРАДСКА АКАДЕМИЈА ПОСЛОВНИХ И УМЕТНИЧКИХ СТРУКОВНИХ СТУД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ИРТАШЕВИЋ М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КАДЕМИЈА ТЕХНИЧКО УМЕТНИЧКИХ СТРУКОВНИХ СТУДИЈ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ЈОВИЋ С ЈО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ШУМАДИЈ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РИКИЋ З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ЖИЋ М И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ДИМКИЋ Г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Ћ Ј МИР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ФАКУЛТЕТ ВЕТЕРИНАРСКЕ МЕДИЦ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ЉЕВИЋ Г МИ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ЉЕВИЋ Н НАТА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КУЛТЕТ ВЕТЕРИНАРСКЕ МЕДИЦИНЕ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ЉКОВИЋ Г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ЕДАГОШК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МИЋ А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РАВН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ЋЕНТИЈЕВИЋ Т КРИ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ЈИНОВИЋ М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ЛИЋЕВИЋ С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ВРИЛОВИЋ М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УЈИЋ С ЖЕЉ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ФАКУЛТЕТ ОРГАНИЗАЦИОН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76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ЛИШОВИЋ С А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ГРУЈИЋ С МИХАЈ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4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ОМОВИЋ Д ФИЛИ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АКАДЕМИЈА ПОСЛОВНИХ И СТРУКОВНИХ СТУД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НИЛОВИЋ З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НИЛОВИЋ И ВАЛЕН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ВИЋ С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ЛИЋ С А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ЈЧИНОВИЋ С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ИРОДНО МАТЕМАТИЧ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ЕРИЋ Б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 ВМ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ЂОРЂЕВИЋ Д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ОРЂЕВИЋ Д НАТА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ГРАЂЕВ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ОРЂЕВИЋ С ОГЊ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УРЂЕВИЋ С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ОГРАДСКА АКАДЕМИЈА ПОСЛОВНИХ И ТЕХНИЧКИХ СТРУКОВНИХ СТУДИЈА</w:t>
            </w:r>
          </w:p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ФТОСКА Г ЗЛАТ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АНОВИЋ Г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АНОВИЋ З Т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АНОВИЋ Д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ЛОШКО – УМТНИЧ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ИЋ И 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ГРА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5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Ћ Г ТАМ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6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Ћ Б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ЛУТЕТ ПРИМЕЊЕНИХ УМЕТНОСТИ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НКОВИЋ М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ВМ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НЧИЋ Н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ЕДАГОШ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ЛИЋ С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ЛИЋ Б ЕМИ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ШИЋ З МИ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АНОВИЋ Д СВЕТ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ЗА СПЕЦИЈАЛНУ ЕДУКАЦИЈУ И РЕХАБИЛИТАЦИЈУ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АНОВИЋ Н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КСИМОВИЋ Д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ЦКОВИЋ В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ЗИЋ С И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ЗАРЕВИЋ Ј СТЕФ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РАШИЧЕВИЋ Г МА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ЕЉАЋ С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СМАНОВИЋ К КРИ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ИЧИЋ Н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УЧИТЕЉ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ЈСТОРОВИЋ П МИ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, БЕОГРАД</w:t>
            </w:r>
          </w:p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Н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ОРКИЋ С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ОРКИЋ С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ШАБ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Ћ С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Р ИСИ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9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Г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ИНЖЕЊЕР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1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ЈКОВИЋ Б НАТА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ШУМАДИЈ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ЈАТОВИЋ М 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РАТИНКОВИЋ З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6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ЈАИЛОВИЋ Д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РАШИЋ И МАТ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ВАНОВИЋ Б НЕМ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ХАЈЛОВИЋ А 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ВЕНКИЋ Н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М 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ИКОЛИЋ З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8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Р И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7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А Т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НИЋ Н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6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НТИЋ С ТАМ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ТЕХНИЧКИХ НАУКА,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ИЋ В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ОВИЋ М А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2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ОВИЋ Д Д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3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ОВИЋ С МИ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ЧИТЕЉ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9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КОВИЋ Н АНАСТАС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3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ШИЋ М ВИОЛ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4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ШИЋ М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МАТЕМАТИЧ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5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ПОВИЋ Р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ЕДАГОШ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ПОВИЋ Р ЖЕЉ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ИНЖЕЊЕР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ВУЛОВИЋ Д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7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АНЧАК Љ КСЕН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ИШИЋ Н С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ВЕТЕРИНАРСКЕ МЕДИЦИНЕ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7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ШЕВИЋ Д 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ДАРСКО ГЕ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ВИЋ З 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ДАРСКО ГЕ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ВАНОВИЋ Д И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ЈИЧИЋ М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4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НКОВИЋ Д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АЈКОВИЋ З ДУШ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ФАКУЛТЕТ МЕДИЦИНСК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АЈЧИЋ Л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КОНОМС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ИСТИЋ С 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ИСТИЋ А СОФ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КРИМИНАЛИСТИЧКО – ПОЛИЦИЈСКИ УНИВЕРЗИ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ИСТИЋ М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АВИЋ Н МИЛ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ЕНИЋ Р ЈО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СКИ ФАКУЛТЕТ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ЕНИЋ Р ТАМ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ЕДЛАРЕВИЋ С СТЕФ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ОРГАНИЗАЦИОН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ИМИЋ М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8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ИМОВИЋ Д ИСИ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О - УМЕТНИЧКИХ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Ћ Б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ЦЕУТ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КОВИЋ Н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О - УМЕТНИЧКИХ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КОВИЋ Д МИР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САВЉЕВИЋ Б КРИ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ОРГАНИЗАЦИОН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ШИЋ Б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ЕВАНОВИЋ И ОГЊ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ЕВАНОВИЋ З 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ОЈАНОВИЋ Н А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СТРУКОВНИХ СТУДИЈА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ОЈАНОВИЋ Д ЈО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ОРГАНИЗАЦИОН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КАЧКОВ А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БЕЗБЕДНОСТИ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АГИЋ В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ПОЛИТИЧКИХ НА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АЛИЈАН Д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СТРУКОВНИХ СТУДИЈ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АЛИЈАН М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ХИТЕКТО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ОШИЋ Б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ЂЕВ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УФЕГЏИЋ Б КРС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МИНАЛИСТИЧКО – ПОЛИЦИЈСКИ УНИВЕРЗИ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ФИЛИПОВИЋ Д МИЛ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ЂЕВ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ЦВЕТКОВИЋ С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ОГРАДСКА АКАДЕМИЈА ПОСЛОВНИХ И УМЕТНИЧКИХ СТРУКОВНИХ СТУД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ШАЈИЋ Ђ ДРАГ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С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ШАЈИЋ Љ ЉУБ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С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САВЉЕВИЋ А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САВЉЕВИЋ А ИСИ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ОДОРОВИЋ С СРЂ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 – МАТЕМАТИЧ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>. 5 СТУДЕНТИ ДИПЛОМСКИХ АКАДЕМСКИХ</w:t>
      </w:r>
    </w:p>
    <w:p>
      <w:pPr>
        <w:pStyle w:val="Normal"/>
        <w:ind w:left="720" w:right="120" w:hanging="0"/>
        <w:jc w:val="both"/>
        <w:rPr/>
      </w:pPr>
      <w:r>
        <w:rPr>
          <w:rFonts w:eastAsia="Times New Roman"/>
          <w:b/>
          <w:bCs/>
          <w:lang w:val="sr-RS"/>
        </w:rPr>
        <w:t xml:space="preserve">         </w:t>
      </w:r>
      <w:r>
        <w:rPr>
          <w:b/>
          <w:bCs/>
          <w:lang w:val="sr-RS"/>
        </w:rPr>
        <w:t xml:space="preserve">МАСТЕР СТУДИЈА  </w:t>
      </w:r>
    </w:p>
    <w:p>
      <w:pPr>
        <w:pStyle w:val="Normal"/>
        <w:ind w:left="720"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ЕЦИЋ М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З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О – УМЕТНИЧКИХ СТРУКОВНИХ СТУДИЈ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Ж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ДИЦИНСКИ ФАКУЛТЕТ БЕОГРАД</w:t>
            </w:r>
          </w:p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И ВУК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З 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8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ИЧИЋ С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ХИТЕКТО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6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ЉКОВИЋ Б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РИМИНАЛИСТИЧКО – ПОЛИЦИЈСКИ УНИВЕРЗИ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1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ОВИЋ Р АНД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АЂЕВИСН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1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ИЛИВОЈЕВИЋ С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И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9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ЈАШЕВИЋ Б ВОЈК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7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РАДОВИЋ Г МИЛ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8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ЈОВИЋ Д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5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А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ОБРАЋАЈН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74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ДИЈЕВИЋ С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ЗА СПЕЦИЈАЛНУ ЕДУКАЦИЈУ И РЕХАБИЛИТАЦИЈ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44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М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7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Д СЛОБО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23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НЂИЋ Љ СТЕФ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ШАБ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7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ЛИЈАН З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ЦВЕТКОВИЋ С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ЕОГРАДСКА АКАДЕМИЈА ПОСЛОВНИХ И УМЕТНИЧКИХ СТРУКОВНИХ СТУД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63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ЧАИРОВИЋ С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4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КОВИЋ Д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46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>. 6  СТУДЕНТИ ДОКТОРСКИХ СТУДИЈА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ТИНИЋ Б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УБОЊАЦ Д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ОЈИНОВИЋ Д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РГАНИЗАЦИОН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ВАНОВИЋ З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ЉОПРИВРЕДНИ ФАКУЛТЕТ, БЕОГРАД – ЗЕМУ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ВКОВИЋ С МИЛ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НСКИ ФАКУЛТЕТ, НИ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ШИЋ Р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ЛУ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ЦИМБАЉЕВИЋ М Ж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МАТЕМАТИЧ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67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  <w:lang w:val="ru-RU"/>
        </w:rPr>
        <w:t>Кандидати чија имена се не налазе</w:t>
      </w:r>
      <w:r>
        <w:rPr>
          <w:b/>
          <w:bCs/>
          <w:lang w:val="sr-RS"/>
        </w:rPr>
        <w:t xml:space="preserve"> у</w:t>
      </w:r>
      <w:r>
        <w:rPr>
          <w:b/>
          <w:bCs/>
          <w:lang w:val="ru-RU"/>
        </w:rPr>
        <w:t xml:space="preserve"> предлогу листе кандидата могу уложити приговор у року од 5 дана</w:t>
      </w:r>
      <w:r>
        <w:rPr>
          <w:b/>
          <w:bCs/>
          <w:lang w:val="sr-RS"/>
        </w:rPr>
        <w:t xml:space="preserve"> од дана објављивања на огласној табли и сајту општине</w:t>
      </w:r>
      <w:r>
        <w:rPr>
          <w:b/>
          <w:bCs/>
          <w:lang w:val="ru-RU"/>
        </w:rPr>
        <w:t xml:space="preserve"> Општинском већу Општине Смедеревска Паланка.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right="120" w:firstLine="720"/>
        <w:jc w:val="right"/>
        <w:rPr>
          <w:b/>
          <w:b/>
          <w:bCs/>
          <w:lang w:val="sr-RS"/>
        </w:rPr>
      </w:pPr>
      <w:r>
        <w:rPr>
          <w:b/>
          <w:bCs/>
          <w:lang w:val="ru-RU"/>
        </w:rPr>
        <w:t>КОМИСИЈА</w:t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sr-RS"/>
        </w:rPr>
        <w:tab/>
        <w:tab/>
        <w:tab/>
        <w:tab/>
        <w:tab/>
        <w:tab/>
        <w:tab/>
        <w:tab/>
      </w:r>
      <w:r>
        <w:rPr>
          <w:lang w:val="sr-RS"/>
        </w:rPr>
        <w:t xml:space="preserve">          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right"/>
        <w:rPr/>
      </w:pPr>
      <w:r>
        <w:rPr>
          <w:b/>
          <w:bCs/>
          <w:lang w:val="sr-RS"/>
        </w:rPr>
        <w:tab/>
        <w:tab/>
        <w:tab/>
        <w:tab/>
        <w:tab/>
        <w:tab/>
        <w:tab/>
      </w:r>
      <w:r>
        <w:rPr>
          <w:b/>
          <w:i/>
          <w:iCs/>
          <w:lang w:val="ru-RU"/>
        </w:rPr>
        <w:t>Невенкић Анђела</w:t>
      </w:r>
    </w:p>
    <w:p>
      <w:pPr>
        <w:pStyle w:val="Normal"/>
        <w:ind w:right="120" w:hanging="0"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Радојевић Катарина</w:t>
      </w:r>
    </w:p>
    <w:p>
      <w:pPr>
        <w:pStyle w:val="Normal"/>
        <w:ind w:right="120" w:hanging="0"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Димитријевић Светлана</w:t>
      </w:r>
    </w:p>
    <w:p>
      <w:pPr>
        <w:pStyle w:val="Normal"/>
        <w:ind w:right="120" w:hanging="0"/>
        <w:jc w:val="right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Сенић Валентина</w:t>
      </w:r>
    </w:p>
    <w:p>
      <w:pPr>
        <w:pStyle w:val="Normal"/>
        <w:ind w:right="120" w:hanging="0"/>
        <w:jc w:val="right"/>
        <w:rPr>
          <w:i/>
          <w:i/>
          <w:iCs/>
          <w:lang w:val="ru-RU"/>
        </w:rPr>
      </w:pPr>
      <w:r>
        <w:rPr>
          <w:b/>
          <w:i/>
          <w:iCs/>
          <w:lang w:val="ru-RU"/>
        </w:rPr>
        <w:t>Стојићевић Виктор</w:t>
      </w:r>
    </w:p>
    <w:p>
      <w:pPr>
        <w:pStyle w:val="Normal"/>
        <w:ind w:right="120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right="120" w:hanging="0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1:00Z</dcterms:created>
  <dc:creator>kabinet_3</dc:creator>
  <dc:description/>
  <dc:language>en-US</dc:language>
  <cp:lastModifiedBy>korisnik</cp:lastModifiedBy>
  <cp:lastPrinted>2020-12-01T13:08:00Z</cp:lastPrinted>
  <dcterms:modified xsi:type="dcterms:W3CDTF">2021-11-25T09:41:00Z</dcterms:modified>
  <cp:revision>2</cp:revision>
  <dc:subject/>
  <dc:title/>
</cp:coreProperties>
</file>