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 основу члана 16. Правилника о условима за доделу награда ученицима и студентима – младим талентима («МСЛ», бр, 19/19) и члана 21. Одлуке о  Општинском већу Општине Смедеревска Паланка («МСЛ», бр. 25/16), Општинско веће Општине Смедереска Паланка утврдило је </w:t>
      </w:r>
      <w:r>
        <w:rPr>
          <w:b/>
          <w:bCs/>
          <w:lang w:val="sr-RS"/>
        </w:rPr>
        <w:t xml:space="preserve">дана </w:t>
      </w:r>
      <w:r>
        <w:rPr>
          <w:b/>
          <w:bCs/>
        </w:rPr>
        <w:t>03.12.</w:t>
      </w:r>
      <w:r>
        <w:rPr>
          <w:b/>
          <w:bCs/>
          <w:lang w:val="sr-RS"/>
        </w:rPr>
        <w:t xml:space="preserve">2021. </w:t>
      </w:r>
      <w:r>
        <w:rPr>
          <w:b/>
          <w:bCs/>
          <w:lang w:val="ru-RU"/>
        </w:rPr>
        <w:t xml:space="preserve">године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bookmarkStart w:id="0" w:name="_Hlk89676033"/>
      <w:bookmarkEnd w:id="0"/>
      <w:r>
        <w:rPr>
          <w:b/>
          <w:bCs/>
          <w:lang w:val="sr-RS"/>
        </w:rPr>
        <w:t>КОНАЧНУ РАНГ ЛИСТУ КАНДИДАТ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младих талената који су остварили</w:t>
      </w:r>
      <w:r>
        <w:rPr>
          <w:b/>
          <w:bCs/>
          <w:lang w:val="sr-RS"/>
        </w:rPr>
        <w:t xml:space="preserve"> право на једнократну </w:t>
      </w:r>
      <w:r>
        <w:rPr>
          <w:b/>
          <w:bCs/>
          <w:lang w:val="ru-RU"/>
        </w:rPr>
        <w:t>награду</w:t>
      </w:r>
      <w:r>
        <w:rPr>
          <w:b/>
          <w:bCs/>
          <w:lang w:val="sr-RS"/>
        </w:rPr>
        <w:t xml:space="preserve"> из буџета Општине Смедеревска Паланка у 2021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1 </w:t>
      </w:r>
      <w:r>
        <w:rPr>
          <w:b/>
          <w:bCs/>
          <w:lang w:val="ru-RU"/>
        </w:rPr>
        <w:t>УЧЕНИЦИ ОСНОВН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50"/>
        <w:gridCol w:w="2729"/>
        <w:gridCol w:w="1383"/>
        <w:gridCol w:w="117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ГАТОНОВИЋ Р НИК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ЕЈИЋ З ВУ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ТУНОВИЋ С НИК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РАНЂЕЛОВИЋ М ЛИД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Ћ Б Л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С СР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С ВИКТО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ТАНАСКОВИЋ Н 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У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АНТО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БОГД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БАНИЋ И ОГЊЕ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АРЈАКТАРЕВИЋ Н НИКОЛ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ЧУЈКОВ Ж Х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ШЧАРЕВИЋ Б УРО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ЕЉАКОВИЋ В АНЂЕЛ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БЕЉАКОВИЋ В АНАСТАС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ОГДАНОВИЋ Б АЛЕКСЕ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ОГДАНОВИЋ В ЈОВ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Б КРИСТИЈ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КОВИЋ М АНЂЕ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ИЋЕВИЋ А МАР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С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ШКОВИЋ Н ТАМ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ДИМИР Д ДУ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НАТА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М МИЛУТ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Н НАЂ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ЛИЈЕВИЋ Д АНДР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ЉЕВИЋ Г МИХАИ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ЕСЕЛИНОВИЋ С НОВ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ЉКОВИЋ В М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ИЋЕНТИЈЕВИЋ Д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ЛАЈИЋ А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ЈОВ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Ћ С ПАВЛ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ОСАВЉЕВИЋ Н ОГЊЕ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Н МИХАЈ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И НАЂ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АМАНОВИЋ С ЛАЗ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 ТОДО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З НЕВ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НЧИЋ С ДУШ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ШЕН Б ПАВЛ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ЕЂЕВИЋ П МАШ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ЂОРЂ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П ЂОРЂ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ВЕР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Ђ МАШ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ЈУ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ХЕ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КИЋ Н СТЕФ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М А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Б 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АНОВИЋ И ЛУ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ЛАЗ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Д МАРТ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Ж АНЂЕЛ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ЧИЋ С НИК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САИЛОВИЋ С ЈОВ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ТАД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ХЕРОЈ ИВАН МУКЕ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М СОФ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Г МИ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ВАНОВИЋ Ђ СТЕФ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А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НОВ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ТИЈ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Н АЛЕК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РЕМИЋ Ж ЛЕН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ВТИЋ Г КОНСТАНТИ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СИМОВИЋ Г М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И УРО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ИЋ Н СЕРГЕ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СТАДИНОВИЋ Д АНЂ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ТОДО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КОС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П ЕМ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СТИЋ С ТАД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КОВИЋ И НИКО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Ђ МАР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ИЋ А СОФ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УКОВИЋ В ТЕОДО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ИЋ А КАТАР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ДИЋ С АНЂ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АС Г СТЕФ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Н ЕМ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В МАТЕ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САВЉЕВИЋ Ж ХЕ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З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АР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ЈАНОВИЋ И ЈОВ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Д БОРИ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ТЕЈИЋ Г ЈОВ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АЛЕК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И НИКО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КСИМОВИЋ Н ЕМ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 В МИ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ХАИЛОВИЋ М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ДРАГ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В МИХАЈ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М 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Д ПАВЛ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ДИНОВИЋ Г МИЉ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Д К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ОШЕВИЋ Љ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ШЕВИЋ И АНАСТАС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ТИЈЕВИЋ В ДУШ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ЕВИЋ И МАГДА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РУЖ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М МАР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7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Г ДУ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КРИСТ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Д СА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М МАТЕ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Д ОГЊЕ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Д НОВ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Д МАТЕ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ОСЛКИ Д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УШКОВИЋ Ж ТЕОДО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Г МИЉ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МАШ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РЈАНИЋ М М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УДРИЋ М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ДАКОВИЋ В ВАСИЛ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С НАЂ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Д МАШ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САВИЋ Д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Д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ОВ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СОВ Л ФИЛИ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М ТАД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АЛЕК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Н МА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П ДАН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В Т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Д НАЂ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Г ЛАЗ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ЕЛЕЈИЋ И ЛАЗ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ЧИЋ И Ј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ТОДО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Ж ХЕ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С ТЕОДО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ЈКОВИЋ М АНАСТАС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ОВИЋ М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ОГЊЕ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ОГЊЕ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ДАНИ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Ђ АЛЕКСАНД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АТЕ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БОГД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ИЛО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Б КРИСТ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КАТАР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С ВА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КИЋ В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НОВ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Ј ЛУ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 ОГЊЕ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ДУШ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МИХАЈ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ЉУБ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МАР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С НИКОЛ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КОВИЋ С ЛАЗ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А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ШЕВИЋ Д 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Д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С МИХАЈ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АНЂ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МИЋ Ф САР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ФИЛИ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АЛЕК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Ј АНДРЕ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Ј АНЂЕЛ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ВИЋ И ВЛАДИМИ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ВИЋ И МАР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А 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ШИЋ Д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Г АНДРЕ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ВИЋ М ХЕ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ЛОВИЋ М ВУ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Н ИВ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Н ПЕТ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С Л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МЕНКОВИЋ А ФИЛИ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Ж ЛУ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П НОВА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П 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М ЕЛЕ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Н ДУШ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ИЛОВИЋ С БОЈА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ЛАВКОВИЋ З МАР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Ж МАТЕ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АЗА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В ЈОВ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С АНАСТАС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ИЉКОВИЋ С МИЛОВ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Б ВЕЉ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М МИЛ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АНЂ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СА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МАР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ГИЋ Н МИХАЈЛ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НАСКОВИЋ Н РУЖИ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ЦКОВИЋ Д ЕМ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ЂОРЂ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ФИЛИ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ПАЛОВИЋ Б СОФ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ЕШИЋ ПРВУЛОВИЋ М АНЂЕЛ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АЈКОВИЋ М ВЕЉ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АНЂЕ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ЕМ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КАТАР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З НЕМАЊ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ИРИЋ Н ИВ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РОШЕВИЋ Г МАТЕ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РОШЕВИЋ Д ИВО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АЈДУКОВИЋ А БОГД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АРШ С ЕМ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РСТИЋ Д АЛЕКС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ГАНКОВИЋ З ДИМИТРИЈ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 ЈОВАНОВИЋ ЗМАЈ –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РАПИЋ И ТЕОДО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ВЛЕ Д ЛУ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ВИЋ Ж ЛУ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ЕЦАНОВИЋ С СТЕФ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ОНОВИЋ Е ЈЕЛИСАВЕ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С ИГЊА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Д УРО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М ИЛИЈ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УПИЋ И ВЕЉК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С ТЕОДО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УЛОВИЋ Д БАРБА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П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,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2 </w:t>
      </w:r>
      <w:r>
        <w:rPr>
          <w:b/>
          <w:bCs/>
          <w:lang w:val="ru-RU"/>
        </w:rPr>
        <w:t>УЧЕНИЦИ СРЕДЊ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59"/>
        <w:gridCol w:w="2794"/>
        <w:gridCol w:w="1383"/>
        <w:gridCol w:w="11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ДАМОВИЋ Б ЈОВ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ДАМОВ Д И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ЂЕЛКОВИЋ Г МА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ИЋ Н ДУШ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Ј АНД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ТШ 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БРАН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Б САНД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В АНЂ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УШ ВУК КАРАЏИЋ ВЕЛИКА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НКОВИЋ Р МИОДРАГ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ЧИЋ В МАРИЈ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ЖОВИЋ Д ОГЊ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КУШАНИН М ОГЊ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КУМИРИЋ И ДУЊ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БОГД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Г НИКО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С 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ГЕ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ЕЈНОВИЋ П ДА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Н МАТЕ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ЉИЋ Г 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РАГ Д АНЂ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ИЋ П МИЛ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ТИЋ М ЉУБ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И АЛЕКСАНД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ГИЋ Б НАЂ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РУЈИЋ Д МА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АМЉАНОВИЋ Д ФИЛИ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ИСИЋ Д СОФ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ВИЋ С МАР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ЛИЋ С НАД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НИЋ В ВУ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ОЈЧИНОВИЋ Д ИСИД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НЧИЋ С УР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АГИЋЕВИЋ А БОГД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ЉАЧА Н АНД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Б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С АНЂЕ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М ТАМ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ВАЊ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Д ЈЕЛ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ЛАТКОВИЋ Д ТАМ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КИЋ В АЛЕКСАНД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КОДИНОВИЋ С МА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Б ЕМИЛ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С МА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И Ј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ЧИЋ С КАТА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САКОВИЋ С ПЕТ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САИЛОВИЋ Ј ОГЊ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Н ФИЛИ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С АЛЕКСАНД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АЗДУХОПЛОВ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ВАНОВИЋ Љ СТАШ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ОЉОПРИВРЕДНО – ВЕТЕРИНАРСКА ШКОЛА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А НИКО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С М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ЧИЋ С Ј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НИЋ Н М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ИЋ Д С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ОВИЋ Д КРИСТ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АКЛИЋ З АНДРЕ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П ЈЕЛИСАВЕ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Ђ СОФ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ОНЧАР С ДУЊ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ИЋ Н МАТ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КСИМОВИЋ Ж АЛЕК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Б БОР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Д АЛЕК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ИЧИЋ С М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Ж СОФ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ТИНОВИЋ Б БОРИ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М АНДРЕ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ОРКИЋ С МИЛ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МИЛ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ДУЊ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ЛОВАНОВИЋ М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Т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МИ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ЉУБ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ЕЉ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АВ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АДИНОВИЋ И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П И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П ФИЛИ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КОВИЋ З ДА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КОВИЋ С ЈЕЛ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ЕСКИ Д АНАСТАС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ОВИЋ Д МИЛ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З КАТАР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Н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Д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ШИЋ С ФИЛИ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КРАЊ ПЕТАР ПРВИ – ТОП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С НИКО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А НЕВ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З ДАНИЦ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Д С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М ДИМИТРИЈ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СТОЈИЋ Н ЕМИЛ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А ШКОЛА ЗВЕЗД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ВИШЊ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ПИЋ А АНАСТАС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Г ВЕЉК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ВУ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КОВИЋ П Ј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НИЈЕВИЋ Д ЈОВ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ШИЋ С НЕВ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 ВЕ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ЛЕНЕК С ВАСИЛИЈ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ТИЋ Д УР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П АНДРИ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З АЛЕКСАНД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СМЕДЕР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ИЋ З ПЕТ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Д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АЗА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Ж МИЛ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С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 БОЈ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С 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Д АНДРЕ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4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ИМИЋ Р АНИС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6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Е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Д УР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ИСАВЉЕВИЋ А 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ИЋ Д АНАСТАС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М КРИСТИЈ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Г ПАВЛ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Д УР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АЛИЈАН М НИКОЛ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ДОРОВИЋ Р М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ЛИЋ З МА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МИЋ С ТАМА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Б МА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УБОТЕХНИЧ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НЕМАЊ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УРОШЕВИЋ Д ТЕОДО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УШИТКОВ В ЛУ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ЋОСИЋ Д ТОДО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МАГДАЛ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ВАСИЛИЈ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ИСАВЉЕВИЋ З ОЛИВЕР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ЦВЕТКОВИЋ С МИЛЕ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ВАНОВИЋ Д СТЕФ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АНКОВИЋ Б ОГЊЕ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КОВИЋ Д МИЉ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АСИЉЕВИЋ Д АНДР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НОЈЛОВИЋ Г МИЛО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УТИНОВИЋ Д ДИМИТРИЈ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РПСКА ПРАВОСЛАВНА БОГОСЛОВИЈА СВ. ЈОВАНА ЗЛАТОУСТОГ У КРАГУЈЕВ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УЛУТИНОВИЋ Д ЂОРЂ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РПСКА ПРАВОСЛАВНА БОГОСЛОВИЈА СВ. ЈОВАНА ЗЛАТОУСТОГ У КРАГУЈЕВ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АЗИЋ Б АНГЕЛ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ИСАВЉЕВИЋ З ЕМИЛИЈ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НИЈЕМЧЕВИЋ Ж А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00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3 СТУДЕНТИ ПРВЕ ГОДИНЕ ОСНОВНИХ АКАДЕМСКИХ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>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64"/>
        <w:gridCol w:w="2881"/>
        <w:gridCol w:w="1383"/>
        <w:gridCol w:w="129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ЛЕКСИЋ З ОГЊЕ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МАНОВИЋ С МАРИЈ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АШИНСКИ ФАКУЛТЕТ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З МАР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ЈОВ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Н БОГД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ЋЕНТИЈЕВИЋ Д ИГО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СКИ ФАКУЛТЕТ, Б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ТИЋ И МАТИЈ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ЈИЋ З ЂОРЂ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Н ВЕЉ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ЛУБОВИЋ В ЛИДИЈ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Б МАТЕЈ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УБАЦ Ј МИЛИ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3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13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М ДУШ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10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КОВЉЕВИЋ Б ТЕОД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С АЛЕКСАНД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БЕЗБЕД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ИЋ А СА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ЧЕВИЋ Г Л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АРКОВИЋ Ж 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ЈЕЛ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ТИНКОВИЋ З АЛЕКСАНДА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ЕВИЋ З ВЕС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22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УТИНОВИЋ Д НИКОЛ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НИЈЕВИЋ Д АЛЕКСАНД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АНОВИЋ Г ВЕЉК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С АНДРИЈА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ОЈЕВИЋ Д М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ТАНОЈЛОВИЋ А АЊ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Н ИСИД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П НЕМАЊ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– ГЕ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ВКОВИЋ Г ЈЕЛ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ШЕВИЋ Д КАТАРИ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ЈКОВИЋ Д АНДРИЈ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ЋОСИЋ Ж ТЕОДОР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Д МИЛИ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, ОДСЕК ВИСОКА ЗДРАВСТВЕНА ШКОЛ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Д СТЕФА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СКИ ФАКУЛТЕТ, НИ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00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4 СТУДЕНТИ </w:t>
      </w:r>
      <w:r>
        <w:rPr>
          <w:b/>
          <w:bCs/>
          <w:lang w:val="ru-RU"/>
        </w:rPr>
        <w:t xml:space="preserve">ДРУГЕ, ТРЕЋЕ И ЧЕТВРТЕ ГОДИНЕ </w:t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ОСНОВНИХ АКАДЕМСКИХ 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АМОВИЋ Б МИХАЈ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ЕКСИЋ Д МИХА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ЕКСИЋ Д ЈЕЛИС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ЧИЋ В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РТАШЕВИЋ М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КАДЕМИЈА ТЕХНИЧКО УМЕТ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ЈОВИЋ С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РИКИЋ З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ЖИЋ М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ИМК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Ј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ВЕТЕРИНАРСКЕ МЕДИЦ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Г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Н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Г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ЋЕНТИЈЕВИЋ Т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ИН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ЈИЋ С ЖЕЉ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ЛИШОВ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ГРУЈИЋ С МИХАЈ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ОМОВИЋ Д ФИЛИ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АКАДЕМИЈА ПОСЛОВНИХ И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НИЛОВИЋ З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НИЛОВИЋ И 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ВИЋ С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Л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ЈЧИНОВИЋ С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ЕР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ЂОРЂЕВИЋ Д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Д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С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РЂЕВИ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ОГРАДСКА АКАДЕМИЈА ПОСЛОВНИХ И ТЕХНИЧКИХ СТРУКОВНИХ СТУДИЈА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ФТОСКА Г ЗЛА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З Т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Д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О – УМТН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ИЋ И 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Г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Б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ЛУТЕТ ПРИМЕЊЕНИХ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ВМ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ЧИЋ Н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Б ЕМ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ШИЋ З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Д СВЕТ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Д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ЦКОВИЋ В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ИЋ С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Ј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АШИЧЕВИЋ Г МА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ЕЉА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СМАНОВИЋ К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Н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УЧИТЕЉ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ЈСТОРОВИЋ П М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Р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КОВИЋ Б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ТОВИЋ М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ТИНКОВИЋ З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ИЛ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ШИЋ И МАТ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ВАНОВИЋ Б НЕМ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ХАЈЛОВИЋ А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ВЕНК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М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ИКОЛИЋ З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А Т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Н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ТИЋ С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В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М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Д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С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КОВИЋ Н АНАСТАС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ВИОЛ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Ж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ВУЛОВИЋ Д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ЧАК Љ КСЕН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ИШИЋ Н С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ШЕВИЋ Д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ИЋ З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АНОВИЋ Д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ЈИЧ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НКОВИЋ Д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КОВИЋ З ДУШ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АКУЛТЕТ МЕДИЦИНС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ЧИЋ Л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С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А СОФ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М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АВИЋ Н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НИЋ Р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СКИ ФАКУЛТЕ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НИЋ Р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ДЛАРЕВИЋ С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ИМИЋ М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ИМОВИЋ Д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- УМЕТ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Ћ Б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КОВИЋ Н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- УМЕТ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КОВИЋ Д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Б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ШИЋ Б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ЕВАНОВИЋ И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ЕВАНОВИЋ З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АНОВИЋ Н 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АНОВИЋ Д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КАЧКОВ А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БЕЗБЕД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ГИЋ В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ИТИЧ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ЛИЈАН Д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ЛИЈАН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ТЕКТО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ШИЋ Б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УФЕГЏИЋ Б КРС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ИПОВИЋ Д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ЦВЕТКОВИЋ С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Ђ ДРАГ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Љ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ДОРОВИЋ С СРЂ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ЛАВКОВИЋ Г 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ВАСПИТАЧКО – МЕДИЦИНСКИХ СТРУКОВНИХ СТУДИЈА, ЋУП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РАЈК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РАНЂЕЛОВИЋ С 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00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5 СТУДЕНТИ ДИПЛОМСКИХ АКАДЕМСКИХ</w:t>
      </w:r>
    </w:p>
    <w:p>
      <w:pPr>
        <w:pStyle w:val="Normal"/>
        <w:ind w:left="720" w:right="120" w:hanging="0"/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/>
          <w:bCs/>
          <w:lang w:val="sr-RS"/>
        </w:rPr>
        <w:t xml:space="preserve">МАСТЕР СТУДИЈА  </w:t>
      </w:r>
    </w:p>
    <w:p>
      <w:pPr>
        <w:pStyle w:val="Normal"/>
        <w:ind w:left="720"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68"/>
        <w:gridCol w:w="2976"/>
        <w:gridCol w:w="1383"/>
        <w:gridCol w:w="129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ЕЦИЋ М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З ВЕЉ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А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 БЕОГРАД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И ВУК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З Ј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С МИ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Б МИ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Р АНДР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АЂЕВИСН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ИЛИВОЈЕВИЋ С ЛАЗ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ШЕВИЋ Б ВОЈК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РАДОВИЋ Г МИ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ОВИЋ Д НИ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А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ОБРАЋАЈ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С МАР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ЈОВ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СЛОБО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ЂИЋ Љ СТЕФ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АБ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ЛИЈАН З НИ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ВЕТКОВИЋ С ЈОВ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ИРОВИЋ С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СИМОВИЋ  Љ АНТОНИЈ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ЗА ФИЗИЧКУ ХЕМИЈУ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20.00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6  СТУДЕНТИ ДОКТОРСКИХ СТУДИЈА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39"/>
        <w:gridCol w:w="2894"/>
        <w:gridCol w:w="1383"/>
        <w:gridCol w:w="129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но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Б АЛЕКСАНДР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Д ЈОВ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Д ЛАЗА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АНОВИЋ З ЈЕЛЕ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 – ЗЕМ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КОВИЋ С МИЛ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СКИ ФАКУЛТЕТ, НИ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АНЂЕ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ЛУ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МБАЉЕВИЋ М ЖЕЉК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КОВИЋ Д ЈЕЛЕ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35.00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right="120" w:firstLine="720"/>
        <w:jc w:val="right"/>
        <w:rPr>
          <w:b/>
          <w:b/>
          <w:bCs/>
          <w:lang w:val="sr-RS"/>
        </w:rPr>
      </w:pPr>
      <w:r>
        <w:rPr>
          <w:b/>
          <w:bCs/>
          <w:lang w:val="ru-RU"/>
        </w:rPr>
        <w:t>КОМИСИЈА</w:t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right"/>
        <w:rPr/>
      </w:pPr>
      <w:r>
        <w:rPr>
          <w:b/>
          <w:bCs/>
          <w:lang w:val="sr-RS"/>
        </w:rPr>
        <w:tab/>
        <w:tab/>
        <w:tab/>
        <w:tab/>
        <w:tab/>
        <w:tab/>
        <w:tab/>
      </w:r>
      <w:r>
        <w:rPr>
          <w:b/>
          <w:i/>
          <w:iCs/>
          <w:lang w:val="ru-RU"/>
        </w:rPr>
        <w:t>Невенкић Анђела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Радојевић Катарина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Димитријевић Светлана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енић Валентина</w:t>
      </w:r>
    </w:p>
    <w:p>
      <w:pPr>
        <w:pStyle w:val="Normal"/>
        <w:ind w:right="120" w:hanging="0"/>
        <w:jc w:val="right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Стојићевић Виктор</w:t>
      </w:r>
    </w:p>
    <w:p>
      <w:pPr>
        <w:pStyle w:val="Normal"/>
        <w:ind w:right="12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  <w:bookmarkStart w:id="1" w:name="_Hlk89676033"/>
      <w:bookmarkStart w:id="2" w:name="_Hlk89676033"/>
      <w:bookmarkEnd w:id="2"/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1:00Z</dcterms:created>
  <dc:creator>kabinet_3</dc:creator>
  <dc:description/>
  <cp:keywords/>
  <dc:language>en-US</dc:language>
  <cp:lastModifiedBy>korisnik</cp:lastModifiedBy>
  <cp:lastPrinted>2020-12-01T13:08:00Z</cp:lastPrinted>
  <dcterms:modified xsi:type="dcterms:W3CDTF">2021-12-06T12:39:00Z</dcterms:modified>
  <cp:revision>95</cp:revision>
  <dc:subject/>
  <dc:title/>
</cp:coreProperties>
</file>