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СПИСАК ЛИЦА </w:t>
      </w:r>
      <w:r>
        <w:rPr>
          <w:b/>
          <w:bCs/>
          <w:lang w:val="sr-RS"/>
        </w:rPr>
        <w:t xml:space="preserve">ЗА ОБУКУ КОЈА ЋЕ БИТИ ИМЕНОВАНА ЗА ЧЛАНОВЕ ГЛАСАЧКИХ ОДБОРА ЗА СПРОВОЂЕЊЕ РЕПУБЛИЧКОГ РЕФЕРЕНДУМА </w:t>
      </w:r>
      <w:r>
        <w:rPr>
          <w:b/>
          <w:bCs/>
          <w:lang w:val="ru-RU"/>
        </w:rPr>
        <w:t>У ОПШТИНИ СМЕДЕРЕВСКА ПАЛАНК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8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  <w:t>Од 8.45-12.30 часова (Учионица 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ран Лаз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јевска бр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Љубисављевић Вла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ањске чете бр.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н стан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иће Илића бр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слав Ђури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јка Поповића бр.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н Дани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ће Илића бр.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ан Никоди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ује Попвића бр.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оран Ћос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Жике Ћосића бр.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Ђорђе Кеља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26. Септембра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ш Ћос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ке Ћосића бр.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рад То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је Попвића бр.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ца Поп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ичка бр.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вослав Па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 Септембра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јко Па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Јула бр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мислав Јо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Устаничка бр.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мир Мил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Жике Ћосића бр.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мир Аврам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Ђушина бр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љана Баба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ђорђева бр.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а Је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ка Караџића бр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ђана Јан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цетински пут бр.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јан Радо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Ђушина бр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мица Тодо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ничина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чина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ња Гли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ничина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чина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ар Мар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чина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атејина бр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на Рад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ничина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чина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анка Га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чина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чина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ан Жива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чинац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чин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ца Бај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чинац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чин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ко Бар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чинац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чин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ица Бај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чинац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чин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ш Бај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чинац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ађорђева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8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8.45-12.30 часова (Учионица 2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енко Лаз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шин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шин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јана Мар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шин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шин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арина Цвет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шин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шин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јан Ненад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шин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шин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 Пав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шин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шин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ца Филип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лашки До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шки До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одраг Бати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лашки До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шки До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тлана Никоди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лашки До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шки До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ободан Па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лашки До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шки До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ја Стојме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лашки До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шки До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ар Мар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одице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це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Драган Михаи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одице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це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раг Са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одице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це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 Б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одице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це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ан Јови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одице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ља Петра Првог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ена Ђорђ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ђела Гли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 Мар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одраг Сто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 Аврам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 Пет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а Ђорђ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љана Гли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илован Рај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а Стојаноб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ро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Париске комуне 51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ша Раш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 Мар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орад Га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ца Стој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јана Милош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бб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8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12.45-16.30 часова (Учионица 1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тен Радив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иноградска бр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има Жив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ко Стои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Јелена Митић - Бисе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овица Ив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раг Мар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чац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рч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Талиј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чац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рч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ежана Талиј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Француска бр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ејан Јо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чац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есавска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јан Гру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рчац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рч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бравка Марковић - Пау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ја Не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ш Чо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есавска бр.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одраг Васиљ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јан Сим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ђана Недељ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ена Михаи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зања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ветог Саве бр.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фан јанкић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ја Га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ладенова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Далматинска бр.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а Рис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енко Степ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орад Нова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мир Спас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ђана Степ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ања Драж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вна Лу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слав Сим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раља Милана бр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ка Га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н Га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екса Гиг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 бб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8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12.45-16.30 часова (Учионица 2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одраг Рис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есавска бр. 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дана Гли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ја Чол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ш Матор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д Нико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</w:t>
            </w:r>
            <w:r>
              <w:rPr>
                <w:lang w:val="sr-RS"/>
              </w:rPr>
              <w:t xml:space="preserve"> 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љко Пау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а Плана, С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а Плана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ан Сте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а Плана, С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а Плана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 Сим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а Плана, С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а Плана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јана Бо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а Плана, С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а Плана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а Нико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а Плана, С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а Плана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 Сим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раморац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раморац 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олета Којади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раморац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раморац 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н Милој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раморац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љка Тошића бр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јана Милој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раморац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раморац 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Ђорђе Мил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раморац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раморац 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нка Цвет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Придворице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дворачка бр. 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ђана Пер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Придворице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ворице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ван Живан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Придворице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Придворице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гдалена Јо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Придворице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ворице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бојша Мило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Придворице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ворице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омир Ћер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н Цо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ена Мишу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ар Милив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ан Костади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ар Мишу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сиљка Ћер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лавиша Исак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лађан Тадић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вер Цо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тари бб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9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8.45-12.30 часова (Учионица 1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јела Мило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 Таг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јан Николи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ачинац</w:t>
            </w:r>
            <w:r>
              <w:rPr/>
              <w:t xml:space="preserve">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чин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ша Невен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јана Ненад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дана Јаној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омир Ра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ан Лаз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нђелићева бр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нко Јерем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љуб Прирватр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ар Сте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 Вем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ан Бож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ан Бац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ладан Пет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слав Аранђе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тог Саве бр.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на Ђури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зања</w:t>
            </w:r>
            <w:r>
              <w:rPr/>
              <w:t xml:space="preserve">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. Поповића бр. 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ша Пет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ежана Торла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Љубодраг Јаној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вац,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јдук Вељкова бр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јан Антони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ојач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Тигерска бр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фан Макари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Др Веље Михајловића бр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ђела рад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е Дундића бр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ела Антони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ојач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тојач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арина Пет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ојач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тојач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јана Сим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ро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р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а Рад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ро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р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смина Ђорђевић - Урош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ро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р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на Мијат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ро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р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Немања Нико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ро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ровац бб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9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8.45-12.30 часова (Учионица 2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н Опа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Д. Туцовића бр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ања Танас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9 Маја бр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ољуб Маџ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27 Марта бр. 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агана Стевановић – Јович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Ђуре Ђаковића бр.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ливоје Мит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ладимира Назора бр.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рад Ма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Ц. Армије бр. 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ан Радив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. Армије бр. 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јана Јев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ухара бр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унка Маџ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 Марта бр.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а Спас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Д. Туцовића бр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Љиљана Нико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. Абрашевића бр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ња Дот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Иве Андрића бр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а Јев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Д. Туцовића бр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бојша Стан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ле Рибара бр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а Пр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Пенезића бр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раг Приц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Пенезића бр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бојаша Игњат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Анастасијевића бр.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анјела Ми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димира Назора бр.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ександар Симич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. Ћопића бр.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 Петров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рска бр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ан Пан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Анастасијевића бр.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икола Невенк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равска бр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 Вулић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смајска бр.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ена Жи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равска бр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јана Ор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рине Новака бр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рад Ради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 Ковачевића бр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зренка Торбиц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рска бр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рад Мир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ве Ковачевића бр.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н Жив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. Тесле бр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јан Ор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рине Новака бр.4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</w:t>
      </w: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9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12.45-16.30 часова (Учионица 1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дранка Гавр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Златиборска бр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вослава Вићенти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г Српског Устанка бр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ар Ко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е Шишковић бр.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улијана Нешић - Жив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мај Јовина бр.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ша Торб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ља Петра Првог бр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јана Вла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анова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Љубица Боричић - Мил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ља Петра Првог бр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јела Гли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Мишића бр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ија Мра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д Српског Устанка бр. 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боданка Пет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С. Палан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улејићева бр.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 Милоје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ља Петра Првог бр.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дија Мар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ља Петра Првог бр. 54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Јелена Тркљ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нка Радичевића 2/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ица Мра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бршничка бр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ица Тимара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Влаховића бр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лина Ђорђе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мај Јовина бр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ована Мар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јевска бр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п Ефто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ог Саве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ија Бр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ка радичевића бр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нијела Рист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 Влаховића бр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ена Бара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врила Милића бр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к Мар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врила Милића бр.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јана Ранђе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ићева бр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ца Пав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Глигора бр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ја Ереми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 Јула бр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ња Андре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укерова бр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 Вуј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јводе Путника бр. 13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стина Пет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керова 16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ена Мар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Мукерова бр. 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љана Васиљ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атиборска бр. 6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9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12.45-16.30 часова (Учионица 2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нкица Јо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а Т. Лека бр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јана Вуј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. Пупина бр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Тијана Сто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нка Мајсторовића бр.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ња Бати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. Марковића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ко Лугава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дречка бр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мила Радисављ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Змај Јовина бр.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иша Ран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г Српског Устанка бр. 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љана Громовић - Михај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г Српског Устанка бр. 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оавана Бара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врила Милића бр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ш Пет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Његошева бр.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ња Пет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 Караџића бр. 1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одраг Стан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Степе бр.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 Јагод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је Крњевца бр.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боданка Радисављ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мановска бр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мир Ђо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неза Милоша бр.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сминка Милој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егалничка бр.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жо Ера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 Карљевића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дана Симо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вијићева бр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нкица Пе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улејићева бр. 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љана Пет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улејићева бр. 2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3лена Миловановић - Пантеле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тог Саве 6б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Цвет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>
                <w:lang w:val="sr-RS"/>
              </w:rPr>
              <w:t xml:space="preserve">. </w:t>
            </w:r>
            <w:r>
              <w:rPr>
                <w:lang w:val="ru-RU"/>
              </w:rPr>
              <w:t>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. Марјановића бр.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еза Милош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лобо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лобо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јана Пај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улејићева 1/2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Ђурђина Младе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говачка бр. 1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ка Ђорђ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удине бр.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ена Бе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Чамбе бр. 3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ца Мустафо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јмакчаланска бр. 51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ежана Ђо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миле Аранђеловић бр 9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 Пет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јмакчаланска бб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10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8.45-12.30 часова (Учионица 1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а Чита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зањска  бр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 Бати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слава Гачића бр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одраг Јо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исавчићева бр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 Димитри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. Пал</w:t>
            </w:r>
            <w:r>
              <w:rPr>
                <w:lang w:val="ru-RU"/>
              </w:rPr>
              <w:t>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сиде Шишковић бр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ктор И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ована Ђукића бр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онимира Са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ђорђева бр.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слав Мил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ке Ћосића бр. 4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јан Па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ичка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ца Бати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мајски Одред бр.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ела Мит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ничина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чина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ица Стој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шин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шин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иша Па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лашки До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шки До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 Јанићи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иб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над Стан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иб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ан Сте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бо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ш Милош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бо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ица Калиј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рчац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ч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н Рис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, 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авска бр.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тлана Гај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ња Мило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раморац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амор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ца Стој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Придворице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ворачка бр. 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јан Не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 Пет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 , 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нка Ћопића бр.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љуб Пе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Кухара бр.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ђана Дин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гура Станојевића бр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ово Прод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идоре Секулић бр.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ела Мра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де Шишковић бр.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ша Сими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нка Ћопића бр. 3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смина Мар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ладимира назорабр.4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к Ко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. </w:t>
            </w:r>
            <w:r>
              <w:rPr>
                <w:lang w:val="ru-RU"/>
              </w:rPr>
              <w:t>Паланк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де Шишковић бр. 1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10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8.45-12.30 часова (Учионица 2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мања Торбиц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равска бр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хиња Вуј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јла Пупина бр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ар Нико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керова бр. 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ован Не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јла Пупина бр.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слав Бисе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а Краљевића бр.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ко И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исавчићева бр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омир Лаз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аће Лазића бр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јела Рис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шин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шин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 Мате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лашки До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шк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 Милосављ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Туцовића бр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ександар Кузман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иб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над Милош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лобо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ан Бан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ливера Марковића бр.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бријела Не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ица Јан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јске Србије бр.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слав Чо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савска бр.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ја Мил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ександар Стеван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рамор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амор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ољуб Стој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Придворице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ворице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ш Ненад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ђана Ле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 Тесле бр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јан Крс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Октобра бр.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сна Милутин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Церо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р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славка Злат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ше Пијаде 1/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а Гмит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Ђорђа бенчића бр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тина Рис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се Пелагића бр.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анка Рис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а Мајсторовића бр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нка Васиљ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ђорђева бр.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жидар Никоди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Поповића бр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ибор Милути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густ Шеноа бр. 19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10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12.45-16.30 часова (Учионица 1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над Кованџ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лашки До,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едеревски Пут бр.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нко Радош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одице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це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илош Милош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ар Бан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усад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ица Бан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Јелена Степан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јан Ђур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 Никол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јел Пат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инђелићева бр.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н Торла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, Рајића бр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Љубодраг И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јан Мит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Цара Душана бр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дељка Кузман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ука Караџића бр.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ица Поп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неза Милоша бр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на Нико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енезића бр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ица Кост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оравска бр.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илица Стој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неза Милоша бр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љана Пред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Мишића бр.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огданка Момчи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ељка Влаховића бр. 6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а Крст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атиборска бр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вера Нико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атиборска бр.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ица Пај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Шулејићева бр. 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мила Ђури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атиборска бр.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нка Гаи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ог Саве бр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тко Жи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ја ђака  бр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ица Са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Триглавска бр. </w:t>
            </w:r>
            <w:r>
              <w:rPr>
                <w:lang w:val="sr-RS"/>
              </w:rPr>
              <w:t>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10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12.45-16.30 часова (Учионица 2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Љиљана Степ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чин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чин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 Ђорђ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ле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лев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ољуб Пет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ле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лев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омовић Влад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зања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7. </w:t>
            </w:r>
            <w:r>
              <w:rPr>
                <w:lang w:val="ru-RU"/>
              </w:rPr>
              <w:t>ј</w:t>
            </w:r>
            <w:r>
              <w:rPr>
                <w:lang w:val="sr-RS"/>
              </w:rPr>
              <w:t>ула 2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нислав Сим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ће Имића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сав Је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р. Јелића бр.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мила Је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зања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Караџића бр.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ена Гли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ничина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чина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домир Тац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либовац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иб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на Вељ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лобок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бо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овица вељ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лобок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бо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мил Па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лашки До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шки До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асојевић Зо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Љубица Степ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коварска бр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бодан петр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ала Палана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а Плана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лободан Милој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рамор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амор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омир Степ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МараЂур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ушанка Радивоје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 б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чић Драг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В. Влаховића  бр. </w:t>
            </w: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бодан Пав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Церовац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р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иља Дани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. Армије бр.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рад Је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а Симића бр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орка Радој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раља Петра Првог бр. 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ило Лазар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Устаничка бр. </w:t>
            </w: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ка Козом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Јунака бр. 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анислава Лазар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Устаничка бр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ица марин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раља Петра Првог 6/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ивера Стоић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ка Караџића бр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омир Ђур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ана Кршљанина бр.3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11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8.45-12.30 часова (Учионица 1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жидар Басур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Јула бр.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Љубица Пет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јевска бр.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ем Мустаф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јмајчаланска бр. 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на Је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. Јоксимовића бр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ежана Бати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мајског Одреда бр.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адин Гром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Јула бр.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 васиљ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. Јоксимовића бр.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н Михаи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ог Саве бр.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н Бати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мајског Одреда бр.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ица Радисављ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мајског Одреда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бор Вуч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ничина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ичина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шић Зор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чин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чин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онко Бај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Бачин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ађорђева бр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фан Сток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Церовац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р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оран Мил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идворице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дворице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ша Сте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шки До, С. Пал</w:t>
            </w:r>
            <w:r>
              <w:rPr>
                <w:lang w:val="ru-RU"/>
              </w:rPr>
              <w:t>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шк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зана Јел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шки До,</w:t>
            </w:r>
            <w:r>
              <w:rPr>
                <w:lang w:val="ru-RU"/>
              </w:rPr>
              <w:t xml:space="preserve">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лашки 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ош Загор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одице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ворска бр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ар Тодо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одице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од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омислав Том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либо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иб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елимир Никоса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Глибо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иб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диша Величк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ибовац С. П</w:t>
            </w:r>
            <w:r>
              <w:rPr>
                <w:lang w:val="ru-RU"/>
              </w:rPr>
              <w:t>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Глиб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ица Јо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ибовац</w:t>
            </w:r>
            <w:r>
              <w:rPr>
                <w:lang w:val="ru-RU"/>
              </w:rPr>
              <w:t xml:space="preserve">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иб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бор Михајл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Голобок, С. Палан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лобок бб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 Милош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Голобок бб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ко Цвет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ворице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дворице бб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мир Иса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таре, С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тар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11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8.45-12.30 часова (Учионица 2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ар Милош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олобок,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бо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а Радиво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рчац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ука Караџића бр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кица Талиј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рчац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рч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омир Гај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е Тесле бр. 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ан Мирјан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Ђорђе Спасо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ан Спасо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 Добриво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ежана Милош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 Мил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ала Плана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ала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ко Павл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ала Плана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ала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ица Благо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раморац,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рамор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 Маш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атари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ојана Вучетић – Иванов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атари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ованка Маш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атари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лина Чол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на Петрони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серка Миљ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ан Пет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мислав Сен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ољуб Јанојл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ица Антони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тојачак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јач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ољуб Брк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Церовац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р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рослав Стој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Церовац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ро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ша Глиш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ља Петра Првог 116/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11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12.45-16.30 часова (Учионица 1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Љиљана Пре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егалничка бр.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лена Са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лејићева бр. 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Љиљана Па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ља Петра Првог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јан Вулић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.П.Шумског бр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ђела Младе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 Назора бр 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посава Гли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воде Мишића бр.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дежда Сими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селина Марилића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ка Мар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 Мишића бр.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ара Мијат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е Бајазита бр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ица Радив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 Мишића бр.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ђелка Жиг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рска бр.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 Вићенти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е салаја бр.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 Радив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. Мишића бр.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љана Милен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. Вишњића бр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а Ђорђ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раморац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рамор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на Видак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дречка бр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а Љиљ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е Станковића бр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јислав Јо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латиборска бр.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иша Милен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. Вишњића бр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ш Стојади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ветог Саве бр.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а Пре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 Јула бр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љана Ђорђ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г Српског Устанка  бр. 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ољуб Булај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сеничка бр.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исав Поп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је Крњевца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јана Вас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ађорђева бр 3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јан Деспот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омајска бр. 31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о Милен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ашин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арка Павловића бр. 36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 Драж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вијићева бр. 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елина Драж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вијићева бр. 15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11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12.45-16.30 часова (Учионица 2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ежана Вас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рађорђева бр.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ија Јоксим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шева бр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ица Станимир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ована Ђукића бр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ељко Ис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тари,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вослав Прогов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зерска бр.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јан Алекс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ђорђева бр.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јана Миљ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убе Ристића бр. 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бан Деспот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Његошева бр.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арко Гај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,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ладен Раш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елевац,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ва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ежана Деспот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вомајска бр.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ша Станојл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сеничка бр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 Васиљ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зања,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е Јоксимовића бр.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ушан Цвет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идворице,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дворице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ан Иса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тари, С. Пал</w:t>
            </w:r>
            <w:r>
              <w:rPr>
                <w:lang w:val="ru-RU"/>
              </w:rPr>
              <w:t>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тари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ша Арсениј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вог Српског Устанка бр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ша радиш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,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бо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ександра Прогова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зерска бр.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сна Тош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ља петра Првог бр. 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лош Талиј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рчац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ч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дана Гај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,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рад Новак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рчац,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ч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авко Павловић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ала Плана,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а Плана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вослав Милан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раморац, 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амор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а Вујо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хајла Пупина бр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фан Васиљеви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Азања, С. Палан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е Јоксимовића бр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Дана </w:t>
      </w:r>
      <w:r>
        <w:rPr>
          <w:b/>
          <w:bCs/>
          <w:lang w:val="sr-RS"/>
        </w:rPr>
        <w:t xml:space="preserve">12. </w:t>
      </w:r>
      <w:r>
        <w:rPr>
          <w:b/>
          <w:bCs/>
          <w:lang w:val="ru-RU"/>
        </w:rPr>
        <w:t>Јануар</w:t>
      </w:r>
      <w:r>
        <w:rPr>
          <w:b/>
          <w:bCs/>
          <w:lang w:val="sr-RS"/>
        </w:rPr>
        <w:t xml:space="preserve"> 2022. године </w:t>
      </w:r>
    </w:p>
    <w:p>
      <w:pPr>
        <w:pStyle w:val="Normal"/>
        <w:rPr/>
      </w:pPr>
      <w:r>
        <w:rPr>
          <w:b/>
          <w:bCs/>
          <w:lang w:val="sr-RS"/>
        </w:rPr>
        <w:tab/>
      </w:r>
      <w:r>
        <w:rPr>
          <w:b/>
          <w:bCs/>
          <w:lang w:val="ru-RU"/>
        </w:rPr>
        <w:t xml:space="preserve">Паланчка гимназија Вука Караџића бр. </w:t>
      </w:r>
      <w:r>
        <w:rPr>
          <w:b/>
          <w:bCs/>
          <w:lang w:val="sr-RS"/>
        </w:rPr>
        <w:t>18</w:t>
      </w:r>
    </w:p>
    <w:p>
      <w:pPr>
        <w:pStyle w:val="Normal"/>
        <w:ind w:firstLine="720"/>
        <w:rPr/>
      </w:pPr>
      <w:r>
        <w:rPr>
          <w:b/>
          <w:bCs/>
          <w:lang w:val="ru-RU"/>
        </w:rPr>
        <w:t xml:space="preserve">Од </w:t>
      </w:r>
      <w:r>
        <w:rPr>
          <w:b/>
          <w:bCs/>
          <w:lang w:val="sr-RS"/>
        </w:rPr>
        <w:t>8.45-12.30 часова (Учионица 1)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ме и през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 пребивалиш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а пребивалш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зана Глиш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аничина,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ничина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ослава Мир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одице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и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љана Аврам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Голобок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бо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ана Радив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рчац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ч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ко Љуби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ца Га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усад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Лела Бел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ала Плана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а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 Сте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вац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аган Милош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Влашки До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вац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екса Мирков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тојач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јач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вле Јоз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ланачке Чете 1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фија Драш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чка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боданка Пап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 xml:space="preserve">Гњила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мник 3А3/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ан Ма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еоград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вски Вена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ена Жи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шева бр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лева Ман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Ђаков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доњић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ар Мар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Краља Петра Првог 114/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јана Филип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ља Петра Првог 114/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ан Спас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Радних Бригада бр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томир Ац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е Абрашевића бр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ађана Вучет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ше Пијаде бр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 Бабан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Жељка Тошић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дреја Добривој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садак, 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усадак б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ко Стојк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Чомбе бр. 3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мина Милосавље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Азања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е Јоксимовића бб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ша Јованов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Пала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ше Пијаде 1/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асмина Гачи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ладенова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лматинска бр. 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4:00Z</dcterms:created>
  <dc:creator>kabinet_3</dc:creator>
  <dc:description/>
  <cp:keywords/>
  <dc:language>en-US</dc:language>
  <cp:lastModifiedBy>kabinet_3</cp:lastModifiedBy>
  <cp:lastPrinted>2022-01-05T18:16:00Z</cp:lastPrinted>
  <dcterms:modified xsi:type="dcterms:W3CDTF">2022-01-06T06:49:00Z</dcterms:modified>
  <cp:revision>11</cp:revision>
  <dc:subject/>
  <dc:title/>
</cp:coreProperties>
</file>