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 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8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 (Учионица 1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8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 (Учионица 2)</w:t>
      </w:r>
    </w:p>
    <w:p>
      <w:pPr>
        <w:pStyle w:val="Normal"/>
        <w:ind w:right="284" w:hanging="0"/>
        <w:jc w:val="center"/>
        <w:rPr>
          <w:rFonts w:ascii="Cambria" w:hAnsi="Cambria" w:eastAsia="SimSun;宋体" w:cs="Arial"/>
          <w:b/>
          <w:b/>
          <w:bCs/>
          <w:i/>
          <w:i/>
          <w:iCs/>
          <w:sz w:val="32"/>
          <w:szCs w:val="32"/>
          <w:lang w:val="sr-RS"/>
        </w:rPr>
      </w:pPr>
      <w:r>
        <w:rPr>
          <w:rFonts w:eastAsia="SimSun;宋体" w:cs="Arial" w:ascii="Cambria" w:hAnsi="Cambria"/>
          <w:b/>
          <w:bCs/>
          <w:i/>
          <w:iCs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ind w:left="0" w:hanging="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ind w:left="0" w:hanging="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8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(Учионица 1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8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</w:rPr>
        <w:t>2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ind w:left="284" w:right="284" w:hanging="0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9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(Учионица 1)</w:t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9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  <w:t>(Учионица 2)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b/>
          <w:b/>
          <w:bCs/>
          <w:iCs/>
          <w:sz w:val="25"/>
          <w:szCs w:val="25"/>
          <w:lang w:val="sr-RS"/>
        </w:rPr>
      </w:pPr>
      <w:r>
        <w:rPr>
          <w:rFonts w:cs="Arial" w:ascii="Cambria" w:hAnsi="Cambria"/>
          <w:b/>
          <w:bCs/>
          <w:iCs/>
          <w:sz w:val="25"/>
          <w:szCs w:val="25"/>
          <w:lang w:val="sr-RS"/>
        </w:rPr>
      </w:r>
    </w:p>
    <w:p>
      <w:pPr>
        <w:pStyle w:val="Normal"/>
        <w:rPr>
          <w:rFonts w:ascii="Cambria" w:hAnsi="Cambria" w:cs="Arial"/>
          <w:sz w:val="25"/>
          <w:szCs w:val="25"/>
          <w:lang w:val="sr-RS"/>
        </w:rPr>
      </w:pPr>
      <w:r>
        <w:rPr>
          <w:rFonts w:cs="Arial" w:ascii="Cambria" w:hAnsi="Cambria"/>
          <w:sz w:val="25"/>
          <w:szCs w:val="25"/>
          <w:lang w:val="sr-RS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9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1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9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10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(Учионица 1)</w:t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10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(Учионица 2)</w:t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10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1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10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240"/>
        <w:jc w:val="both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/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  <w:t>11</w:t>
      </w: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1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4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/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  <w:t>11</w:t>
      </w: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11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1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11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2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.00-1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Надлежност и састав органа и тела за спровођење изб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имопредаја изборн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потпуности и исправности изборног материјал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ређив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Отварање бирачког мест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 Гласање на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Провера да ли је бирач гласао на другом бирачком месту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тврђивање идентитета бирач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ru-RU"/>
                                    </w:rPr>
                                    <w:t>Утврђивање да ли је бирач уписан у извод из бирачког списка и уручивање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Употреба спреј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Arial" w:ascii="Cambria" w:hAnsi="Cambria"/>
                                      <w:sz w:val="24"/>
                                      <w:szCs w:val="24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ице које није у стању да дође на бирачко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.30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Одржавање реда на бир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Затварање бир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Редослед утврђивања резултата избо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Mso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Уписивање резултата гласања у Записник о раду бир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Примопредаја изборн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- Вежб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опуњавања записника о раду бир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-16.</w:t>
                                  </w: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.00-1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 xml:space="preserve">- Надлежност и састав органа и тела за спровођење избор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имопредаја изборн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потпуности и исправности изборног материјал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ређив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Отварање бирачког мест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 Гласање на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Провера да ли је бирач гласао на другом бирачком месту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тврђивање идентитета бирач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ru-RU"/>
                              </w:rPr>
                              <w:t>Утврђивање да ли је бирач уписан у извод из бирачког списка и уручивање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Употреба спре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Arial" w:ascii="Cambria" w:hAnsi="Cambria"/>
                                <w:sz w:val="24"/>
                                <w:szCs w:val="24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ице које није у стању да дође на бирачко место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.30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45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Одржавање реда на бир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Затварање бир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Редослед утврђивања резултата избо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714" w:hanging="357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Mso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исивање резултата гласања у Записник о раду бир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Примопредаја изборн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- Вежб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опуњавања записника о раду бир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-16.</w:t>
                            </w: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  <w:lang w:val="ru-RU"/>
        </w:rPr>
        <w:t xml:space="preserve">ОБУКА </w:t>
      </w:r>
    </w:p>
    <w:p>
      <w:pPr>
        <w:pStyle w:val="Normal"/>
        <w:ind w:left="284"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  <w:t>ЛИЦА КОЈА ЋЕ БИТИ ИМЕНОВАНА ЗА ЧЛАНОВЕ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 xml:space="preserve">ГЛАСАЧКИХ ОДБОРА ЗА СПРОВОЂЕЊЕ РЕПУБЛИЧКОГ </w:t>
      </w:r>
    </w:p>
    <w:p>
      <w:pPr>
        <w:pStyle w:val="Normal"/>
        <w:ind w:right="284" w:hanging="0"/>
        <w:jc w:val="center"/>
        <w:rPr>
          <w:rFonts w:ascii="Cambria" w:hAnsi="Cambria" w:cs="Arial"/>
          <w:b/>
          <w:b/>
          <w:bCs/>
          <w:iCs/>
          <w:sz w:val="32"/>
          <w:szCs w:val="32"/>
          <w:lang w:val="sr-RS"/>
        </w:rPr>
      </w:pPr>
      <w:r>
        <w:rPr>
          <w:rFonts w:cs="Arial" w:ascii="Cambria" w:hAnsi="Cambria"/>
          <w:b/>
          <w:bCs/>
          <w:iCs/>
          <w:sz w:val="32"/>
          <w:szCs w:val="32"/>
          <w:lang w:val="sr-RS"/>
        </w:rPr>
        <w:t>РЕФЕРЕНДУМА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  <w:t>12</w:t>
      </w:r>
      <w:r>
        <w:rPr>
          <w:rFonts w:cs="Arial" w:ascii="Cambria" w:hAnsi="Cambria"/>
          <w:b/>
          <w:bCs/>
          <w:iCs/>
          <w:sz w:val="24"/>
          <w:szCs w:val="24"/>
          <w:lang w:val="ru-RU"/>
        </w:rPr>
        <w:t>. ЈАНУАР 2022. године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Зграда Паланачке гимназије, Смедеревска Паланка, Вука Караџића 18</w:t>
      </w:r>
    </w:p>
    <w:p>
      <w:pPr>
        <w:pStyle w:val="Normal"/>
        <w:spacing w:lineRule="auto" w:line="240" w:before="60" w:after="60"/>
        <w:jc w:val="center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 xml:space="preserve">(Учионица 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sr-RS"/>
        </w:rPr>
        <w:t>1</w:t>
      </w: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  <w:t>)</w:t>
      </w:r>
    </w:p>
    <w:p>
      <w:pPr>
        <w:pStyle w:val="Normal"/>
        <w:rPr>
          <w:rFonts w:ascii="Cambria" w:hAnsi="Cambria" w:eastAsia="SimSun;宋体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SimSun;宋体" w:cs="Arial" w:ascii="Cambria" w:hAnsi="Cambria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4929505" cy="100584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237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8.45-9.0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 xml:space="preserve">Регистрација учесн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9.00-10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Надлежност и састав органа и тела за спровођење републичког референд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имопредаја гласачког материјала пр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Припрема за почетак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потпуности и исправности гласачког материја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ређив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Договор о подели ра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Отварање гласачког мест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исправности гласачке кут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- Гласање на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ровера да ли је гласач гласао на другом гласачком месту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тврђивање идентитета гласач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Утврђивање да ли је гласач уписан у извод из бирачког списка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Употреба спрејаи уручивање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80"/>
                                    <w:contextualSpacing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sr-RS"/>
                                    </w:rPr>
                                    <w:t>Попуњавање гласачког листић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осебна правила гласања за лица са инвалидитетом, неписмених и спречених лиц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попуни гласачки листи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8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ице које није у стању да дође на гласачко место</w:t>
                                  </w:r>
                                </w:p>
                                <w:p>
                                  <w:pPr>
                                    <w:pStyle w:val="Msolistparagraph"/>
                                    <w:spacing w:lineRule="auto" w:line="240" w:before="120" w:after="120"/>
                                    <w:contextualSpacing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- Комуникацијa и начин пружање подршке гласачима који су особе са инвалидитетом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30-10.4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10.45-12.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Одржавање реда на гласачком мес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Затварање гласачког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Утврђивање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едослед утврђивања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Поступак попуњавања Контролног формулар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Разликовање важећег и неважећег гласачког листић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ind w:left="714" w:hanging="357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Логичко-рачунска контрола утврђених резултата гласањ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100"/>
                                    <w:contextualSpacing w:val="false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писивање резултата гласања у Записник о раду гласачког од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Примопредаја гласачког материјала после гласањ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0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 за логичко-рачунску контролу исправности резултата унетих у контролни формул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- Вежбапопуњавања записника о раду гласачког од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2.15-12.3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mbria" w:hAnsi="Cambria" w:cs="Arial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итања и одгово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2pt;mso-wrap-distance-left:9pt;mso-wrap-distance-right:9pt;mso-wrap-distance-top:0pt;mso-wrap-distance-bottom:8pt;margin-top:0.05pt;mso-position-vertical-relative:text;margin-left:-3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237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8.45-9.0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 xml:space="preserve">Регистрација учесника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9.00-10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Надлежност и састав органа и тела за спровођење републичког референдум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4"/>
                                <w:szCs w:val="24"/>
                                <w:lang w:val="sr-R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имопредаја гласачког материјала пре гласањ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Припрема за почетак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потпуности и исправности гласачког материјал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ређив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Договор о подели рад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Отварање гласачког мест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исправности гласачке кутије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- Гласање на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ровера да ли је гласач гласао на другом гласачком месту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тврђивање идентитета гласач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 xml:space="preserve">Утврђивање да ли је гласач уписан у извод из бирачког списка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Употреба спрејаи уручивање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80"/>
                              <w:contextualSpacing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sr-RS"/>
                              </w:rPr>
                              <w:t>Попуњавање гласачког листића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осебна правила гласања за лица са инвалидитетом, неписмених и спречених лиц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попуни гласачки листи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8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ице које није у стању да дође на гласачко место</w:t>
                            </w:r>
                          </w:p>
                          <w:p>
                            <w:pPr>
                              <w:pStyle w:val="Msolistparagraph"/>
                              <w:spacing w:lineRule="auto" w:line="240" w:before="120" w:after="120"/>
                              <w:contextualSpacing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 xml:space="preserve">- Комуникацијa и начин пружање подршке гласачима који су особе са инвалидитетом 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30-10.4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Пауз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10.45-12.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Одржавање реда на гласачком мес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Затварање гласачког места</w:t>
                            </w:r>
                          </w:p>
                          <w:p>
                            <w:pPr>
                              <w:pStyle w:val="Normal"/>
                              <w:spacing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Утврђивање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едослед утврђивања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Поступак попуњавања Контролног формулар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Разликовање важећег и неважећег гласачког листић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ind w:left="714" w:hanging="357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Логичко-рачунска контрола утврђених резултата гласањ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00"/>
                              <w:contextualSpacing w:val="false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писивање резултата гласања у Записник о раду гласачког од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Примопредаја гласачког материјала после гласањ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0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 за логичко-рачунску контролу исправности резултата унетих у контролни формул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CS"/>
                              </w:rPr>
                              <w:t>- Вежбапопуњавања записника о раду гласачког одбор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</w:rPr>
                              <w:t>12.15-12.3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Arial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итања и одгово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Cambria" w:hAnsi="Cambria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Cambria" w:hAnsi="Cambria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Cambria" w:hAnsi="Cambria"/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4:00Z</dcterms:created>
  <dc:creator>kabinet_3</dc:creator>
  <dc:description/>
  <cp:keywords/>
  <dc:language>en-US</dc:language>
  <cp:lastModifiedBy>kabinet_3</cp:lastModifiedBy>
  <cp:lastPrinted>2020-01-29T11:14:00Z</cp:lastPrinted>
  <dcterms:modified xsi:type="dcterms:W3CDTF">2022-01-05T06:51:00Z</dcterms:modified>
  <cp:revision>7</cp:revision>
  <dc:subject/>
  <dc:title>    </dc:title>
</cp:coreProperties>
</file>