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678"/>
      </w:tblGrid>
      <w:tr>
        <w:trPr>
          <w:trHeight w:val="300" w:hRule="atLeast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СПИСАК ЛИЦ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КОЈА СУ ПОХАЂАЛА ОБУКУ ЧЛАН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БИРАЧКИХ ОДБОР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ОДРЖАН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2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. МАРТА 2022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ОПШТИНУ/ГРАД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СМЕДЕРЕВСКА П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</w:t>
              <w:br/>
              <w:t>бро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ме и презим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 полазника обу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потпис полазника обуке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Марина Јел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Зоран Михаи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кица Радисав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Костадин Гром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либор Вуч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аринка Бајк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Тамара Мијаи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аша Сте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ра Ђу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иша Мар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редраг Ђо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лимир Никоса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рија Глигор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рко Радиво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нђела Лазар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ца Благо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Јованка Ма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вољуб Вла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ан Пет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Зорица Никол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селинка Марј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рољуб Брк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на Весели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аташа Сп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 Сп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ка Нова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ободан Ковач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иљана Миле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ана Вида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ранислав Тодор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НСТРУКТОР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379" w:leader="none"/>
          <w:tab w:val="left" w:pos="12900" w:leader="none"/>
        </w:tabs>
        <w:spacing w:lineRule="auto" w:line="36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0"/>
          <w:szCs w:val="24"/>
          <w:lang w:val="ru-RU" w:eastAsia="en-US"/>
        </w:rPr>
        <w:t>Данка Богуновић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678"/>
      </w:tblGrid>
      <w:tr>
        <w:trPr>
          <w:trHeight w:val="300" w:hRule="atLeast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СПИСАК ЛИЦ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КОЈА СУ ПОХАЂАЛА ОБУКУ ЧЛАН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БИРАЧКИХ ОДБОР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ОДРЖАН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2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. МАРТА 2022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ОПШТИНУ/ГРАД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СМЕДЕРЕВСКА П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</w:t>
              <w:br/>
              <w:t>бро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ме и презим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 полазника обу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потпис полазника обуке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ојислав Јо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сна Станимировић - Агато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орисав Поп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ољуб Була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нежана В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ко Стој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ђана Сп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нежана Бош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омир Пав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ветлана Пав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ојана Вучетић - И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Граде Ста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иљана Весели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рвослав Прогова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омир Га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ан Сте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ђана Смиљ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Горан Иса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ан Ћо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 Бо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лександар Којади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нежана Деспот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Лука Вуј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Живорад Талија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ош Талија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Оливера Јевђен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Емина Милосав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тефан Васи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НСТРУКТОР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379" w:leader="none"/>
          <w:tab w:val="left" w:pos="12900" w:leader="none"/>
        </w:tabs>
        <w:spacing w:lineRule="auto" w:line="36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0"/>
          <w:szCs w:val="24"/>
          <w:lang w:val="ru-RU" w:eastAsia="en-US"/>
        </w:rPr>
        <w:t>Милан Тркља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678"/>
      </w:tblGrid>
      <w:tr>
        <w:trPr>
          <w:trHeight w:val="300" w:hRule="atLeast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СПИСАК ЛИЦ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КОЈА СУ ПОХАЂАЛА ОБУКУ ЧЛАН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БИРАЧКИХ ОДБОР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ОДРЖАН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29. МАРТА 2022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ОПШТИНУ/ГРАД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СМЕДЕРЕВСКА П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</w:t>
              <w:br/>
              <w:t>бро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ме и презим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 полазника обу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потпис полазника обуке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етар Ш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иниша Т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ислав Пери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хаило Брк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ободан Никол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аница Угри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 Мирјан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Зоран Јанојл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ада Аврам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ивоје Аврам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Лина Мари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 Мари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Јелена Прву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Љиљана Пантеле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ан Ма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рољуб Ђо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ојан Лаз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ебојша Пантеле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Зоран Милосав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вко Батин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лександра Ма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рко Андре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Филип Ри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сидора Милош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Тијана Ма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аша Михаи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емања Ђу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лександра Тац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Кристијан Тац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нежана Радиво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тефан Колар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Тања Радиво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анијела Ри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офија Ђо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ванка Милић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НСТРУКТОРИ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379" w:leader="none"/>
          <w:tab w:val="left" w:pos="12900" w:leader="none"/>
        </w:tabs>
        <w:spacing w:lineRule="auto" w:line="360" w:before="0" w:after="240"/>
        <w:ind w:right="769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0"/>
          <w:szCs w:val="24"/>
          <w:lang w:val="ru-RU" w:eastAsia="en-US"/>
        </w:rPr>
        <w:t>Данка Богуновић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120"/>
        <w:ind w:right="1194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678"/>
      </w:tblGrid>
      <w:tr>
        <w:trPr>
          <w:trHeight w:val="300" w:hRule="atLeast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СПИСАК ЛИЦ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КОЈА СУ ПОХАЂАЛА ОБУКУ ЧЛАН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БИРАЧКИХ ОДБОР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ОДРЖАН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29. МАРТА 2022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ОПШТИНУ/ГРАД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СМЕДЕРЕВСКА П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</w:t>
              <w:br/>
              <w:t>бро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ме и презим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 полазника обу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потпис полазника обуке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Јовица Тош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ован Петр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Тијана Бај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хајло Мир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огдан Мар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ван Др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исав Ста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а Димитр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Оливер Ор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лиша Баб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етар Бој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вица Ђорђ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ејан Мари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одраг Милути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ица Бран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ђана Вуче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вица Бој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есна Баб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а Вла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ободан Вла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икола Васи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Зоран Младе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аташа Гаји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обрила Тодор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ладо Цимаљ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тефан Влас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ђана Тас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анче гр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Живадин Андре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теван Јелисав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Радосклав Гаври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Филип Батин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укашин Анђелкос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узана Мило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дан Радоњ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240"/>
        <w:ind w:right="769" w:hanging="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>ИНСТРУКТОР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120"/>
        <w:ind w:right="1194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0"/>
          <w:szCs w:val="24"/>
          <w:lang w:val="ru-RU" w:eastAsia="en-US"/>
        </w:rPr>
        <w:t xml:space="preserve">    </w:t>
      </w:r>
      <w:r>
        <w:rPr>
          <w:rFonts w:cs="Arial" w:ascii="Arial" w:hAnsi="Arial"/>
          <w:sz w:val="20"/>
          <w:szCs w:val="24"/>
          <w:lang w:val="ru-RU" w:eastAsia="en-US"/>
        </w:rPr>
        <w:t>Милан Тркљ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678"/>
      </w:tblGrid>
      <w:tr>
        <w:trPr>
          <w:trHeight w:val="300" w:hRule="atLeast"/>
        </w:trPr>
        <w:tc>
          <w:tcPr>
            <w:tcW w:w="10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СПИСАК ЛИЦ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КОЈА СУ ПОХАЂАЛА ОБУКУ ЧЛАН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БИРАЧКИХ ОДБОРА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ОДРЖАН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30. МАРТА 2022. 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ОПШТИНУ/ГРАД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  <w:t>СМЕДЕРЕВСКА П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д.</w:t>
              <w:br/>
              <w:t>бро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ме и презим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 xml:space="preserve"> полазника обу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RS"/>
              </w:rPr>
              <w:t>потпис полазника обуке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Горан Врачар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вана Радој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рко Жи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Александар Мар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Горан Стева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аша Раш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иолета Рај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авко Стоил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редраг Мар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Жељко Паун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ван Јерем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редраг Пан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Предраг Приц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Љубиша Мило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Кристина Петр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арина Цвет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ејан Ненад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тефан Макар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ветлана Никод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ивоје Ми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Милорад Ма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Иван Панч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лободанка Петр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Јелена Миловановић - Пантелеј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Витеза Милош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Бојан Ант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Невена Ђур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ејан Димитр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Драгана Читако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Светлана Димитријеви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240"/>
        <w:ind w:right="769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>ИНСТРУКТОРИ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120"/>
        <w:ind w:right="1194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0"/>
          <w:szCs w:val="24"/>
          <w:lang w:val="ru-RU" w:eastAsia="en-US"/>
        </w:rPr>
        <w:t>Данка Богуновић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  <w:lang w:val="ru-RU" w:eastAsia="en-US"/>
        </w:rPr>
        <w:t>Милан Тркља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 w:before="0" w:after="0"/>
        <w:ind w:right="769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4:00Z</dcterms:created>
  <dc:creator>Vladimir Dimitrijevic</dc:creator>
  <dc:description/>
  <cp:keywords/>
  <dc:language>en-US</dc:language>
  <cp:lastModifiedBy>kabinet_3</cp:lastModifiedBy>
  <dcterms:modified xsi:type="dcterms:W3CDTF">2022-03-28T08:24:00Z</dcterms:modified>
  <cp:revision>3</cp:revision>
  <dc:subject/>
  <dc:title/>
</cp:coreProperties>
</file>