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На основу члана 13 Правилника о условима за доделу награда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 xml:space="preserve">студентима- младим талентима(„Међуопштински службени лист бр 1/18, 31/20 </w:t>
      </w:r>
      <w:r>
        <w:rPr>
          <w:rStyle w:val="Fontstyle01"/>
        </w:rPr>
        <w:t>I</w:t>
      </w:r>
      <w:r>
        <w:rPr>
          <w:rStyle w:val="Fontstyle01"/>
        </w:rPr>
        <w:t xml:space="preserve"> 35/22) Комис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за спровођење конкурсног поступка за доделу награда ученицима и студентима младим талентима упућује: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ЈАВНИ ПОЗИВ</w:t>
      </w:r>
    </w:p>
    <w:p>
      <w:pPr>
        <w:pStyle w:val="Normal"/>
        <w:spacing w:lineRule="auto" w:line="360"/>
        <w:jc w:val="center"/>
        <w:rPr>
          <w:rStyle w:val="Fontstyle31"/>
        </w:rPr>
      </w:pPr>
      <w:r>
        <w:rPr>
          <w:rStyle w:val="Fontstyle31"/>
        </w:rPr>
        <w:t>За подношење захтева за доделу награде из буџета Општин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Fontstyle31"/>
        </w:rPr>
        <w:t>Смедеревска Паланка за 202</w:t>
      </w:r>
      <w:r>
        <w:rPr>
          <w:rStyle w:val="Fontstyle31"/>
          <w:lang w:val="sr-RS"/>
        </w:rPr>
        <w:t>2</w:t>
      </w:r>
      <w:r>
        <w:rPr>
          <w:rStyle w:val="Fontstyle31"/>
        </w:rPr>
        <w:t>. године ученицима и студентима -младим талентима</w:t>
      </w:r>
    </w:p>
    <w:p>
      <w:pPr>
        <w:pStyle w:val="Normal"/>
        <w:spacing w:lineRule="auto" w:line="360"/>
        <w:jc w:val="center"/>
        <w:rPr>
          <w:rStyle w:val="Fontstyle31"/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I ПРАВО УЧЕШЋА НА КОНКУРСУ ИМАЈ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Ученици VI, VII и VIII разреда основних школа и учениц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основних академских студија и основних струковних студ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мастер академских студија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- Студенти студија трећег степен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  <w:sz w:val="28"/>
          <w:szCs w:val="28"/>
        </w:rPr>
        <w:t>II УСЛОВИ ЗА ДОДЕЛУ НАГРАДЕ</w:t>
      </w:r>
    </w:p>
    <w:p>
      <w:pPr>
        <w:pStyle w:val="Normal"/>
        <w:spacing w:lineRule="auto" w:line="360"/>
        <w:jc w:val="both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1. ОСТВАРИВАЊЕ ПРАВА УЧЕНИКА ОСНОВНИХ 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ченици VI, VII и VIII разреда основних школа и ученици средњих школа могу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нкурисати за доделу награда Општине Смедеревска Паланка, под следећ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у образовним установама чији је оснивач Република Срб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у први пут уписани у одређени разред у текућој школској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Редослед кандидата за доделу награда ученицима утврђује се 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2</w:t>
      </w:r>
      <w:r>
        <w:rPr>
          <w:rStyle w:val="Fontstyle01"/>
          <w:lang w:val="sr-RS"/>
        </w:rPr>
        <w:t>1</w:t>
      </w:r>
      <w:r>
        <w:rPr>
          <w:rStyle w:val="Fontstyle01"/>
        </w:rPr>
        <w:t>/202</w:t>
      </w:r>
      <w:r>
        <w:rPr>
          <w:rStyle w:val="Fontstyle01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, са најмање просечном оценом 5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окружном и републичком такмичењу, које 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овало Министарство просвете, науке и технолошког развоја 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међународном такмичењу који признаје Министарств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свете, 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</w:rPr>
        <w:t>Докази који се подносе уз прија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/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пштинске управе, ул. Вука Караџића 25, Смедеревска Паланка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Фотокопија ђачке књижице, односно сведочанство о претход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завршеном разреду школске 202</w:t>
      </w:r>
      <w:r>
        <w:rPr>
          <w:rStyle w:val="Fontstyle01"/>
          <w:lang w:val="sr-RS"/>
        </w:rPr>
        <w:t>1</w:t>
      </w:r>
      <w:r>
        <w:rPr>
          <w:rStyle w:val="Fontstyle01"/>
        </w:rPr>
        <w:t>/202</w:t>
      </w:r>
      <w:r>
        <w:rPr>
          <w:rStyle w:val="Fontstyle01"/>
          <w:lang w:val="sr-RS"/>
        </w:rPr>
        <w:t>2</w:t>
      </w:r>
      <w:r>
        <w:rPr>
          <w:rStyle w:val="Fontstyle01"/>
        </w:rPr>
        <w:t xml:space="preserve"> године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 школе о уписаном разреду у школској 202</w:t>
      </w:r>
      <w:r>
        <w:rPr>
          <w:rStyle w:val="Fontstyle01"/>
          <w:lang w:val="sr-RS"/>
        </w:rPr>
        <w:t>2</w:t>
      </w:r>
      <w:r>
        <w:rPr>
          <w:rStyle w:val="Fontstyle01"/>
        </w:rPr>
        <w:t>/202</w:t>
      </w:r>
      <w:r>
        <w:rPr>
          <w:rStyle w:val="Fontstyle01"/>
          <w:lang w:val="sr-RS"/>
        </w:rPr>
        <w:t>3</w:t>
      </w:r>
      <w:r>
        <w:rPr>
          <w:rStyle w:val="Fontstyle01"/>
        </w:rPr>
        <w:t xml:space="preserve">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4.Фотокопија дипломе са такмичења односно смотре или потвр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школе или организатора такмичења да је ученик освојио награду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Вукова диплом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Уколико је ученик освојио више награда бодови се не сабирају, већ се узима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зир само награда са највише освојених бодов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андидати се рангирају према укупном броју бодова остварених по свим основам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ји се вреднују за доделу помоћи ученицима. Рангирање се врши на основ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стављене документације.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успех остварен на окружном и републичком такмичењу и Вуков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диплома, кандидат доставља ,само, уколико их поседује. На основу ове документације се врш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Fontstyle21"/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2. ОСТВАРИВАЊЕ ПРАВА СТУДЕНАТА НА НАГРАДУ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Студенти могу конкурисати за доделу награде Општине Смедеревска Паланка, по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едећим 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у вис</w:t>
      </w:r>
      <w:r>
        <w:rPr>
          <w:rStyle w:val="Fontstyle01"/>
          <w:lang w:val="sr-RS"/>
        </w:rPr>
        <w:t>о</w:t>
      </w:r>
      <w:r>
        <w:rPr>
          <w:rStyle w:val="Fontstyle01"/>
        </w:rPr>
        <w:t>кошколским установам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нису навршили 25 година живота- за студенте основних академских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студенте основних струковних студија, да нису навршили 27 година живота -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 студенте мастер академских студија, односно 29 година за студенте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рећег степ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Редослед кандидата за доделу награда студентима 1 године студија првог степен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тврђује се на основу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2</w:t>
      </w:r>
      <w:r>
        <w:rPr>
          <w:rStyle w:val="Fontstyle01"/>
          <w:lang w:val="sr-RS"/>
        </w:rPr>
        <w:t>1</w:t>
      </w:r>
      <w:r>
        <w:rPr>
          <w:rStyle w:val="Fontstyle01"/>
        </w:rPr>
        <w:t>/202</w:t>
      </w:r>
      <w:r>
        <w:rPr>
          <w:rStyle w:val="Fontstyle01"/>
          <w:lang w:val="sr-RS"/>
        </w:rPr>
        <w:t>2</w:t>
      </w:r>
      <w:r>
        <w:rPr>
          <w:rStyle w:val="Fontstyle01"/>
        </w:rPr>
        <w:t xml:space="preserve"> годин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тварили најмање просечну оцену 5,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Редослед кандидата за доделу награда студентима 2 године и виших годи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вог степена утврђује се 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их година студија, најмање 8,00. Успех 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етходно завршених година студија, исказује се бројем бодова у висин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сечне оцене положених испита током студирањ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Награда „Студент генерације“ , „Истакнути студент“,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,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друго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, најмање 8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треће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стручни радови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21"/>
        </w:rPr>
        <w:t>Докази који се подносе уз пријаву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 Општинск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праве, ул. Вука Караџића 25, Смедеревска Паланка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2. Фотокопија сведочанства о завршном разреду средње школе </w:t>
      </w:r>
      <w:r>
        <w:rPr>
          <w:rStyle w:val="Fontstyle51"/>
        </w:rPr>
        <w:t>(само з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51"/>
        </w:rPr>
        <w:t>студентиме 1 године студија првог степена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- Уверење високошколске установе о  уписан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 студија и статуса студента који се школује на терет буџета за школску 202</w:t>
      </w:r>
      <w:r>
        <w:rPr>
          <w:rStyle w:val="Fontstyle01"/>
          <w:lang w:val="sr-RS"/>
        </w:rPr>
        <w:t>2</w:t>
      </w:r>
      <w:r>
        <w:rPr>
          <w:rStyle w:val="Fontstyle01"/>
        </w:rPr>
        <w:t>/202</w:t>
      </w:r>
      <w:r>
        <w:rPr>
          <w:rStyle w:val="Fontstyle01"/>
          <w:lang w:val="sr-RS"/>
        </w:rPr>
        <w:t>3</w:t>
      </w:r>
      <w:r>
        <w:rPr>
          <w:rStyle w:val="Fontstyle01"/>
        </w:rPr>
        <w:t xml:space="preserve"> годину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4.Уверење факултета о оствареној просечној оцени свих положе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спита током студирања до дана расписивања конкурс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5. Фотокопија дипломе са такмичења или потврду школе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атора такмичења да је ученик освојио награду. Фотокопију</w:t>
      </w:r>
      <w:r>
        <w:rPr/>
        <w:t xml:space="preserve"> </w:t>
      </w:r>
      <w:r>
        <w:rPr>
          <w:rStyle w:val="Fontstyle01"/>
        </w:rPr>
        <w:t>дипломе „ Студент генерације“, „Истакнути студент“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 или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6. Фотокопију личне карте или очитану личну карту уколико кандида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едује биометријску личну карту са чипо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7. Фотокопију дипломе или уверења о завршним основним академ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ијама са високошколских установ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а просечном оценом (</w:t>
      </w:r>
      <w:r>
        <w:rPr>
          <w:rStyle w:val="Fontstyle51"/>
        </w:rPr>
        <w:t>само за студенте другог и трећег степена</w:t>
      </w:r>
      <w:r>
        <w:rPr>
          <w:rStyle w:val="Fontstyle01"/>
        </w:rPr>
        <w:t>)</w:t>
      </w:r>
      <w:r>
        <w:rPr>
          <w:rStyle w:val="Fontstyle01"/>
          <w:lang w:val="sr-RS"/>
        </w:rPr>
        <w:t>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колико већи број кандидата од броја предвиђених за доделу помоћи оствари исти бр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бодова, предност у рангирању има кандидат који уписује вишу годину студиј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колико студент има више објављених стручних и научних радова узимају се у обзи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ви радови и кумулативно се бодују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„ Студент генерације“, „Истакнути студент“ „Најбољ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студент факултета“ или „Најбољи студент универзитета“ и објављени научни и стручн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рад кандидат доставља, само, уколико их поседује. На основу ове документације се врши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21"/>
        </w:rPr>
      </w:pPr>
      <w:r>
        <w:rPr>
          <w:rStyle w:val="Fontstyle21"/>
        </w:rPr>
        <w:t>НАЧИН ПРИЈАВЉИВАЊА НА КОНКУРС</w:t>
      </w:r>
    </w:p>
    <w:p>
      <w:pPr>
        <w:pStyle w:val="Normal"/>
        <w:spacing w:lineRule="auto" w:line="360"/>
        <w:jc w:val="center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курсна документација се предаје на писарницу Општине Смедеревска Паланка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е шаље поштом, с тим да је неопходно да конкурсна документација послата пошто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испе на писарницу Општине у року за конкурисањ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нкурсна документација доставља се на адресу: Општина Смедеревска Паланк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л</w:t>
      </w:r>
      <w:r>
        <w:rPr>
          <w:rStyle w:val="Fontstyle01"/>
          <w:lang w:val="sr-RS"/>
        </w:rPr>
        <w:t xml:space="preserve">. </w:t>
      </w:r>
      <w:r>
        <w:rPr>
          <w:rStyle w:val="Fontstyle01"/>
        </w:rPr>
        <w:t>Вука Караџића 25. На коверти испод адресе обавезно написати: „Конкурс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граде из буџета Општине Смедеревска Паланка за 202</w:t>
      </w:r>
      <w:r>
        <w:rPr>
          <w:rStyle w:val="Fontstyle01"/>
          <w:lang w:val="sr-RS"/>
        </w:rPr>
        <w:t>2</w:t>
      </w:r>
      <w:r>
        <w:rPr>
          <w:rStyle w:val="Fontstyle01"/>
        </w:rPr>
        <w:t>. годину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ентима- младим талентима“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Неблаговремене пријаве, које нису достављене на горе наведени начин, неће би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матра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 додели помоћи одлучује Општинско веће а на предлог Комисије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утврђује предлог ранг листе, на коју сваки кандидат може уложити пригово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 року од 5 дана од дана њеног објављивања на огласној табли Општи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лови, критеријуми и ранг листе прописане су Правилником о условима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града ученицима и студентима- младим талентима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ће одлучивати о додели награда младим талентима на основу броја захтева 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квиру расположивих средстава, примењујући критеријуме ближе дефинисан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Правилником о условима за доделу награда ученицима и студентима- млад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алентим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Пријаве на конкурс се достављају до </w:t>
      </w:r>
      <w:r>
        <w:rPr>
          <w:rStyle w:val="Fontstyle21"/>
          <w:lang w:val="sr-RS"/>
        </w:rPr>
        <w:t>10</w:t>
      </w:r>
      <w:r>
        <w:rPr>
          <w:rStyle w:val="Fontstyle21"/>
        </w:rPr>
        <w:t>.10.202</w:t>
      </w:r>
      <w:r>
        <w:rPr>
          <w:rStyle w:val="Fontstyle21"/>
          <w:lang w:val="sr-RS"/>
        </w:rPr>
        <w:t>2</w:t>
      </w:r>
      <w:r>
        <w:rPr>
          <w:rStyle w:val="Fontstyle01"/>
        </w:rPr>
        <w:t>. годин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Све додатне информације можете добити путем mail adrese </w:t>
      </w:r>
      <w:r>
        <w:rPr>
          <w:rStyle w:val="Fontstyle01"/>
          <w:b/>
          <w:i/>
        </w:rPr>
        <w:t>info@smederevskapalanka.rs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  <w:lang w:val="sr-RS"/>
        </w:rPr>
        <w:t xml:space="preserve">или путем </w:t>
      </w:r>
      <w:r>
        <w:rPr>
          <w:rStyle w:val="Fontstyle01"/>
        </w:rPr>
        <w:t xml:space="preserve">телефона 026/317-087, </w:t>
      </w:r>
      <w:r>
        <w:rPr>
          <w:rStyle w:val="Fontstyle01"/>
          <w:lang w:val="sr-RS"/>
        </w:rPr>
        <w:t>локал 107</w:t>
      </w:r>
      <w:r>
        <w:rPr>
          <w:rStyle w:val="Fontstyle01"/>
        </w:rPr>
        <w:t xml:space="preserve"> свак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дног дана у периоду од 10.00 до 12.00 часова.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У Смедеревској Палан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20</w:t>
      </w:r>
      <w:r>
        <w:rPr>
          <w:rFonts w:cs="TimesNewRomanPSMT;Times New Roman" w:ascii="TimesNewRomanPSMT;Times New Roman" w:hAnsi="TimesNewRomanPSMT;Times New Roman"/>
          <w:color w:val="000000"/>
        </w:rPr>
        <w:t>.0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9</w:t>
      </w:r>
      <w:r>
        <w:rPr>
          <w:rFonts w:cs="TimesNewRomanPSMT;Times New Roman" w:ascii="TimesNewRomanPSMT;Times New Roman" w:hAnsi="TimesNewRomanPSMT;Times New Roman"/>
          <w:color w:val="000000"/>
        </w:rPr>
        <w:t>.202</w:t>
      </w:r>
      <w:r>
        <w:rPr>
          <w:rFonts w:cs="TimesNewRomanPSMT;Times New Roman" w:ascii="TimesNewRomanPSMT;Times New Roman" w:hAnsi="TimesNewRomanPSMT;Times New Roman"/>
          <w:color w:val="000000"/>
          <w:lang w:val="sr-RS"/>
        </w:rPr>
        <w:t>2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. </w:t>
      </w:r>
      <w:r>
        <w:rPr>
          <w:rStyle w:val="Fontstyle01"/>
        </w:rPr>
        <w:t>године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Fontstyle21"/>
        </w:rPr>
        <w:t>КОМИСИЈА</w:t>
      </w:r>
    </w:p>
    <w:p>
      <w:pPr>
        <w:pStyle w:val="Normal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за спровођење конкурсног поступка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0"/>
          <w:lang w:val="sr-RS"/>
        </w:rPr>
      </w:pPr>
      <w:r>
        <w:rPr>
          <w:rStyle w:val="Fontstyle01"/>
          <w:lang w:val="sr-RS"/>
        </w:rPr>
        <w:t>Виктор Стојићев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Валентина Сен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Јован Стојковац</w:t>
      </w:r>
      <w:r>
        <w:rPr>
          <w:rStyle w:val="Fontstyle01"/>
        </w:rPr>
        <w:t>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7:00Z</dcterms:created>
  <dc:creator>admin</dc:creator>
  <dc:description/>
  <cp:keywords/>
  <dc:language>en-US</dc:language>
  <cp:lastModifiedBy>korisnik</cp:lastModifiedBy>
  <cp:lastPrinted>2020-11-05T11:12:00Z</cp:lastPrinted>
  <dcterms:modified xsi:type="dcterms:W3CDTF">2022-09-19T12:24:00Z</dcterms:modified>
  <cp:revision>6</cp:revision>
  <dc:subject/>
  <dc:title>На основу члана 13 Правилника о условима за доделу награда ученицима и</dc:title>
</cp:coreProperties>
</file>