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основу Одлуке о начину пружања помоћи ученицима и студентима</w:t>
      </w:r>
      <w:r>
        <w:rPr>
          <w:b/>
          <w:bCs/>
          <w:lang w:val="en-GB"/>
        </w:rPr>
        <w:t>,</w:t>
      </w:r>
      <w:r>
        <w:rPr>
          <w:b/>
          <w:bCs/>
          <w:lang w:val="ru-RU"/>
        </w:rPr>
        <w:t xml:space="preserve"> младим талентима број 67-1/2018-02/2 од 18.01.2018.године </w:t>
      </w:r>
      <w:r>
        <w:rPr>
          <w:b/>
          <w:bCs/>
          <w:lang w:val="sr-RS"/>
        </w:rPr>
        <w:t xml:space="preserve">(„МСЛ“ </w:t>
      </w:r>
      <w:r>
        <w:rPr>
          <w:b/>
          <w:bCs/>
          <w:lang w:val="ru-RU"/>
        </w:rPr>
        <w:t>бр. 1/18</w:t>
      </w:r>
      <w:r>
        <w:rPr>
          <w:b/>
          <w:bCs/>
          <w:lang w:val="sr-RS"/>
        </w:rPr>
        <w:t xml:space="preserve">), 67-2/2020-02/2 од 24.09.2020.године („МСЛ“ број 31/20), 67-2/2022-02/2 од 09.септембра 2022.године („МСЛ“ бр.35/22) и </w:t>
      </w:r>
      <w:r>
        <w:rPr>
          <w:rFonts w:eastAsia="Calibri"/>
          <w:b/>
          <w:lang w:val="sr-RS" w:eastAsia="en-US"/>
        </w:rPr>
        <w:t>Правилник</w:t>
      </w:r>
      <w:r>
        <w:rPr>
          <w:rFonts w:eastAsia="Calibri"/>
          <w:b/>
          <w:lang w:eastAsia="en-US"/>
        </w:rPr>
        <w:t>a</w:t>
      </w:r>
      <w:r>
        <w:rPr>
          <w:rFonts w:eastAsia="Calibri"/>
          <w:b/>
          <w:lang w:val="sr-RS" w:eastAsia="en-US"/>
        </w:rPr>
        <w:t xml:space="preserve"> о условима за доделу награда ученицима и студентима младим талентима, број 67-2/19-02/2 од 09. августа 2019.године („МСЛ“ број 19/19)</w:t>
      </w:r>
      <w:r>
        <w:rPr>
          <w:b/>
          <w:bCs/>
          <w:lang w:val="sr-RS"/>
        </w:rPr>
        <w:t>, Комисија за спровођење конкурсног поступка за додел</w:t>
      </w:r>
      <w:r>
        <w:rPr>
          <w:b/>
          <w:bCs/>
          <w:lang w:val="ru-RU"/>
        </w:rPr>
        <w:t>у помоћи ученицима и студентима</w:t>
      </w:r>
      <w:r>
        <w:rPr>
          <w:b/>
          <w:bCs/>
          <w:lang w:val="sr-RS"/>
        </w:rPr>
        <w:t xml:space="preserve"> -</w:t>
      </w:r>
      <w:r>
        <w:rPr>
          <w:b/>
          <w:bCs/>
          <w:lang w:val="ru-RU"/>
        </w:rPr>
        <w:t xml:space="preserve"> младим талентима</w:t>
      </w:r>
      <w:r>
        <w:rPr>
          <w:b/>
          <w:bCs/>
          <w:lang w:val="sr-RS"/>
        </w:rPr>
        <w:t xml:space="preserve"> утврдила 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 дана 10</w:t>
      </w:r>
      <w:r>
        <w:rPr>
          <w:b/>
          <w:bCs/>
        </w:rPr>
        <w:t>.11.</w:t>
      </w:r>
      <w:r>
        <w:rPr>
          <w:b/>
          <w:bCs/>
          <w:lang w:val="sr-RS"/>
        </w:rPr>
        <w:t xml:space="preserve">2022. </w:t>
      </w:r>
      <w:r>
        <w:rPr>
          <w:b/>
          <w:bCs/>
          <w:lang w:val="ru-RU"/>
        </w:rPr>
        <w:t xml:space="preserve">године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 ЛИСТЕ КАНДИДАТА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младих талената који су остварили</w:t>
      </w:r>
      <w:r>
        <w:rPr>
          <w:b/>
          <w:bCs/>
          <w:lang w:val="sr-RS"/>
        </w:rPr>
        <w:t xml:space="preserve"> право на једнократну </w:t>
      </w:r>
      <w:r>
        <w:rPr>
          <w:b/>
          <w:bCs/>
          <w:lang w:val="ru-RU"/>
        </w:rPr>
        <w:t>награду</w:t>
      </w:r>
      <w:r>
        <w:rPr>
          <w:b/>
          <w:bCs/>
          <w:lang w:val="sr-RS"/>
        </w:rPr>
        <w:t xml:space="preserve"> из буџета Општине Смедеревска Паланка у 2022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1 </w:t>
      </w:r>
      <w:r>
        <w:rPr>
          <w:b/>
          <w:bCs/>
          <w:lang w:val="ru-RU"/>
        </w:rPr>
        <w:t>УЧЕНИЦИ ОСНОВН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67"/>
        <w:gridCol w:w="3473"/>
        <w:gridCol w:w="1383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ДРЕЈИЋ З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ТУНОВИЋ С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Б Л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С СР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АРАНЂЕЛОВИЋ Н ВИКТ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ЏИЋ С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БАНИЋ И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ЧУЈКОВ Ж Х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ЕЉАКОВИЋ В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ru-RU"/>
              </w:rPr>
              <w:t>БЕЉАКОВИЋ В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КОВИЋ М АНЂЕ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ИЋЕВИЋ А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ДИМИР Д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М МИЛУТИ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ВЕСЕЛИНО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ВИЋЕНТИЈЕВИЋ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ЉИЋ М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en-GB"/>
              </w:rPr>
              <w:t>ВУЧУРОВИЋ Д М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Ћ С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ОСАВЉЕВИЋ Н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А В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И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ЧИЋ М ПАВЛ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 НЕВ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ЕЂЕВИЋ А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П МАШ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А ЈУ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УРКОВИЋ М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ИЧКОВИЋ М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И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И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Ж АНЂЕ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ВКОВИЋ Г 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ШКОЛА ЗА МУЗИЧКЕ ТАЛЕНТЕ, ЋУПР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АНАЋКОВИЋ Н Л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ХЕРОЈ ИВАН МУКЕР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М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Г МИ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ОВИЧИЋ Т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И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М СТРАХИ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САВЧИЋ Т СТЕФ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ЦКОВИЋ И УРО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БИЋ А МИ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ВАЛЕНКО М ПАВЕ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КОСТАДИНОВИЋ Д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Т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ИЋ С КОС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Г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П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РСТИЋ С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КОВИЋ Н НИКО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П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Ђ МАР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УКИЋ А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УКОВИЋ В ТЕОДО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Н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А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САВЉЕВИЋ Ж Х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З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П С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Д БОРИ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ТЕЈИЋ Г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И НИКО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</w:t>
            </w:r>
            <w:r>
              <w:rPr>
                <w:lang w:val="sr-Latn-RS"/>
              </w:rPr>
              <w:t>ИЋ</w:t>
            </w:r>
            <w:r>
              <w:rPr>
                <w:lang w:val="ru-RU"/>
              </w:rPr>
              <w:t xml:space="preserve"> В МИ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ХАИЛОСКИ Б КРУ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М ДРАГ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В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ЈЛОВ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Е КАТ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ОШЕВИЋ Љ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ЛОЈЕВИЋ В АЛЕКСАНД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М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ШИНОВИЋ Д КРИСТ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Д С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С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Д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ОЛСКИ Д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ЈУШКОВИЋ Ж ТЕО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Г МИЉ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РЈАНИЋ М М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УДРИЋ М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ДАКОВИЋ В ВАСИЛ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Latn-RS"/>
              </w:rPr>
            </w:pPr>
            <w:r>
              <w:rPr>
                <w:lang w:val="ru-RU"/>
              </w:rPr>
              <w:t>НИКОСАВИЋ Д ПЕТАР</w:t>
            </w:r>
            <w:r>
              <w:rPr>
                <w:lang w:val="sr-Latn-R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Д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ЧИЋ С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Д НЕВЕНА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М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ИЋ Ј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АЛЕКС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П ДАН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В Т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Д НАЂ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Г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ЕЛЕЈИЋ Ј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ЧИЋ Д 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Ж Х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ЈКОВИЋ М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ru-RU"/>
              </w:rPr>
              <w:t>П</w:t>
            </w:r>
            <w:r>
              <w:rPr>
                <w:lang w:val="sr-Latn-RS"/>
              </w:rPr>
              <w:t>E</w:t>
            </w:r>
            <w:r>
              <w:rPr>
                <w:lang w:val="ru-RU"/>
              </w:rPr>
              <w:t>КИЋ В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ГАВР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ОГЊЕ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ДАНИ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Ђ АЛЕКСАНД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АТЕ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БОГД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ИЛО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М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Р КАТАР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Д АНДР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М НОВА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Ј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ОКИЋ Г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ДУШ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Latn-RS"/>
              </w:rPr>
              <w:t>РАДОЈЕВИЋ М НАТА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З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С НИКО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КОВИЋ С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С МИХАЈЛ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С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МИЋ Ф САРА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ФИЛИ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САЛИЋ А ДУ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Ж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ШИЋ Н ДИМИТРИЈ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Г АНДРЕ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МИРОВИЋ Д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ЛОВИЋ М ВУК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Н ПЕТ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С ЛА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Н 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П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М 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Н ОЛ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ИЛОВИЋ С БОЈА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ИЋ Д ЛАЗА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В Ј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С АНАСТАС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ИЋ Н СТРАХИ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ИЉКОВИЋ С МИЛОВ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В НЕНА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Б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ДИНОВИЋ М МИЛ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АНЂЕЛ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З СА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МАР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НАСКОВИЋ Н РУЖИЦ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ЦКОВИЋ Д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Н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ЂОРЂ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ЛИЋ А ИСИДО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АЈКОВИЋ М ВЕЉК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ОЈАНОВИЋ Д АНЂЕ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ОЈАНОВИЋ Д ТАД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З НЕМАЊ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ИРИЋ Н ИВ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АРШ С ЕМИЛ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УПИЋ  З СОФИЈ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ВИЋ Ж ЛУК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УШИЋ С СЕЛЕ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ПЕЦАНОВИЋ С СТЕФАН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2 </w:t>
      </w:r>
      <w:r>
        <w:rPr>
          <w:b/>
          <w:bCs/>
          <w:lang w:val="ru-RU"/>
        </w:rPr>
        <w:t>УЧЕНИЦИ СРЕДЊ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ГАТОНОВИЋ Д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ДАМОВИЋ Д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НЂЕЛКОВ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ЂЕЛКОВИЋ Г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РАНЂЕЛОВИЋ М ЛИД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ЏИЋ С АНТО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ЏИЋ З М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РЈАКТАРЕВИЋ Ј НИКОЛ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Д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Б 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ЈЧИЋ Д АНДР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Н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ЈЧИЋ В МАР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АЛОВ Т НАТА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УШ 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ИСЕНИЋ И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В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Б КРИСТИЈ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ИЋ М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В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ЖОВИЋ Д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КУШАНИН М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КУМИРИЋ И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ЛАЈИЋ И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Г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С 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ЉЕВИЋ Г МИХАИ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ГЕ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Н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СИЋ Д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О – ФИЗИОТЕРАПЕУТСКА ШКО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РАГ Д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ГИМНАЗИЈА ЛАЗА КОС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ОРКАПИЋ С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ИЋ П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ЛИЋЕВИЋ С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ЧИЋ Д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ТИЋ М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КОВИЋ В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И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ШИЋ Р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УШ ВУКА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ЛИШИЋ Д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ГИЋ Б НАЂ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ОЗДАНИЋ Р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РУЈИЋ Д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АМЉАНОВИЋ Д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ДАМЉАНОВИЋ М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ИСИЋ Д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ВИЋ С М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ШЕН Б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ТШ „НИКОЛА ТЕСЛ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ЉАЧА Н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БОЊАЦ Б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Ж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ВЕР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С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Н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Р Х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КИЋ С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А ШКОЛА „СЕСТРЕ НИНКОВИЋ“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С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М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Д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ГЊАТОВИЋ Г НИКО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ЕХИЧКА ШКОЛА „ГСП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Б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Ч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ИЋИЈЕВИЋ С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РЕМИЋ А ЛЕН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ОВАНОВИЋ Љ СТ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ОЉОПРИВРЕДНО – ВЕТЕРИНАРСКА ШКОЛА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А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НОВА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РВА ТЕХНИЧКА ШКОЛ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ЧИЋ С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РАКЛИЋ З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РАШИЋЕВИЋ Б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Г АНДР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ОВИЋ Д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С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ОНЧАР С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М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НДИЋ С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ТШ „НИКОЛА ТЕСЛА“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И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, ВЕЛИКА П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Б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ЧИЋ Д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РКИ М КРИС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ЕУШ </w:t>
            </w:r>
            <w:r>
              <w:rPr>
                <w:lang w:val="sr-RS"/>
              </w:rPr>
              <w:t>„ВУК КАРАЏИЋ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РКОВИЋ М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Ж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ТИНОВИЋ Б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ЈАНОВИЋ И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М АНДРЕ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ОРКИЋ С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МИЛОВАНОВИЋ Н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МИ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РУЖ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ОЈН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Е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Д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ДИЦИНСКА ШКОЛА ЗВЕЗДА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АДИНОВИЋ И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ЕНКОВИЋ З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ЕСКИ Д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ОВИЋ Д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ТРОВИЋ Н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ЉКОВИЋ З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М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М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ЛАДЕН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Д М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А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НКОВИЋ Н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СОВ Л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СТОЈИЋ Н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Н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lang w:val="sr-RS"/>
              </w:rPr>
              <w:t>МЕДИЦИНСКО – ФАРМАЦЕУТСКА ШКОЛА „СВЕТА ПЕТКА“, СМЕДЕРЕ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ИЋ Б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ПИЋ А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Г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Г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ТОД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Б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НИЈЕВИЋ Д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Н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МЛАДЕНОВАЦ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Н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„МЛАДЕНОВАЦ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ДИЦИНСКА ШКОЛ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А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ПОРТС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П АНДРИ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ОВИЋ С ПЕТ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Д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Ж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Б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УГ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С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ЛАВКОВИЋ Г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ОФРОНИЕСКИ С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ЕМ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Д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ИСАВЉЕВИЋ А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КОВИЋ Д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СТОЈКОВИЋ З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Г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Н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С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Д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Д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Н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ЕШ </w:t>
            </w:r>
            <w:r>
              <w:rPr>
                <w:lang w:val="sr-RS"/>
              </w:rPr>
              <w:t>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АСИЋ М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5,00 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ДОРОВИЋ Р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МИЋ С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ПАЛОВИЋ Б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ТУЧИЋ А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ОРТСКА ГИМНАЗИЈ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УРОШЕВИЋ Г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ЦИГАНКОВИЋ З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ИМНАЗИЈА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ЧАРАПИЋ И МАГДА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ШАВЛЕ Д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УШИЋ С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3 СТУДЕНТИ ПРВЕ ГОДИНЕ ОСНОВНИХ АКАДЕМСКИХ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>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ДРИЋ Н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ТЕХНОЛОШКО – МЕТАЛУР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ЈИЋ В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НКОВИЋ Р МИОДРА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ЛАСТИЋ В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КОВИЋ А 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Latn-RS"/>
              </w:rPr>
              <w:t>ЂОРЂЕВИЋ Н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ЗЛАТКОВИЋ Д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ЛИЧ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КОВИЋ Н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Б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ШКО – МЕТАЛУРШ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ИЋ Б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УЗМАНОВИЋ И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ГАКУЛТЕТ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УКИЋ Н МАТ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С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ЕНКОВИЋ С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КОВИЋ П И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САВЉЕВИЋ И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З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b/>
                <w:bCs/>
                <w:lang w:val="sr-RS"/>
              </w:rPr>
              <w:t xml:space="preserve">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НИЈЕВИЋ Д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ВАСПИТАЧКО – МЕДИЦИНСКИХ СТРУКОВНИХ СТУДИЈА, ЋУПР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ИЋ Д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САВЉЕВИЋ З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КОВИЋ Д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ИЈАН М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РОШЕ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РАПИЋ И ВАСИЛ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4 СТУДЕНТИ </w:t>
      </w:r>
      <w:r>
        <w:rPr>
          <w:b/>
          <w:bCs/>
          <w:lang w:val="ru-RU"/>
        </w:rPr>
        <w:t xml:space="preserve">ДРУГЕ, ТРЕЋЕ И ЧЕТВРТЕ ГОДИНЕ </w:t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>ОСНОВНИХ АКАДЕМСКИХ 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ПОЉОПРИВРЕД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ПОЛОТИЧК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З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6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АНЂЕЛОВИЋ С 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КАДЕМИЈА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ЛЕКСИЋ Д МИХА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ЛЕКСИЋ Д ЈЕЛИСА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АЈКИЋ С И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ЈЧИЋ В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З МАР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 -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РТАШЕВИЋ М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КАДЕМИЈА ТЕХНИЧКО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ДИМК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Ј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Г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С НЕНА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КАДЕМИЈА ТЕХНИЧКО УМЕТ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ОВИЋ П ДИМИТРИЈ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Г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ЈАГОДИН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ЋЕНТИЈЕВИЋ Т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ЈИН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ЧЕТИЋ С В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ИЋ М ЛУ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ОВ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Л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МИЋ Л МАТЕ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ЕРИЋ Б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ЂОРЂЕВИЋ Д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С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УРЂЕВИЋ Ј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, БЕОГРАД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ВАНОВИЋ Д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О – УМЕТН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5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КОВЉЕВИЋ Б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КОВ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, ВМ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ЧИЋ Н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ШИЋ З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Д СВЕТЛ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СИМОВИЋ Д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ЦКОВИЋ В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СМАНОВИЋ Р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ИЋ Ј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ИЧИЋ Н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УЧИТЕЉ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ЈСТОРОВИЋ П М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РКОВИЋ Н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АБ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Р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ТОВИЋ М И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7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АИЛОВИЋ Д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ШИЋ И МАТ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8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ВАНОВИЋ Б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САВЉЕВИЋ В ВИ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 У БЕОГР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М 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НИКОЛИЋ З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6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 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9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А Т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7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РАДОВИЋ Н 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НТИЋ С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ИЋ В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 Д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КОВИЋ С УР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КОВИЋ Н АНАСТАС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9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9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ПОВИЋ Р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2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ВУЛОВИЋ Д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ИШИЋ Н СР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ИЋ З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 ГЕ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7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НКОВИЋ Д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ДОСАВЉЕВ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ОЗОФ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ДОСАВЉЕВИЋ Г БОГ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ТЕХНИЧ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ЧИЋ Л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КОНОМ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БАРИЋ Д ДАР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КАДЕМИЈА ТЕХНИЧКО – УМЕТ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Г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ИЛОЛОШ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ИСТИЋ М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АВИЋ Н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НИЋ Р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НСКИ ФАКУЛТЕТ, НИ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ДЛАРЕВИЋ С СТЕФ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ПАСОЈЕВИЋ Н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Ћ Б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КОВИЋ Н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О – УМЕТ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КОВИЋ Д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ШИЋ Б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ОЈЛОВИЋ А 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У БЕОГР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ОЈЕВИЋ Д 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ЕВАНОВИЋ И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А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ОЈАНОВИЋ Н 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ОЈАНОВИЋ Д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ОЈИЛКОВИЋ С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 У БЕОГРАД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ЛАВКОВИ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АГИЋ В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ПОЛИТИЧК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ДОРОВИЋ С СРЂ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 – МАТЕМАТИЧ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ШИЋ Б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ЂЕВИН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ШИЋ  Р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РМАЦЕУТСКИ ФАКУЛ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УФЕГЏИЋ Б КРСМ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МИНАЛИСТИЧКО – ПОЛИЦИЈСКИ УНИВЕРЗИТЕТ,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ЋОСИЋ Ж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ПОЛИТИЧКИХ НАУ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ЦРЕВАР З БАРБ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БЕОГРА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ЦВЕТКОВИЋ С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Љ ЉУБ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5 СТУДЕНТИ ДИПЛОМСКИХ АКАДЕМСКИХ</w:t>
      </w:r>
    </w:p>
    <w:p>
      <w:pPr>
        <w:pStyle w:val="Normal"/>
        <w:ind w:left="720" w:right="120" w:hanging="0"/>
        <w:jc w:val="both"/>
        <w:rPr/>
      </w:pPr>
      <w:r>
        <w:rPr>
          <w:rFonts w:eastAsia="Times New Roman"/>
          <w:b/>
          <w:bCs/>
          <w:lang w:val="sr-RS"/>
        </w:rPr>
        <w:t xml:space="preserve">         </w:t>
      </w:r>
      <w:r>
        <w:rPr>
          <w:b/>
          <w:bCs/>
          <w:lang w:val="sr-RS"/>
        </w:rPr>
        <w:t xml:space="preserve">МАСТЕР СТУДИЈА  </w:t>
      </w:r>
    </w:p>
    <w:p>
      <w:pPr>
        <w:pStyle w:val="Normal"/>
        <w:ind w:left="720"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ДАМОВИЋ Б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lang w:val="ru-RU"/>
              </w:rPr>
              <w:t>БОЖИЋ М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АОБРАЋАЈ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ЉКОВИЋ З САН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УЛТЕТ БЕЗБЕДНОСТИ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lang w:val="ru-RU"/>
              </w:rPr>
            </w:pPr>
            <w:r>
              <w:rPr>
                <w:lang w:val="ru-RU"/>
              </w:rPr>
              <w:t>ГРУЈИЋ С ЖЕЉ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,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ДЕВ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И ФАКУЛТЕТ БЕОГРАД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КИЋ Д ЈЕЛИСАВ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РХИТЕКТО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Б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РИМЕЊЕНИХ УМЕТНОСТИ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Г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З 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Б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en-GB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6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ЕЉАЋ В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1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Г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КОВИЋ Б НАТА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.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0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АТИНКОВИЋ З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95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ИЋ Н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31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ЛАНЧАК Љ КСЕН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СЛОБО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М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59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ЈКОВИЋ З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18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ЂИЋ Љ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АБ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2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РИСТИЋ С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1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ИМИЋ М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З 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3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ЛИЈАН З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58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СИЈЕВИЋ М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9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ФИЛИПОВИЋ Д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5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АЈИЋ Ђ ДРАГ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КОНОМС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41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6  СТУДЕНТИ ДОКТОРСКИХ СТУДИЈА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Б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Д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ШКО – МЕТАЛУР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Д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АНОВИЋ З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 – ЗЕМУ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ВОЈЕВИЋ С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ЛАДИМИ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ОСЛАВНИ БОГОСЛОВ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САВЉЕВИЋ А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М СВЕТЛ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МБАЉЕВИЋ М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83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  <w:lang w:val="ru-RU"/>
        </w:rPr>
        <w:t>Кандидати чија имена се не налазе</w:t>
      </w:r>
      <w:r>
        <w:rPr>
          <w:b/>
          <w:bCs/>
          <w:lang w:val="sr-RS"/>
        </w:rPr>
        <w:t xml:space="preserve"> у</w:t>
      </w:r>
      <w:r>
        <w:rPr>
          <w:b/>
          <w:bCs/>
          <w:lang w:val="ru-RU"/>
        </w:rPr>
        <w:t xml:space="preserve"> предлогу листе кандидата могу уложити приговор у року од 5 дана</w:t>
      </w:r>
      <w:r>
        <w:rPr>
          <w:b/>
          <w:bCs/>
          <w:lang w:val="sr-RS"/>
        </w:rPr>
        <w:t xml:space="preserve"> од дана објављивања на огласној табли и сајту општине</w:t>
      </w:r>
      <w:r>
        <w:rPr>
          <w:b/>
          <w:bCs/>
          <w:lang w:val="ru-RU"/>
        </w:rPr>
        <w:t xml:space="preserve"> Општинском већу Општине Смедеревска Паланка.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right="120" w:firstLine="720"/>
        <w:jc w:val="right"/>
        <w:rPr>
          <w:b/>
          <w:b/>
          <w:bCs/>
          <w:lang w:val="sr-RS"/>
        </w:rPr>
      </w:pPr>
      <w:r>
        <w:rPr>
          <w:b/>
          <w:bCs/>
          <w:lang w:val="ru-RU"/>
        </w:rPr>
        <w:t>КОМИСИЈА</w:t>
      </w:r>
    </w:p>
    <w:p>
      <w:pPr>
        <w:pStyle w:val="NoSpacing"/>
        <w:jc w:val="right"/>
        <w:rPr>
          <w:b/>
          <w:b/>
          <w:i/>
          <w:i/>
          <w:lang w:val="ru-RU"/>
        </w:rPr>
      </w:pPr>
      <w:r>
        <w:rPr>
          <w:bCs/>
          <w:lang w:val="sr-R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</w:t>
      </w:r>
      <w:r>
        <w:rPr>
          <w:b/>
          <w:i/>
          <w:lang w:val="ru-RU"/>
        </w:rPr>
        <w:t>Стојићевић Виктор</w:t>
      </w:r>
    </w:p>
    <w:p>
      <w:pPr>
        <w:pStyle w:val="NoSpacing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Сенић Валентина</w:t>
      </w:r>
    </w:p>
    <w:p>
      <w:pPr>
        <w:pStyle w:val="NoSpacing"/>
        <w:jc w:val="right"/>
        <w:rPr>
          <w:b/>
          <w:b/>
          <w:i/>
          <w:i/>
          <w:iCs/>
          <w:highlight w:val="yellow"/>
          <w:lang w:val="ru-RU"/>
        </w:rPr>
      </w:pPr>
      <w:r>
        <w:rPr>
          <w:b/>
          <w:i/>
          <w:iCs/>
          <w:lang w:val="ru-RU"/>
        </w:rPr>
        <w:t>Стојковац Јован</w:t>
      </w:r>
    </w:p>
    <w:p>
      <w:pPr>
        <w:pStyle w:val="Normal"/>
        <w:ind w:right="120" w:hanging="0"/>
        <w:jc w:val="right"/>
        <w:rPr>
          <w:b/>
          <w:b/>
          <w:i/>
          <w:i/>
          <w:iCs/>
          <w:highlight w:val="yellow"/>
          <w:lang w:val="ru-RU"/>
        </w:rPr>
      </w:pPr>
      <w:r>
        <w:rPr>
          <w:b/>
          <w:i/>
          <w:iCs/>
          <w:highlight w:val="yellow"/>
          <w:lang w:val="ru-RU"/>
        </w:rPr>
      </w:r>
    </w:p>
    <w:p>
      <w:pPr>
        <w:pStyle w:val="Normal"/>
        <w:ind w:right="12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1:00Z</dcterms:created>
  <dc:creator>kabinet_3</dc:creator>
  <dc:description/>
  <cp:keywords/>
  <dc:language>en-US</dc:language>
  <cp:lastModifiedBy>korisnik</cp:lastModifiedBy>
  <cp:lastPrinted>2022-11-07T11:52:00Z</cp:lastPrinted>
  <dcterms:modified xsi:type="dcterms:W3CDTF">2022-11-07T10:55:00Z</dcterms:modified>
  <cp:revision>214</cp:revision>
  <dc:subject/>
  <dc:title/>
</cp:coreProperties>
</file>