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809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91007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6474"/>
                              <w:gridCol w:w="2592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252" w:leader="none"/>
                                      <w:tab w:val="left" w:pos="1672" w:leader="none"/>
                                      <w:tab w:val="left" w:pos="209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7715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Општинска управа Општина Смедеревска Палан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Одељење за инспекцијске послове, Саобраћајна инспекциј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нтролна листа бр: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кси предузе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70pt;mso-wrap-distance-left:9pt;mso-wrap-distance-right:9pt;mso-wrap-distance-top:0pt;mso-wrap-distance-bottom:0pt;margin-top:3.7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6474"/>
                        <w:gridCol w:w="2592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52" w:leader="none"/>
                                <w:tab w:val="left" w:pos="1672" w:leader="none"/>
                                <w:tab w:val="left" w:pos="209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7715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 xml:space="preserve">Општинска управа Општина Смедеревска Паланк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Одељење за инспекцијске послове, Саобраћајна инспекциј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нтролна листа бр: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кси предузе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3809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3774" w:right="3809" w:hanging="0"/>
        <w:jc w:val="center"/>
        <w:rPr>
          <w:b/>
          <w:b/>
          <w:bCs/>
        </w:rPr>
      </w:pPr>
      <w:r>
        <w:rPr>
          <w:b/>
          <w:bCs/>
        </w:rPr>
        <w:t>КОНТРОЛНИ ЛИСТ ЗА КОНТРОЛУ ТАКСИ ПРЕДУЗЕТНИКА</w:t>
      </w:r>
    </w:p>
    <w:p>
      <w:pPr>
        <w:pStyle w:val="Normal"/>
        <w:ind w:left="3774" w:right="38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956" w:leader="none"/>
        </w:tabs>
        <w:spacing w:before="119" w:after="0"/>
        <w:ind w:left="448" w:hanging="0"/>
        <w:rPr>
          <w:sz w:val="24"/>
          <w:szCs w:val="24"/>
        </w:rPr>
      </w:pPr>
      <w:r>
        <w:rPr>
          <w:sz w:val="24"/>
          <w:szCs w:val="24"/>
        </w:rPr>
        <w:t>Контролни лист о инспекцијском</w:t>
      </w:r>
      <w:r>
        <w:rPr>
          <w:spacing w:val="-3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гледу: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8" w:after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72085</wp:posOffset>
                </wp:positionV>
                <wp:extent cx="6630035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5pt" to="558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347345</wp:posOffset>
                </wp:positionV>
                <wp:extent cx="6630035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35pt" to="558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10956" w:leader="none"/>
        </w:tabs>
        <w:spacing w:lineRule="exact" w:line="250"/>
        <w:ind w:left="448" w:hanging="0"/>
        <w:rPr>
          <w:sz w:val="24"/>
          <w:szCs w:val="24"/>
        </w:rPr>
      </w:pPr>
      <w:r>
        <w:rPr>
          <w:sz w:val="24"/>
          <w:szCs w:val="24"/>
        </w:rPr>
        <w:t xml:space="preserve">На адреси: 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956" w:leader="none"/>
        </w:tabs>
        <w:spacing w:before="137" w:after="0"/>
        <w:ind w:left="448" w:hanging="0"/>
        <w:rPr>
          <w:sz w:val="24"/>
          <w:szCs w:val="24"/>
        </w:rPr>
      </w:pPr>
      <w:r>
        <w:rPr>
          <w:sz w:val="24"/>
          <w:szCs w:val="24"/>
        </w:rPr>
        <w:t>Контролу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звршио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3774" w:right="2988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е и презиме инспектора)</w:t>
      </w:r>
    </w:p>
    <w:p>
      <w:pPr>
        <w:pStyle w:val="Normal"/>
        <w:tabs>
          <w:tab w:val="clear" w:pos="720"/>
          <w:tab w:val="left" w:pos="10956" w:leader="none"/>
        </w:tabs>
        <w:ind w:left="448" w:hanging="0"/>
        <w:rPr>
          <w:sz w:val="24"/>
          <w:szCs w:val="24"/>
        </w:rPr>
      </w:pPr>
      <w:r>
        <w:rPr>
          <w:sz w:val="24"/>
          <w:szCs w:val="24"/>
        </w:rPr>
        <w:t>Странка/предузетник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529" w:leader="none"/>
          <w:tab w:val="left" w:pos="8800" w:leader="none"/>
        </w:tabs>
        <w:spacing w:lineRule="auto" w:line="398"/>
        <w:ind w:left="448" w:right="2196" w:firstLine="4282"/>
        <w:rPr>
          <w:sz w:val="24"/>
          <w:szCs w:val="24"/>
        </w:rPr>
      </w:pPr>
      <w:r>
        <w:rPr>
          <w:sz w:val="24"/>
          <w:szCs w:val="24"/>
        </w:rPr>
        <w:t>(име и презиме странка/предузетник) Почетак инспекцијског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дзора:</w:t>
      </w:r>
      <w:r>
        <w:rPr>
          <w:spacing w:val="-4"/>
          <w:sz w:val="24"/>
          <w:szCs w:val="24"/>
        </w:rPr>
        <w:t xml:space="preserve"> Датум:</w:t>
      </w:r>
      <w:r>
        <w:rPr>
          <w:spacing w:val="-4"/>
          <w:sz w:val="24"/>
          <w:szCs w:val="24"/>
          <w:u w:val="single"/>
        </w:rPr>
        <w:t xml:space="preserve"> </w:t>
        <w:tab/>
        <w:t xml:space="preserve">             </w:t>
      </w:r>
      <w:r>
        <w:rPr>
          <w:sz w:val="24"/>
          <w:szCs w:val="24"/>
        </w:rPr>
        <w:t xml:space="preserve">Време: 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4650</wp:posOffset>
                </wp:positionH>
                <wp:positionV relativeFrom="paragraph">
                  <wp:posOffset>518795</wp:posOffset>
                </wp:positionV>
                <wp:extent cx="6958965" cy="6223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"/>
                              <w:gridCol w:w="8134"/>
                              <w:gridCol w:w="856"/>
                              <w:gridCol w:w="92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tLeast" w:line="210"/>
                                    <w:ind w:left="148" w:hanging="4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82" w:after="0"/>
                                    <w:ind w:left="249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ЛЕМЕНТИ КОНТРОЛЕ У НАДЗОРУ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82" w:after="0"/>
                                    <w:ind w:left="2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рој бод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97" w:after="0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 ли је предузетник власник такси-возила којим се обавља такси-превоз путника, односно да ли поседује ваљан правни акт којим се утврђује право коришћења такси-возил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7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7" w:after="0"/>
                                    <w:ind w:left="146" w:right="140" w:hanging="0"/>
                                    <w:rPr/>
                                  </w:pPr>
                                  <w:r>
                                    <w:rPr/>
                                    <w:t>4 □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5" w:right="386" w:hanging="0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 ли предузетни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у возил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оседуј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Решење Републичк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генције за привредне регистр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, за обављање јавног такси превоз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146" w:right="140" w:hanging="0"/>
                                    <w:rPr/>
                                  </w:pPr>
                                  <w:r>
                                    <w:rPr/>
                                    <w:t>4 □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45" w:after="0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 ли је у такси возилу уграђен исправан, пломбиран, баждарен и опремљен са инсталацијама таксиметар и постављен тако да износ на таксиметру буде путнику видљи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5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5" w:after="0"/>
                                    <w:ind w:left="146" w:right="140" w:hanging="0"/>
                                    <w:rPr/>
                                  </w:pPr>
                                  <w:r>
                                    <w:rPr/>
                                    <w:t>4 □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82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 ли се у такси возилу налази исправан противпожарни апарат са важећим роком употребе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46" w:right="140" w:hanging="0"/>
                                    <w:rPr/>
                                  </w:pPr>
                                  <w:r>
                                    <w:rPr/>
                                    <w:t>2 □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" w:right="115" w:hanging="0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 ли предузетни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у возил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оседуј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добрење за вршење јавно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такс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превоза путника од надлежног органа Општине Смедеревска Паланк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46" w:right="140" w:hanging="0"/>
                                    <w:rPr/>
                                  </w:pPr>
                                  <w:r>
                                    <w:rPr/>
                                    <w:t>2 □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 ли се у такси-возилу налази важећи ценовник услуга тако постављен да је видљив путнику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46" w:right="140" w:hanging="0"/>
                                    <w:rPr/>
                                  </w:pPr>
                                  <w:r>
                                    <w:rPr/>
                                    <w:t>2 □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 ли се на крову такси возила налази такси-табла, висине од 14 цм до 20 цм, дужине од 40 цм до 60 цм, која је са обе стране истог изгледа, постављена паралелно са ветробранским стаклом, опремљена уређајем за осветљење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6" w:right="140" w:hanging="0"/>
                                    <w:rPr/>
                                  </w:pPr>
                                  <w:r>
                                    <w:rPr/>
                                    <w:t>2 □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230" w:before="2" w:after="0"/>
                                    <w:ind w:left="105" w:right="386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 ли возило којим се обавља јавни такси превоз поседуј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егистарске ознаке «ТХ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46" w:right="140" w:hanging="0"/>
                                    <w:rPr/>
                                  </w:pPr>
                                  <w:r>
                                    <w:rPr/>
                                    <w:t>3 □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133" w:right="126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 ли предузетни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поседуј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говор о пословно-техничкој сарадњи (уколико обављ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јав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такси прево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з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руго привредно друштво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□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146" w:right="140" w:hanging="0"/>
                                    <w:rPr/>
                                  </w:pPr>
                                  <w:r>
                                    <w:rPr/>
                                    <w:t>2 □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1" w:right="129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 ли је предузетник за време коришћења стајалишта у свом такси-возилу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46" w:right="140" w:hanging="0"/>
                                    <w:rPr/>
                                  </w:pPr>
                                  <w:r>
                                    <w:rPr/>
                                    <w:t>2 □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42" w:after="0"/>
                                    <w:ind w:left="133" w:right="126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05" w:right="390" w:hanging="0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 ли предузетник користи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јединствену боју возила коју  користе друга привредна друштва регистрована за обављање јавног такси превоз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2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 □д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2" w:after="0"/>
                                    <w:ind w:left="146" w:right="140" w:hanging="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133" w:right="126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05" w:right="148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 ли је предузетник непосредно пре започињања вожње са путником, укључио таксиметар и да ли га је искључио одмах након завршене вожње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146" w:right="140" w:hanging="0"/>
                                    <w:rPr/>
                                  </w:pPr>
                                  <w:r>
                                    <w:rPr/>
                                    <w:t>4 □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33" w:right="126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 ли такси-табла која служи за идентификацију такси-возила на предњој и задњој страни и садржи: натпис "TAXI"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46" w:right="140" w:hanging="0"/>
                                    <w:rPr/>
                                  </w:pPr>
                                  <w:r>
                                    <w:rPr/>
                                    <w:t>2 □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3" w:right="126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 ли предузетник држи такси-таблу укључену увек када је возило слободн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46" w:right="140" w:hanging="0"/>
                                    <w:rPr/>
                                  </w:pPr>
                                  <w:r>
                                    <w:rPr/>
                                    <w:t>2 □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5pt;height:490.05pt;mso-wrap-distance-left:9.05pt;mso-wrap-distance-right:9.05pt;mso-wrap-distance-top:0pt;mso-wrap-distance-bottom:0pt;margin-top:40.85pt;mso-position-vertical-relative:text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"/>
                        <w:gridCol w:w="8134"/>
                        <w:gridCol w:w="856"/>
                        <w:gridCol w:w="928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tLeast" w:line="210"/>
                              <w:ind w:left="148" w:hanging="4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8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82" w:after="0"/>
                              <w:ind w:left="2494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ЛЕМЕНТИ КОНТРОЛЕ У НАДЗОРУ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82" w:after="0"/>
                              <w:ind w:left="268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рој бодова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97" w:after="0"/>
                              <w:ind w:left="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4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 ли је предузетник власник такси-возила којим се обавља такси-превоз путника, односно да ли поседује ваљан правни акт којим се утврђује право коришћења такси-возил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7" w:after="0"/>
                              <w:ind w:left="251" w:hanging="0"/>
                              <w:jc w:val="lef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7" w:after="0"/>
                              <w:ind w:left="146" w:right="140" w:hanging="0"/>
                              <w:rPr/>
                            </w:pPr>
                            <w:r>
                              <w:rPr/>
                              <w:t>4 □не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5" w:right="386" w:hanging="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 ли предузетник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у возил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поседује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Решење Републичке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енције за привредне регистре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, за обављање јавног такси превоз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51" w:hanging="0"/>
                              <w:jc w:val="lef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146" w:right="140" w:hanging="0"/>
                              <w:rPr/>
                            </w:pPr>
                            <w:r>
                              <w:rPr/>
                              <w:t>4 □не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45" w:after="0"/>
                              <w:ind w:left="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41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 ли је у такси возилу уграђен исправан, пломбиран, баждарен и опремљен са инсталацијама таксиметар и постављен тако да износ на таксиметру буде путнику видљи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5" w:after="0"/>
                              <w:ind w:left="251" w:hanging="0"/>
                              <w:jc w:val="lef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5" w:after="0"/>
                              <w:ind w:left="146" w:right="140" w:hanging="0"/>
                              <w:rPr/>
                            </w:pPr>
                            <w:r>
                              <w:rPr/>
                              <w:t>4 □н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82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 ли се у такси возилу налази исправан противпожарни апарат са важећим роком употребе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251" w:hanging="0"/>
                              <w:jc w:val="lef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46" w:right="140" w:hanging="0"/>
                              <w:rPr/>
                            </w:pPr>
                            <w:r>
                              <w:rPr/>
                              <w:t>2 □н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5" w:right="115" w:hanging="0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 ли предузетник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у возил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поседује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добрење за вршење јавног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такси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превоза путника од надлежног органа Општине Смедеревска Паланк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251" w:hanging="0"/>
                              <w:jc w:val="lef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46" w:right="140" w:hanging="0"/>
                              <w:rPr/>
                            </w:pPr>
                            <w:r>
                              <w:rPr/>
                              <w:t>2 □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7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2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 ли се у такси-возилу налази важећи ценовник услуга тако постављен да је видљив путнику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251" w:hanging="0"/>
                              <w:jc w:val="lef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46" w:right="140" w:hanging="0"/>
                              <w:rPr/>
                            </w:pPr>
                            <w:r>
                              <w:rPr/>
                              <w:t>2 □не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 ли се на крову такси возила налази такси-табла, висине од 14 цм до 20 цм, дужине од 40 цм до 60 цм, која је са обе стране истог изгледа, постављена паралелно са ветробранским стаклом, опремљена уређајем за осветљење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1" w:after="0"/>
                              <w:ind w:left="251" w:hanging="0"/>
                              <w:jc w:val="lef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6" w:right="140" w:hanging="0"/>
                              <w:rPr/>
                            </w:pPr>
                            <w:r>
                              <w:rPr/>
                              <w:t>2 □не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7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230" w:before="2" w:after="0"/>
                              <w:ind w:left="105" w:right="386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 ли возило којим се обавља јавни такси превоз поседује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егистарске ознаке «ТХ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251" w:hanging="0"/>
                              <w:jc w:val="lef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46" w:right="140" w:hanging="0"/>
                              <w:rPr/>
                            </w:pPr>
                            <w:r>
                              <w:rPr/>
                              <w:t>3 □не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133" w:right="126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" w:after="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 ли предузетник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оседује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овор о пословно-техничкој сарадњи (уколико обавља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јавни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такси превоз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за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руго привредно друштво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□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146" w:right="140" w:hanging="0"/>
                              <w:rPr/>
                            </w:pPr>
                            <w:r>
                              <w:rPr/>
                              <w:t>2 □не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1" w:right="129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2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 ли је предузетник за време коришћења стајалишта у свом такси-возилу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251" w:hanging="0"/>
                              <w:jc w:val="lef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46" w:right="140" w:hanging="0"/>
                              <w:rPr/>
                            </w:pPr>
                            <w:r>
                              <w:rPr/>
                              <w:t>2 □не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42" w:after="0"/>
                              <w:ind w:left="133" w:right="126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05" w:right="390" w:hanging="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 ли предузетник користи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јединствену боју возила коју  користе друга привредна друштва регистрована за обављање јавног такси превоз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2" w:after="0"/>
                              <w:ind w:left="110" w:hanging="0"/>
                              <w:jc w:val="left"/>
                              <w:rPr/>
                            </w:pPr>
                            <w:r>
                              <w:rPr/>
                              <w:t>3 □д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2" w:after="0"/>
                              <w:ind w:left="146" w:right="140" w:hanging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79" w:after="0"/>
                              <w:ind w:left="133" w:right="126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05" w:right="14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 ли је предузетник непосредно пре започињања вожње са путником, укључио таксиметар и да ли га је искључио одмах након завршене вожње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251" w:hanging="0"/>
                              <w:jc w:val="lef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9" w:after="0"/>
                              <w:ind w:left="146" w:right="140" w:hanging="0"/>
                              <w:rPr/>
                            </w:pPr>
                            <w:r>
                              <w:rPr/>
                              <w:t>4 □не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133" w:right="126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43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 ли такси-табла која служи за идентификацију такси-возила на предњој и задњој страни и садржи: натпис "TAXI"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51" w:hanging="0"/>
                              <w:jc w:val="lef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146" w:right="140" w:hanging="0"/>
                              <w:rPr/>
                            </w:pPr>
                            <w:r>
                              <w:rPr/>
                              <w:t>2 □не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3" w:right="126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2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 ли предузетник држи такси-таблу укључену увек када је возило слободно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251" w:hanging="0"/>
                              <w:jc w:val="lef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46" w:right="140" w:hanging="0"/>
                              <w:rPr/>
                            </w:pPr>
                            <w:r>
                              <w:rPr/>
                              <w:t>2 □не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0" w:right="220" w:gutter="0" w:header="0" w:top="6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8465"/>
        <w:gridCol w:w="830"/>
        <w:gridCol w:w="829"/>
      </w:tblGrid>
      <w:tr>
        <w:trPr>
          <w:trHeight w:val="8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ind w:left="133" w:right="126" w:hanging="0"/>
              <w:rPr/>
            </w:pPr>
            <w:r>
              <w:rPr/>
              <w:t>15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jc w:val="left"/>
              <w:rPr/>
            </w:pPr>
            <w:r>
              <w:rPr>
                <w:sz w:val="20"/>
                <w:szCs w:val="20"/>
              </w:rPr>
              <w:t>Да ли је предузетник омогућио саобраћајном инспектору несметано вршење послова, ставио на увид потребна документа и у року који саобраћајни инспектор одреди, доставио потребне податке и поступе по налогу инспектор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9" w:right="142" w:hanging="0"/>
              <w:rPr/>
            </w:pPr>
            <w:r>
              <w:rPr/>
              <w:t>□</w:t>
            </w:r>
            <w:r>
              <w:rPr/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ind w:left="146" w:right="140" w:hanging="0"/>
              <w:rPr/>
            </w:pPr>
            <w:r>
              <w:rPr/>
              <w:t>5 □не</w:t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0" w:after="0"/>
              <w:ind w:left="133" w:right="126" w:hanging="0"/>
              <w:rPr/>
            </w:pPr>
            <w:r>
              <w:rPr/>
              <w:t>16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ли предузетник за време трајања искључења, користи возило које је у вршењу инспекцијског надзора искључено из саобраћај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49" w:right="144" w:hanging="0"/>
              <w:rPr/>
            </w:pPr>
            <w:r>
              <w:rPr/>
              <w:t>5 □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46" w:right="138" w:hanging="0"/>
              <w:rPr/>
            </w:pPr>
            <w:r>
              <w:rPr/>
              <w:t>□</w:t>
            </w:r>
            <w:r>
              <w:rPr/>
              <w:t>не</w:t>
            </w:r>
          </w:p>
        </w:tc>
      </w:tr>
      <w:tr>
        <w:trPr>
          <w:trHeight w:val="6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133" w:right="126" w:hanging="0"/>
              <w:rPr/>
            </w:pPr>
            <w:r>
              <w:rPr/>
              <w:t>17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5" w:right="3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ли ауто-такси предузетник користи аутобуска стајалишта која су одређена Општинском одлуком Смедеревске Паланке за линијски превоз путн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49" w:right="144" w:hanging="0"/>
              <w:rPr/>
            </w:pPr>
            <w:r>
              <w:rPr/>
              <w:t>2 □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46" w:right="138" w:hanging="0"/>
              <w:rPr/>
            </w:pPr>
            <w:r>
              <w:rPr/>
              <w:t>□</w:t>
            </w:r>
            <w:r>
              <w:rPr/>
              <w:t>не</w:t>
            </w:r>
          </w:p>
        </w:tc>
      </w:tr>
      <w:tr>
        <w:trPr>
          <w:trHeight w:val="478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left="0" w:right="95" w:hanging="0"/>
              <w:jc w:val="right"/>
              <w:rPr/>
            </w:pPr>
            <w:r>
              <w:rPr/>
              <w:t>Све укупни број бодов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5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4352"/>
        <w:gridCol w:w="3534"/>
      </w:tblGrid>
      <w:tr>
        <w:trPr>
          <w:trHeight w:val="472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30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АБЕЛА ЗА УТВРЂИВАЊЕ СТЕПЕНА РИЗИКА</w:t>
            </w:r>
          </w:p>
        </w:tc>
      </w:tr>
      <w:tr>
        <w:trPr>
          <w:trHeight w:val="5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722" w:right="715" w:hanging="0"/>
              <w:rPr/>
            </w:pPr>
            <w:r>
              <w:rPr/>
              <w:t>степен ризи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1296" w:right="1293" w:hanging="0"/>
              <w:rPr/>
            </w:pPr>
            <w:r>
              <w:rPr/>
              <w:t>распон броја бодов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284" w:right="279" w:hanging="0"/>
              <w:rPr/>
            </w:pPr>
            <w:r>
              <w:rPr/>
              <w:t>утврђени степен ризика по броју</w:t>
            </w:r>
          </w:p>
          <w:p>
            <w:pPr>
              <w:pStyle w:val="TableParagraph"/>
              <w:spacing w:lineRule="exact" w:line="238" w:before="1" w:after="0"/>
              <w:ind w:left="284" w:right="278" w:hanging="0"/>
              <w:rPr/>
            </w:pPr>
            <w:r>
              <w:rPr/>
              <w:t>бодова</w:t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722" w:right="715" w:hanging="0"/>
              <w:rPr/>
            </w:pPr>
            <w:r>
              <w:rPr/>
              <w:t>Незната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94" w:right="1293" w:hanging="0"/>
              <w:rPr/>
            </w:pPr>
            <w:r>
              <w:rPr/>
              <w:t>0-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3"/>
              <w:ind w:left="721" w:right="715" w:hanging="0"/>
              <w:rPr/>
            </w:pPr>
            <w:r>
              <w:rPr/>
              <w:t>Низа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94" w:right="1293" w:hanging="0"/>
              <w:rPr/>
            </w:pPr>
            <w:r>
              <w:rPr/>
              <w:t>2-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3"/>
              <w:ind w:left="722" w:right="710" w:hanging="0"/>
              <w:rPr/>
            </w:pPr>
            <w:r>
              <w:rPr/>
              <w:t>Средњ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94" w:right="1293" w:hanging="0"/>
              <w:rPr/>
            </w:pPr>
            <w:r>
              <w:rPr/>
              <w:t>16-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722" w:right="713" w:hanging="0"/>
              <w:rPr/>
            </w:pPr>
            <w:r>
              <w:rPr/>
              <w:t>Висо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94" w:right="1293" w:hanging="0"/>
              <w:rPr/>
            </w:pPr>
            <w:r>
              <w:rPr/>
              <w:t>26-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2"/>
              <w:ind w:left="722" w:right="715" w:hanging="0"/>
              <w:rPr/>
            </w:pPr>
            <w:r>
              <w:rPr/>
              <w:t>Критича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4" w:right="1293" w:hanging="0"/>
              <w:rPr/>
            </w:pPr>
            <w:r>
              <w:rPr/>
              <w:t>31-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9580</wp:posOffset>
                </wp:positionH>
                <wp:positionV relativeFrom="paragraph">
                  <wp:posOffset>174625</wp:posOffset>
                </wp:positionV>
                <wp:extent cx="243840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3.75pt" to="227.35pt,13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315</wp:posOffset>
                </wp:positionH>
                <wp:positionV relativeFrom="paragraph">
                  <wp:posOffset>174625</wp:posOffset>
                </wp:positionV>
                <wp:extent cx="2665095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13.75pt" to="558.25pt,13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  <w:tab w:val="left" w:pos="7766" w:leader="none"/>
        </w:tabs>
        <w:spacing w:lineRule="exact" w:line="219"/>
        <w:ind w:left="1744" w:hanging="0"/>
        <w:rPr/>
      </w:pPr>
      <w:r>
        <w:rPr>
          <w:b/>
          <w:bCs/>
          <w:sz w:val="21"/>
          <w:szCs w:val="21"/>
        </w:rPr>
        <w:t>Инспектoр                                             М.П.</w:t>
        <w:tab/>
        <w:t xml:space="preserve">                                       Надзирани </w:t>
      </w:r>
      <w:r>
        <w:rPr>
          <w:b/>
          <w:bCs/>
          <w:spacing w:val="-4"/>
          <w:sz w:val="21"/>
          <w:szCs w:val="21"/>
        </w:rPr>
        <w:t>субјекат</w:t>
      </w:r>
    </w:p>
    <w:sectPr>
      <w:type w:val="nextPage"/>
      <w:pgSz w:w="11906" w:h="16838"/>
      <w:pgMar w:left="260" w:right="2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</w:pPr>
    <w:rPr>
      <w:rFonts w:cs="Mangal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5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6:00Z</dcterms:created>
  <dc:creator>Mladen Bašić</dc:creator>
  <dc:description/>
  <cp:keywords/>
  <dc:language>en-US</dc:language>
  <cp:lastModifiedBy>korisnik</cp:lastModifiedBy>
  <cp:lastPrinted>2018-02-27T11:33:00Z</cp:lastPrinted>
  <dcterms:modified xsi:type="dcterms:W3CDTF">2023-02-22T11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