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2880"/>
        <w:gridCol w:w="1080"/>
        <w:gridCol w:w="1170"/>
        <w:gridCol w:w="990"/>
        <w:gridCol w:w="9"/>
        <w:gridCol w:w="1071"/>
        <w:gridCol w:w="13"/>
        <w:gridCol w:w="1085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657860" cy="677545"/>
                  <wp:effectExtent l="0" t="0" r="0" b="0"/>
                  <wp:docPr id="1" name="Veliki_grb_Smederevske_Palan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liki_grb_Smederevske_Palan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штина Смедеревска Паланка Одељење за </w:t>
            </w:r>
            <w:r>
              <w:rPr>
                <w:lang w:val="sr-RS"/>
              </w:rPr>
              <w:t xml:space="preserve">инспекцијске </w:t>
            </w:r>
            <w:r>
              <w:rPr/>
              <w:t xml:space="preserve"> послове .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Комунална инспекција</w:t>
            </w:r>
          </w:p>
        </w:tc>
        <w:tc>
          <w:tcPr>
            <w:tcW w:w="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Kомунално уређе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лука о комуналном уређењу Општине Смедеревска паланка   ( „МСЛ“ број </w:t>
            </w:r>
            <w:r>
              <w:rPr>
                <w:sz w:val="20"/>
                <w:szCs w:val="20"/>
              </w:rPr>
              <w:t>35/2019</w:t>
            </w:r>
            <w:r>
              <w:rPr>
                <w:sz w:val="20"/>
                <w:szCs w:val="20"/>
                <w:lang w:val="sr-RS"/>
              </w:rPr>
              <w:t>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бодов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 бр.бод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брањене радње</w:t>
            </w:r>
          </w:p>
        </w:tc>
      </w:tr>
      <w:tr>
        <w:trPr>
          <w:trHeight w:val="4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дзирани субјект поштује забране прописане ради одржавања и заштите чистоће на јавним површинама (уколико је одговор „не“ обележити забр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1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бацивање смећа из домаћинства и пословних објеката ван судова ѕа смеће и корпи за одпад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2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уштање и просипање отпадних вода из домаћинства и пословних простор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3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бацивање лесева угинулих животи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4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рављати и прати вози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5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бацивање смећа и разних одпадака грађевинског матерјала на јавне површине, неизграђене површине и плаце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6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вљање у судове за смеће жар и њиме сагоревати одпад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7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шење смештаја и продаје робе на јавној површини, осим када се врши по посебном одобрењ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/8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бацивање смећа из путничких изапрежних к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1/9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Oстављање нерегистрованих или хаварисаних возила, моторна возила, прикључну опрему и пољопривредне машине, камп приколице, бурад, грађевински и огревни материјал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да                         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 xml:space="preserve">не                               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1/10          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вљање и сипање влажног смећа, помија и других текућихпрљавих теч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1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ерање посуда за смеће са утврђене лока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д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2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уштање, чување, напасање домаћих животињаи живине по улицама, парковима и другим јавним површинамау гра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да            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3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мерање посуда за смеће са утвђене лока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4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товар и истовар возила на местима на којима се налазе улични хидранти, шахте и сливн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5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аљивање смећа и других одпадака на јавним површинама и дворишт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6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прављање и истезање грађевинске армату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/17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цање пластичних и других отровних хемијских материја и препарата у близини извора водоснабдевања, речних водотокова и регулационих канала у комасационо-мелиорационом подручј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lang w:val="sr-RS"/>
              </w:rPr>
              <w:t>-</w:t>
            </w:r>
            <w:r>
              <w:rPr/>
              <w:t>1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21-</w:t>
            </w:r>
            <w:r>
              <w:rPr/>
              <w:t>1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/>
              <w:t>1</w:t>
            </w:r>
            <w:r>
              <w:rPr>
                <w:lang w:val="sr-RS"/>
              </w:rPr>
              <w:t>-1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1</w:t>
            </w:r>
            <w:r>
              <w:rPr>
                <w:lang w:val="sr-RS"/>
              </w:rPr>
              <w:t>-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ДЗИРАНИ СУБЈЕКТ</w:t>
        <w:tab/>
        <w:t xml:space="preserve">           </w:t>
        <w:tab/>
        <w:tab/>
        <w:tab/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MS Mincho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20:00Z</dcterms:created>
  <dc:creator>SOCuprija</dc:creator>
  <dc:description/>
  <cp:keywords/>
  <dc:language>en-US</dc:language>
  <cp:lastModifiedBy>Sasa</cp:lastModifiedBy>
  <cp:lastPrinted>2020-01-21T12:56:00Z</cp:lastPrinted>
  <dcterms:modified xsi:type="dcterms:W3CDTF">2020-01-21T11:57:00Z</dcterms:modified>
  <cp:revision>11</cp:revision>
  <dc:subject/>
  <dc:title> </dc:title>
</cp:coreProperties>
</file>