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"/>
        <w:gridCol w:w="995"/>
        <w:gridCol w:w="712"/>
        <w:gridCol w:w="2618"/>
        <w:gridCol w:w="350"/>
        <w:gridCol w:w="727"/>
        <w:gridCol w:w="1136"/>
        <w:gridCol w:w="975"/>
        <w:gridCol w:w="20"/>
        <w:gridCol w:w="1256"/>
        <w:gridCol w:w="7"/>
        <w:gridCol w:w="16"/>
        <w:gridCol w:w="710"/>
        <w:gridCol w:w="290"/>
      </w:tblGrid>
      <w:tr>
        <w:trPr>
          <w:trHeight w:val="187" w:hRule="atLeast"/>
        </w:trPr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RS"/>
              </w:rPr>
              <w:t>УРЕЂЕЊЕ ПРОСТОРА ОКО ГРАЂЕВИНСКОГ ОБЈЕКТА</w:t>
            </w:r>
          </w:p>
        </w:tc>
      </w:tr>
      <w:tr>
        <w:trPr>
          <w:trHeight w:val="187" w:hRule="atLeast"/>
        </w:trPr>
        <w:tc>
          <w:tcPr>
            <w:tcW w:w="10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Одлука о </w:t>
            </w:r>
            <w:r>
              <w:rPr>
                <w:sz w:val="22"/>
                <w:szCs w:val="22"/>
                <w:lang w:val="sr-ME"/>
              </w:rPr>
              <w:t>комуналнок уређењу општине Смедеревска Палан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 Међуопштински службени лист број </w:t>
            </w:r>
            <w:r>
              <w:rPr>
                <w:sz w:val="22"/>
                <w:szCs w:val="22"/>
              </w:rPr>
              <w:t>35/2019</w:t>
            </w:r>
            <w:r>
              <w:rPr>
                <w:sz w:val="22"/>
                <w:szCs w:val="22"/>
                <w:lang w:val="sr-RS"/>
              </w:rPr>
              <w:t xml:space="preserve"> )</w:t>
            </w:r>
          </w:p>
        </w:tc>
      </w:tr>
      <w:tr>
        <w:trPr>
          <w:trHeight w:val="103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ME"/>
              </w:rPr>
              <w:t xml:space="preserve">   </w:t>
            </w: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ЕОСТАЛИ ДЕО ГРАЂЕВИНСКЕ ПАРЦЕЛ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ГРАЂ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ОГРАЂ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ВОРИШ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 САОБРАЋАЈНИЦ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Е ЗА ПАРКИРАЊ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И ЕЛЕМЕНТИ ЗА УРЕЂЕЊЕ ПОВРШИНЕ ОКО ГРАЂЕВИНСКОГ ОБЈ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7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9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А ОДГОВОРНА ЗА УТВРЂЕНО СТАЊЕ ОКО ОБЈЕКТА</w:t>
            </w:r>
          </w:p>
        </w:tc>
      </w:tr>
      <w:tr>
        <w:trPr>
          <w:trHeight w:val="71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СНИК ГРАЂЕВИНСКОГ ОБЈЕК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9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КОРИСНИК ГРАЂЕВИНСКОГ ОБЈ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5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ВЛАСНИЦИ И КОРИСНИЦИ</w:t>
            </w:r>
          </w:p>
          <w:p>
            <w:pPr>
              <w:pStyle w:val="Normal"/>
              <w:ind w:right="-3651" w:hanging="0"/>
              <w:rPr/>
            </w:pPr>
            <w:r>
              <w:rPr>
                <w:sz w:val="22"/>
                <w:szCs w:val="22"/>
                <w:lang w:val="sr-RS"/>
              </w:rPr>
              <w:t>ПОСЕБНИХ ДЕЛОВА ОКО ГРАЂЕВИНСКОГ</w:t>
            </w:r>
          </w:p>
          <w:p>
            <w:pPr>
              <w:pStyle w:val="Normal"/>
              <w:ind w:right="-365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ОСТУПИЛ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ПРОТНО ЗАБРАНИ ИЗ ЧЛАНА 18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А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ind w:left="95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редељени број бодов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026" w:right="-141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тврђени број бодова</w:t>
            </w:r>
          </w:p>
        </w:tc>
      </w:tr>
      <w:tr>
        <w:trPr>
          <w:trHeight w:val="4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ПОВРШИНА ОКО ГРАЂЕВИНСКОГ ОБЈЕКТА И ОГРАДА  СУ МОМЕНТУ КОНТРОЛЕ ЗАТЕЧЕНИ У УРЕДНОМ СТАЊ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2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КОНТРОЛИСАНА ПОВРШИНА ЈЕ НЕУРЕДНА ЗБОГ СЛЕДЕЋЕГ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ОШТЕЋЕНА ОГРАД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3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sr-ME"/>
              </w:rPr>
              <w:t>ЗАПРЉАНА ПОВРШИНА ОКО ГРАЂЕВИНСКОГ ОБЈЕК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4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РАВА НИЈЕ ПОКОШЕН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5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ЖИВА ОГРАДА И ДРУГО РАСТИЊЕ НИСУ ОРЕЗАН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6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ЗАКОРОВЉЕНА ПОВРШИН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7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ОШТЕЋЕНЕ БЕТОНСКЕ ПОВРШИНЕ/ ТРОТОАРИ/ПРИЛАЗНЕ СТАЗЕ/ СТЕПЕНИШТА/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ИНТЕРНЕ САОБРАЋАЈНИЦЕ/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ПРОТИВ ПОЖАРНЕ СТАЗЕ И СТЕПЕНИШТ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8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ЗАТЕЧЕН ГРАЂЕВИНСКИ И ДРУГИ ОТПА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9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ОШТЕЋЕНО ЗЕЛЕНИЛ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10</w:t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sr-ME"/>
              </w:rPr>
              <w:t>ОШТЕЋЕНИ СУ ДРУГИ ЕЛЕМЕНТИ УРЕЂЕЊА ПОВРШИНЕ ОКО ГРАЂЕВИНСКОГ ОБЈЕК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822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НАПОМЕНА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ind w:right="-391" w:hanging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УКУПАН БРОЈ БОДОВА</w:t>
            </w:r>
          </w:p>
          <w:p>
            <w:pPr>
              <w:pStyle w:val="Normal"/>
              <w:widowControl/>
              <w:suppressAutoHyphens w:val="false"/>
              <w:ind w:right="-391" w:hanging="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7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ind w:right="-391" w:hanging="0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ind w:right="-391" w:hanging="0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sr-ME"/>
              </w:rPr>
              <w:t>ТАБЕЛА ЗА УТВРЂИВАЊЕ СТЕПЕНА РИЗИКА</w:t>
            </w:r>
          </w:p>
          <w:p>
            <w:pPr>
              <w:pStyle w:val="Normal"/>
              <w:ind w:right="-391" w:hanging="0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2956"/>
              <w:gridCol w:w="3686"/>
            </w:tblGrid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18"/>
                      <w:szCs w:val="18"/>
                      <w:lang w:val="sr-ME"/>
                    </w:rPr>
                  </w:pPr>
                  <w:r>
                    <w:rPr>
                      <w:sz w:val="18"/>
                      <w:szCs w:val="18"/>
                      <w:lang w:val="sr-ME"/>
                    </w:rPr>
                    <w:t>СТЕПЕН РИЗИКА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18"/>
                      <w:szCs w:val="18"/>
                      <w:lang w:val="sr-ME"/>
                    </w:rPr>
                  </w:pPr>
                  <w:r>
                    <w:rPr>
                      <w:sz w:val="18"/>
                      <w:szCs w:val="18"/>
                      <w:lang w:val="sr-ME"/>
                    </w:rPr>
                    <w:t>РАСПОН БРОЈА БОДОВ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18"/>
                      <w:szCs w:val="18"/>
                      <w:lang w:val="sr-ME"/>
                    </w:rPr>
                  </w:pPr>
                  <w:r>
                    <w:rPr>
                      <w:sz w:val="18"/>
                      <w:szCs w:val="18"/>
                      <w:lang w:val="sr-ME"/>
                    </w:rPr>
                    <w:t>ОБЕЛЕЖИ УТВРЂЕНИ СТЕПЕН РИЗИКА ПО             ПО БРОЈУ БОДОВА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НЕЗНАТАН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0 – 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НИЗАК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5 – 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СРЕДЊИ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10 – 8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ВИСОК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81 – 9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КРИТИЧАН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jc w:val="center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  <w:t>91 - 10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91" w:hanging="0"/>
                    <w:jc w:val="both"/>
                    <w:rPr>
                      <w:sz w:val="22"/>
                      <w:szCs w:val="22"/>
                      <w:lang w:val="sr-ME"/>
                    </w:rPr>
                  </w:pPr>
                  <w:r>
                    <w:rPr>
                      <w:sz w:val="22"/>
                      <w:szCs w:val="22"/>
                      <w:lang w:val="sr-ME"/>
                    </w:rPr>
                  </w:r>
                </w:p>
              </w:tc>
            </w:tr>
          </w:tbl>
          <w:p>
            <w:pPr>
              <w:pStyle w:val="Normal"/>
              <w:ind w:right="-391" w:hanging="0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ind w:right="-391" w:hanging="0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НАДЗИРАНИ СУБЈЕКАТ                                                            КОМУНАЛНИ ИНСПЕКТОР</w:t>
            </w:r>
          </w:p>
          <w:p>
            <w:pPr>
              <w:pStyle w:val="Normal"/>
              <w:ind w:right="-391" w:hanging="0"/>
              <w:jc w:val="both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290" w:type="dxa"/>
            <w:tcBorders>
              <w:top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6" w:right="-1410" w:hanging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ME"/>
      </w:rPr>
    </w:pPr>
    <w:r>
      <w:rPr>
        <w:rFonts w:eastAsia="Times New Roman" w:cs="Times New Roman"/>
        <w:lang w:val="sr-ME"/>
      </w:rPr>
      <w:t xml:space="preserve">                                                                         </w:t>
    </w:r>
    <w:r>
      <w:rPr>
        <w:lang w:val="sr-ME"/>
      </w:rPr>
      <w:t>2</w:t>
    </w:r>
  </w:p>
  <w:p>
    <w:pPr>
      <w:pStyle w:val="Footer"/>
      <w:rPr>
        <w:lang w:val="sr-ME"/>
      </w:rPr>
    </w:pPr>
    <w:r>
      <w:rPr>
        <w:lang w:val="sr-M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4:00Z</dcterms:created>
  <dc:creator>Misko Antonijevic</dc:creator>
  <dc:description/>
  <cp:keywords/>
  <dc:language>en-US</dc:language>
  <cp:lastModifiedBy>Sasa</cp:lastModifiedBy>
  <cp:lastPrinted>2020-01-21T13:24:00Z</cp:lastPrinted>
  <dcterms:modified xsi:type="dcterms:W3CDTF">2020-01-21T12:24:00Z</dcterms:modified>
  <cp:revision>15</cp:revision>
  <dc:subject/>
  <dc:title/>
</cp:coreProperties>
</file>