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1418"/>
        <w:gridCol w:w="1275"/>
        <w:gridCol w:w="1276"/>
      </w:tblGrid>
      <w:tr>
        <w:trPr>
          <w:trHeight w:val="225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Одељење </w:t>
            </w: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з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RS"/>
              </w:rPr>
              <w:t>Контролна листа бр. 14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RS"/>
              </w:rPr>
              <w:t>Раскопавање површина јавне намене</w:t>
            </w:r>
          </w:p>
        </w:tc>
      </w:tr>
      <w:tr>
        <w:trPr>
          <w:trHeight w:val="51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РОЛНА ЛИС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СКОПАВАЊЕ ПОВРШИНА ЈАВНЕ НАМЕНЕ И ПОВРШИНА У ЈАВНОМ КОРИШЋЕЊУ</w:t>
            </w:r>
          </w:p>
        </w:tc>
      </w:tr>
      <w:tr>
        <w:trPr>
          <w:trHeight w:val="7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лука о комуналном уређењу Општине смедеревска Пал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( „МСЛ'' број 35/201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9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дзирани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субјекат: 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: ____________ ПИБ:_______________ Седиште: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говорно лице:_______________________________  ЈМБГ: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реса пребивалишта: 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које је присутно прегледу: ________________________  конт.тел. 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окација предмета контроле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ИТ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дато је одобрење од стране надлежног орг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дзирани субјекат се придржава услова утврђених одобрењ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кључен уговор са Дирекцијом за враћање површине у пређашње ст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 омета се пролаз пешака и воз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скопана површина обезбеђена одговарајућом сигнализациј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Да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 w:eastAsia="en-US" w:bidi="ar-SA"/>
              </w:rPr>
            </w:pPr>
            <w:r>
              <w:rPr>
                <w:b/>
                <w:sz w:val="22"/>
                <w:szCs w:val="22"/>
                <w:lang w:val="sr-R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17475</wp:posOffset>
                      </wp:positionV>
                      <wp:extent cx="180975" cy="2190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9.25pt;width:14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RS"/>
              </w:rPr>
              <w:t xml:space="preserve">         </w:t>
            </w:r>
            <w:r>
              <w:rPr>
                <w:b/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помен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741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041"/>
      </w:tblGrid>
      <w:tr>
        <w:trPr>
          <w:trHeight w:val="292" w:hRule="atLeast"/>
        </w:trPr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КУПАН МОГУЋИ БРОЈ БОДОВА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4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УТВРЂЕНИ БРОЈ БОДО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134"/>
        <w:gridCol w:w="1275"/>
        <w:gridCol w:w="20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тепен р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езна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Средњ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Вис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Критич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>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9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8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71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51-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ME"/>
              </w:rPr>
              <w:t>50 и мање</w:t>
            </w:r>
          </w:p>
        </w:tc>
      </w:tr>
    </w:tbl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</w:t>
            </w:r>
            <w:r>
              <w:rPr>
                <w:b/>
                <w:lang w:val="sr-RS"/>
              </w:rPr>
              <w:t xml:space="preserve">Степен ризика у односу на остварени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</w:t>
            </w: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7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1750</wp:posOffset>
                      </wp:positionV>
                      <wp:extent cx="14287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5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40640</wp:posOffset>
                      </wp:positionV>
                      <wp:extent cx="14287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2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1430</wp:posOffset>
                      </wp:positionV>
                      <wp:extent cx="14287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0.9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39370</wp:posOffset>
                      </wp:positionV>
                      <wp:extent cx="142875" cy="1143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3.1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9210</wp:posOffset>
                      </wp:positionV>
                      <wp:extent cx="142875" cy="1143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4.45pt;margin-top:2.3pt;width:11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736"/>
        <w:gridCol w:w="4648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сачињ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sr-RS"/>
        </w:rPr>
        <w:t>НАДЗИРАНИ СУБЈЕКТ</w:t>
        <w:tab/>
        <w:t xml:space="preserve">                   М.П.              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__</w:t>
        <w:tab/>
        <w:tab/>
        <w:tab/>
        <w:t xml:space="preserve">     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Arial Unicode MS" w:cs="Mangal"/>
      <w:kern w:val="2"/>
      <w:sz w:val="16"/>
      <w:szCs w:val="14"/>
      <w:lang w:bidi="hi-IN"/>
    </w:rPr>
  </w:style>
  <w:style w:type="character" w:styleId="HeaderChar">
    <w:name w:val="Header Char"/>
    <w:basedOn w:val="DefaultParagraphFont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Mangal"/>
      <w:color w:val="auto"/>
      <w:kern w:val="2"/>
      <w:sz w:val="24"/>
      <w:szCs w:val="21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44:00Z</dcterms:created>
  <dc:creator>Misko Antonijevic</dc:creator>
  <dc:description/>
  <cp:keywords/>
  <dc:language>en-US</dc:language>
  <cp:lastModifiedBy>Sasa</cp:lastModifiedBy>
  <cp:lastPrinted>2020-01-28T08:03:00Z</cp:lastPrinted>
  <dcterms:modified xsi:type="dcterms:W3CDTF">2020-01-28T07:03:00Z</dcterms:modified>
  <cp:revision>7</cp:revision>
  <dc:subject/>
  <dc:title/>
</cp:coreProperties>
</file>