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5"/>
        <w:gridCol w:w="2915"/>
        <w:gridCol w:w="2331"/>
        <w:gridCol w:w="567"/>
        <w:gridCol w:w="567"/>
        <w:gridCol w:w="44"/>
        <w:gridCol w:w="6"/>
        <w:gridCol w:w="375"/>
        <w:gridCol w:w="709"/>
        <w:gridCol w:w="142"/>
        <w:gridCol w:w="1021"/>
      </w:tblGrid>
      <w:tr>
        <w:trPr>
          <w:trHeight w:val="2420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РЖАВАЊЕ  ПАРКИРАЛИШТА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БАВЕЗЕ ПРЕДУЗЕЋА КОЈЕ ОБАВЉА ДЕЛАТНОСТ  УПРАВЉАЊА ПАРКИРАЛИШТИМА</w:t>
            </w:r>
          </w:p>
        </w:tc>
      </w:tr>
      <w:tr>
        <w:trPr/>
        <w:tc>
          <w:tcPr>
            <w:tcW w:w="10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длука о oдређивању простора за паркирање и улице у којима је забрањен саобраћај </w:t>
            </w:r>
            <w:r>
              <w:rPr>
                <w:lang w:val="sr-ME"/>
              </w:rPr>
              <w:t xml:space="preserve"> Општине Смедеревска Паланка ( «МСЛ» број 1</w:t>
            </w:r>
            <w:r>
              <w:rPr/>
              <w:t>5/2019</w:t>
            </w:r>
            <w:r>
              <w:rPr>
                <w:lang w:val="sr-M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10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зирани субјекат: 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 _______________ ПИБ:___________________ Седиште: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говорно лице:______________________________________ ЈМБГ: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реса пребивалишта: 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које је присутно прегледу:______________________ конт.тел.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окација предмета контроле: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ME"/>
              </w:rPr>
              <w:t>I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 субјект има одобрење за обављање комуналне делатности управљања паркиралиштим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2.7pt;margin-top:3.4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sr-ME"/>
              </w:rPr>
              <w:t xml:space="preserve">      </w:t>
            </w:r>
            <w:r>
              <w:rPr>
                <w:sz w:val="22"/>
                <w:szCs w:val="22"/>
                <w:lang w:val="sr-Latn-RS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5pt;margin-top:3.4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II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Р.б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sr-RS"/>
              </w:rPr>
              <w:t>ПИТАЊ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киралиште обележено саобраћајном сигнализацијом у складу са прописима о безбедности саобраћа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видном месту истакнуто обавештење ( зона, категорија возила, начин наплате, временско ограничењ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илник о јавним паркиралишт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киралиште се редовно чисти и одржа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ележена паркинг места за доставна возил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ележена паркинг места за возила особа са инвалидитето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нет ценовник наплате за коришћење јавног паркиралишт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 врши се наплата паркинг места за особе са инвалидитето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лашћена паркинг карта издата у складу са Правилнико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ролу паркирања врше овлашћена лица – контролори и наплатиоц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ролори и наплатиоци имају службене легитимације и носе службена одел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 по решењу комуналног инспектора за уклањање возил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Times New Roman" w:cs="Times New Roman"/>
                <w:sz w:val="22"/>
                <w:szCs w:val="22"/>
                <w:lang w:val="sr-ME"/>
              </w:rPr>
              <w:t xml:space="preserve">             </w:t>
            </w:r>
            <w:r>
              <w:rPr>
                <w:sz w:val="22"/>
                <w:szCs w:val="22"/>
                <w:lang w:val="sr-ME"/>
              </w:rPr>
              <w:t>Д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</w:t>
      </w:r>
      <w:r>
        <w:rPr>
          <w:b/>
          <w:lang w:val="sr-RS"/>
        </w:rPr>
        <w:t>РЕЗУЛТАТ ИНСПЕКЦИЈСКОГ НАДЗОРА У БОДОВ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МОГУЋ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</w:t>
            </w:r>
            <w:r>
              <w:rPr>
                <w:b/>
                <w:lang w:val="sr-RS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ВРЂ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1"/>
        <w:gridCol w:w="1596"/>
        <w:gridCol w:w="1596"/>
        <w:gridCol w:w="1596"/>
        <w:gridCol w:w="15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-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1-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-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 и ма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 у односу на оствар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4.2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 xml:space="preserve">Критичан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.9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3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5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1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4"/>
        <w:gridCol w:w="479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на листа сачињ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ДЗИРАНИ СУБЈЕКТ :                           М.П.</w:t>
        <w:tab/>
        <w:t xml:space="preserve">         КОМУНАЛНИ ИНСПЕКТОР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</w:t>
        <w:tab/>
        <w:tab/>
        <w:tab/>
        <w:t xml:space="preserve">        _______________________________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15:00Z</dcterms:created>
  <dc:creator>Misko Antonijevic</dc:creator>
  <dc:description/>
  <cp:keywords/>
  <dc:language>en-US</dc:language>
  <cp:lastModifiedBy>Sasa</cp:lastModifiedBy>
  <cp:lastPrinted>2020-01-21T13:21:00Z</cp:lastPrinted>
  <dcterms:modified xsi:type="dcterms:W3CDTF">2020-01-21T12:21:00Z</dcterms:modified>
  <cp:revision>5</cp:revision>
  <dc:subject/>
  <dc:title/>
</cp:coreProperties>
</file>