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0"/>
        <w:gridCol w:w="2292"/>
        <w:gridCol w:w="2228"/>
        <w:gridCol w:w="542"/>
        <w:gridCol w:w="541"/>
        <w:gridCol w:w="43"/>
        <w:gridCol w:w="6"/>
        <w:gridCol w:w="359"/>
        <w:gridCol w:w="678"/>
        <w:gridCol w:w="135"/>
        <w:gridCol w:w="927"/>
        <w:gridCol w:w="51"/>
      </w:tblGrid>
      <w:tr>
        <w:trPr>
          <w:trHeight w:val="71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МАЊИ МОНТАЖНИ ОБЈЕКТИ НА ЈАВНИМ ПОВРШИНАМА</w:t>
            </w:r>
          </w:p>
        </w:tc>
      </w:tr>
      <w:tr>
        <w:trPr>
          <w:trHeight w:val="43" w:hRule="atLeas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длука о </w:t>
            </w:r>
            <w:r>
              <w:rPr/>
              <w:t xml:space="preserve"> </w:t>
            </w:r>
            <w:r>
              <w:rPr>
                <w:lang w:val="sr-RS"/>
              </w:rPr>
              <w:t>мањим монтажним објектима привременог карактера</w:t>
            </w:r>
            <w:r>
              <w:rPr/>
              <w:t xml:space="preserve">   </w:t>
            </w:r>
            <w:r>
              <w:rPr>
                <w:lang w:val="sr-ME"/>
              </w:rPr>
              <w:t>Општине Смедеревска Паланка (,,МСЛ,, 25/2010)</w:t>
            </w:r>
          </w:p>
        </w:tc>
      </w:tr>
      <w:tr>
        <w:trPr>
          <w:trHeight w:val="464" w:hRule="atLeas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дзирани субјекат: 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ични број: _______________ ПИБ:___________________ Седиште: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Одговорно лице:_____________________________________ ЈМБГ: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дреса пребивалишта: 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које је присутно прегледу:______________________ конт.тел.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окација предмета контроле:_________________________________________________</w:t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ME"/>
              </w:rPr>
              <w:t>I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RS"/>
              </w:rPr>
              <w:t xml:space="preserve">Надзирани субјект има одобрење за </w:t>
            </w:r>
            <w:r>
              <w:rPr>
                <w:sz w:val="22"/>
                <w:szCs w:val="22"/>
                <w:lang w:val="sr-ME"/>
              </w:rPr>
              <w:t>постављање монтажног објект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2.7pt;margin-top:3.4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lang w:val="sr-ME"/>
              </w:rPr>
              <w:t xml:space="preserve">      </w:t>
            </w:r>
            <w:r>
              <w:rPr>
                <w:sz w:val="22"/>
                <w:szCs w:val="22"/>
                <w:lang w:val="sr-Latn-RS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5pt;margin-top:3.4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  <w:t>Привремени монтажни објект-киоск, постављен је н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5pt;margin-top:4.1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22"/>
                <w:szCs w:val="22"/>
                <w:lang w:val="sr-ME"/>
              </w:rPr>
              <w:t xml:space="preserve">         </w:t>
            </w:r>
            <w:r>
              <w:rPr>
                <w:b/>
                <w:sz w:val="22"/>
                <w:szCs w:val="22"/>
                <w:lang w:val="sr-ME"/>
              </w:rPr>
              <w:t>Површини јавне наме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5pt;margin-top:0.8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22"/>
                <w:szCs w:val="22"/>
                <w:lang w:val="sr-ME"/>
              </w:rPr>
              <w:t xml:space="preserve">         </w:t>
            </w:r>
            <w:r>
              <w:rPr>
                <w:b/>
                <w:sz w:val="22"/>
                <w:szCs w:val="22"/>
                <w:lang w:val="sr-ME"/>
              </w:rPr>
              <w:t>Површини у јавном коришћењу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  <w:t>II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  <w:t>Р.б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sr-RS"/>
              </w:rPr>
              <w:t>ПИТАЊ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дови</w:t>
            </w:r>
          </w:p>
        </w:tc>
      </w:tr>
      <w:tr>
        <w:trPr>
          <w:trHeight w:val="1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времени монтажни објекат се користи у складу са издатим одобрењем за обављање делатности за коју је издато Решењ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времени монтажни објекат постављен је тако да не омета одвијање моторног и пешачког саобраћаја, коришћење и одржавање објеката комуналне инфра структуре и других инсталација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зирани субјект је комуналном инспектору омогућио приступ и преглед објекта, увид у документацију, доставио тражене податке и поступио по другим налозима инспектора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времени монтажни објекат постављен је на основу и према решењу/одобрењу Општинске управена основу Плана постављања мањих монтажних објеката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сник, односно корисник објекта, одржава исти у уредном и исправном стању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времени монтажни објекат који је постављен уз тротоар, или на другој јавној површини, удаљен је од ивице коловоза најмање 1 метар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ато на који је постављен мањи монтажни објекат је од тврдог материјала ( бетон, асвалт и сл.), шири од самог монтажног објекта најмање 1,5 метара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рисник је уклонио привремени монтажни објекат и предузео потребне радње у складу са одредбама одлуке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9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rFonts w:eastAsia="Times New Roman" w:cs="Times New Roman"/>
                <w:sz w:val="22"/>
                <w:szCs w:val="22"/>
                <w:lang w:val="sr-ME"/>
              </w:rPr>
              <w:t xml:space="preserve">             </w:t>
            </w:r>
            <w:r>
              <w:rPr>
                <w:sz w:val="22"/>
                <w:szCs w:val="22"/>
                <w:lang w:val="sr-ME"/>
              </w:rPr>
              <w:t>Д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69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sr-ME"/>
              </w:rPr>
              <w:t>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sr-ME"/>
              </w:rPr>
              <w:t>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0" w:hRule="atLeast"/>
        </w:trPr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</w:t>
      </w:r>
      <w:r>
        <w:rPr>
          <w:b/>
          <w:lang w:val="sr-RS"/>
        </w:rPr>
        <w:t>РЕЗУЛТАТ ИНСПЕКЦИЈСКОГ НАДЗОРА У БОДОВИ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МОГУЋ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</w:t>
            </w:r>
            <w:r>
              <w:rPr>
                <w:b/>
                <w:lang w:val="sr-RS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ТВРЂЕН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41"/>
        <w:gridCol w:w="1596"/>
        <w:gridCol w:w="1596"/>
        <w:gridCol w:w="1596"/>
        <w:gridCol w:w="15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 у односу на остварен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4.2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 xml:space="preserve">Критичан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1.9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Незнатан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3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Низак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2.5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Средњ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2.1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Висо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4"/>
        <w:gridCol w:w="4790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ролна листа сачиње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ДЗИРАНИ СУБЈЕКТ :                           М.П.</w:t>
        <w:tab/>
        <w:t xml:space="preserve">         КОМУНАЛНИ ИНСПЕКТОР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</w:t>
        <w:tab/>
        <w:tab/>
        <w:tab/>
        <w:t xml:space="preserve">        _______________________________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13:00Z</dcterms:created>
  <dc:creator>Misko Antonijevic</dc:creator>
  <dc:description/>
  <cp:keywords/>
  <dc:language>en-US</dc:language>
  <cp:lastModifiedBy>Sasa</cp:lastModifiedBy>
  <cp:lastPrinted>2020-01-21T13:23:00Z</cp:lastPrinted>
  <dcterms:modified xsi:type="dcterms:W3CDTF">2020-01-21T12:23:00Z</dcterms:modified>
  <cp:revision>4</cp:revision>
  <dc:subject/>
  <dc:title/>
</cp:coreProperties>
</file>