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2292"/>
        <w:gridCol w:w="2228"/>
        <w:gridCol w:w="542"/>
        <w:gridCol w:w="584"/>
        <w:gridCol w:w="6"/>
        <w:gridCol w:w="359"/>
        <w:gridCol w:w="678"/>
        <w:gridCol w:w="135"/>
        <w:gridCol w:w="927"/>
        <w:gridCol w:w="51"/>
      </w:tblGrid>
      <w:tr>
        <w:trPr>
          <w:trHeight w:val="702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ПРАВА И ОБАВЕЗЕ УПРАВНИКА</w:t>
            </w:r>
          </w:p>
        </w:tc>
      </w:tr>
      <w:tr>
        <w:trPr>
          <w:trHeight w:val="42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ЗАКОН О СТАНОВАЊУ И ОДРЖАВАЊУ ЗГРАДА ( „Сл. Гласник РС“ бр.104/2016 )</w:t>
            </w:r>
          </w:p>
        </w:tc>
      </w:tr>
      <w:tr>
        <w:trPr>
          <w:trHeight w:val="45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зирани субјекат: 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 _______________ ПИБ:___________________ Седиште: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Одговорно лице:_____________________________________ ЈМБГ: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реса пребивалишта: 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које је присутно прегледу:______________________ конт.тел.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окација предмета контроле:__________________________________________________________</w:t>
            </w:r>
          </w:p>
        </w:tc>
      </w:tr>
      <w:tr>
        <w:trPr>
          <w:trHeight w:val="42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870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2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</w:r>
          </w:p>
        </w:tc>
        <w:tc>
          <w:tcPr>
            <w:tcW w:w="870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79" w:hRule="atLeast"/>
        </w:trPr>
        <w:tc>
          <w:tcPr>
            <w:tcW w:w="9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Р.б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val="sr-RS"/>
              </w:rPr>
              <w:t>ПИТАЊ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ршио је упис стамбене заједнице у регистар стамбених заједниц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такао је решење о регистрацији стамбене заједнице на видном мест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ршио је попис посебних, заједничких и самосталних делова зград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ди евиденцију о власницима посебних делова, самосталних делова и делова зграде који су издати у закуп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ршава одлуке стамбене заједниц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длаже скупштини стамбене заједнице програм одржавања и стара се о његовој реализациј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рганизује извођење радова на заједничким деловима зград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ди евиденцију о приходима и расходима стамбене заједниц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носи извештај о раду скупштини стамбене заједниц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8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Times New Roman" w:cs="Times New Roman"/>
                <w:sz w:val="22"/>
                <w:szCs w:val="22"/>
                <w:lang w:val="sr-ME"/>
              </w:rPr>
              <w:t xml:space="preserve">             </w:t>
            </w:r>
            <w:r>
              <w:rPr>
                <w:sz w:val="22"/>
                <w:szCs w:val="22"/>
                <w:lang w:val="sr-ME"/>
              </w:rPr>
              <w:t>Да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68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98" w:hRule="atLeast"/>
        </w:trPr>
        <w:tc>
          <w:tcPr>
            <w:tcW w:w="874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</w:t>
      </w:r>
      <w:r>
        <w:rPr>
          <w:b/>
          <w:lang w:val="sr-RS"/>
        </w:rPr>
        <w:t>РЕЗУЛТАТ ИНСПЕКЦИЈСКОГ НАДЗОРА У БОДОВ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МОГУЋ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</w:t>
            </w:r>
            <w:r>
              <w:rPr>
                <w:b/>
                <w:lang w:val="sr-RS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ВРЂ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1"/>
        <w:gridCol w:w="1596"/>
        <w:gridCol w:w="1596"/>
        <w:gridCol w:w="1596"/>
        <w:gridCol w:w="15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-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-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-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-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9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 у односу на оствар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4.2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 xml:space="preserve">Критичан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.9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3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5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1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4"/>
        <w:gridCol w:w="479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на листа сачињ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ДЗИРАНИ СУБЈЕКТ :                           М.П.</w:t>
        <w:tab/>
        <w:t xml:space="preserve">         КОМУНАЛНИ ИНСПЕКТОР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</w:t>
        <w:tab/>
        <w:tab/>
        <w:tab/>
        <w:t xml:space="preserve">        _______________________________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Gothic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32:00Z</dcterms:created>
  <dc:creator>Misko Antonijevic</dc:creator>
  <dc:description/>
  <cp:keywords/>
  <dc:language>en-US</dc:language>
  <cp:lastModifiedBy>Sasa</cp:lastModifiedBy>
  <cp:lastPrinted>2019-02-06T09:51:00Z</cp:lastPrinted>
  <dcterms:modified xsi:type="dcterms:W3CDTF">2019-12-13T07:59:00Z</dcterms:modified>
  <cp:revision>5</cp:revision>
  <dc:subject/>
  <dc:title/>
</cp:coreProperties>
</file>