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18"/>
        <w:gridCol w:w="1275"/>
        <w:gridCol w:w="1276"/>
      </w:tblGrid>
      <w:tr>
        <w:trPr>
          <w:trHeight w:val="22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клопци уличних отвора</w:t>
            </w:r>
          </w:p>
        </w:tc>
      </w:tr>
      <w:tr>
        <w:trPr>
          <w:trHeight w:val="51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НТРОЛНА ЛИС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КЛПЦИ УЛИЧНИХ ОТВОРА</w:t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Одлука о снабдевању водом за пиће, пречишћавању и одводњавању атносферских и отпадних в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 „МСЛ'' број 23/2018)</w:t>
            </w:r>
          </w:p>
        </w:tc>
      </w:tr>
      <w:tr>
        <w:trPr>
          <w:trHeight w:val="2321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5560</wp:posOffset>
                      </wp:positionV>
                      <wp:extent cx="13335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2.8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јавно предузећ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8575</wp:posOffset>
                      </wp:positionV>
                      <wp:extent cx="13335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2.2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предузетник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540</wp:posOffset>
                      </wp:positionV>
                      <wp:extent cx="13335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0.2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правно лиц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4445</wp:posOffset>
                      </wp:positionV>
                      <wp:extent cx="13335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-0.3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физичко лиц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1905</wp:posOffset>
                      </wp:positionV>
                      <wp:extent cx="13335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-0.1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</w:t>
            </w:r>
            <w:r>
              <w:rPr>
                <w:b/>
                <w:sz w:val="22"/>
                <w:szCs w:val="22"/>
                <w:lang w:val="sr-RS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10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дзирани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субјекат: 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: ____________ ПИБ:_______________ Седиште: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говорно лице:_______________________________  ЈМБГ: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пребивалишта: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које је присутно прегледу: ________________________  конт.тел. 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кација предмета контроле: 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ИТ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и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стављен прописан поклопа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клопац је у исправном стањ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клопац израђен од ребрастог ( храпавог ) материј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клопац постављен у исту раван са околном подлог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трајали и оштећени поклопци се замењуј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104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7412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041"/>
      </w:tblGrid>
      <w:tr>
        <w:trPr>
          <w:trHeight w:val="292" w:hRule="atLeast"/>
        </w:trPr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КУПАН МОГУЋИ БРОЈ БОДОВА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ТВРЂЕНИ БРОЈ БОДО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134"/>
        <w:gridCol w:w="1275"/>
        <w:gridCol w:w="20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тепен р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Незна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редњ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Вис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Критич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9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8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71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51-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50 и мање</w:t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b/>
                <w:lang w:val="sr-RS"/>
              </w:rPr>
              <w:t xml:space="preserve">Степен ризика у односу на остварени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</w:t>
            </w:r>
            <w:r>
              <w:rPr>
                <w:b/>
                <w:lang w:val="sr-RS"/>
              </w:rPr>
              <w:t>број бодова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1750</wp:posOffset>
                      </wp:positionV>
                      <wp:extent cx="142875" cy="1143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Критич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0640</wp:posOffset>
                      </wp:positionV>
                      <wp:extent cx="142875" cy="1143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езнат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1430</wp:posOffset>
                      </wp:positionV>
                      <wp:extent cx="142875" cy="1143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0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иза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9370</wp:posOffset>
                      </wp:positionV>
                      <wp:extent cx="142875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1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Средњ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Висок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648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сачињ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sr-RS"/>
        </w:rPr>
        <w:t>НАДЗИРАНИ СУБЈЕКТ</w:t>
        <w:tab/>
        <w:t xml:space="preserve">                   М.П.              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__</w:t>
        <w:tab/>
        <w:tab/>
        <w:tab/>
        <w:t xml:space="preserve">     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Arial Unicode MS" w:cs="Mangal"/>
      <w:kern w:val="2"/>
      <w:sz w:val="16"/>
      <w:szCs w:val="14"/>
      <w:lang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Mangal"/>
      <w:color w:val="auto"/>
      <w:kern w:val="2"/>
      <w:sz w:val="24"/>
      <w:szCs w:val="21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57:00Z</dcterms:created>
  <dc:creator>Misko Antonijevic</dc:creator>
  <dc:description/>
  <cp:keywords/>
  <dc:language>en-US</dc:language>
  <cp:lastModifiedBy>Sasa</cp:lastModifiedBy>
  <cp:lastPrinted>2020-01-28T12:17:00Z</cp:lastPrinted>
  <dcterms:modified xsi:type="dcterms:W3CDTF">2020-01-28T11:17:00Z</dcterms:modified>
  <cp:revision>8</cp:revision>
  <dc:subject/>
  <dc:title/>
</cp:coreProperties>
</file>