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1418"/>
        <w:gridCol w:w="1275"/>
        <w:gridCol w:w="1276"/>
      </w:tblGrid>
      <w:tr>
        <w:trPr>
          <w:trHeight w:val="225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drawing>
                <wp:inline distT="0" distB="0" distL="0" distR="0">
                  <wp:extent cx="647065" cy="647065"/>
                  <wp:effectExtent l="0" t="0" r="0" b="0"/>
                  <wp:docPr id="1" name="smederevska-palanka-grb-veli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ederevska-palanka-grb-veli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Република Србиј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а Смедеревска Паланк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ска упр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Комунална инспекциј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Контролна листа бр.</w:t>
            </w:r>
            <w:r>
              <w:rPr>
                <w:b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ЈЕКТИ ЗА ДРЖАЊЕ ЖИВОТИЊА                                          ( КОПИТАРИ, ПАПКАРИ И ЖИВИНА)</w:t>
            </w:r>
          </w:p>
        </w:tc>
      </w:tr>
      <w:tr>
        <w:trPr>
          <w:trHeight w:val="51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НТРОЛНА ЛИС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ГРАДЊА И ОДРЖАВАЊЕ ОБЈЕКАТА ЗА ДРЖАЊЕ ЖИВОТИЊА</w:t>
            </w:r>
          </w:p>
        </w:tc>
      </w:tr>
      <w:tr>
        <w:trPr>
          <w:trHeight w:val="81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авни ос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Одлука о држању животиња на територији Општине Смедеревска Пала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 „МСЛ'' број 23/2018)</w:t>
            </w:r>
          </w:p>
        </w:tc>
      </w:tr>
      <w:tr>
        <w:trPr>
          <w:trHeight w:val="310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Надзирани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субјекат: 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говорно лице:_______________________________  ЈМБГ:__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реса пребивалишта: 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це које је присутно прегледу: ________________________  конт.тел. 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Локација предмета контроле: 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.б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ИТ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одови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бјекти за држање животиња су удаљени ос стамбених зграда најмање 10 мет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бјекти за држање животиња су удаљени од објеката за снабдевање водом најмање 20 мет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бјекти за држање животиња су удаљени од регулационе линије (пута) најмање 10 мет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бјекти за држање животиња се налазе на јавној површи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бјекти задржање животиња су изграђени од тврдог материјала са подовима од непропустивог материјала,са нагибом према каналу за одводњавање нечистоћ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помена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  <w:t>РЕЗУЛТАТ ИНСПЕКЦИЈСКОГ НАДЗОРА У БОДОВИМА</w:t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tbl>
      <w:tblPr>
        <w:tblW w:w="7412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041"/>
      </w:tblGrid>
      <w:tr>
        <w:trPr>
          <w:trHeight w:val="292" w:hRule="atLeast"/>
        </w:trPr>
        <w:tc>
          <w:tcPr>
            <w:tcW w:w="4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УКУПАН МОГУЋИ БРОЈ БОДОВА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УТВРЂЕНИ БРОЈ БОДО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</w:r>
          </w:p>
        </w:tc>
      </w:tr>
    </w:tbl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134"/>
        <w:gridCol w:w="1275"/>
        <w:gridCol w:w="20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Степен р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Незна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ME"/>
              </w:rPr>
              <w:t>Низ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Средњ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Вис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Критич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Број б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2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15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10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5-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0 - 5</w:t>
            </w:r>
          </w:p>
        </w:tc>
      </w:tr>
    </w:tbl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/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</w:t>
            </w:r>
            <w:r>
              <w:rPr>
                <w:b/>
                <w:lang w:val="sr-RS"/>
              </w:rPr>
              <w:t xml:space="preserve">Степен ризика у односу на остварени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</w:t>
            </w:r>
            <w:r>
              <w:rPr>
                <w:b/>
                <w:lang w:val="sr-RS"/>
              </w:rPr>
              <w:t>број бодова</w:t>
            </w:r>
          </w:p>
        </w:tc>
        <w:tc>
          <w:tcPr>
            <w:tcW w:w="7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1750</wp:posOffset>
                      </wp:positionV>
                      <wp:extent cx="142875" cy="1143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2.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sr-RS"/>
              </w:rPr>
              <w:t>Критича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40640</wp:posOffset>
                      </wp:positionV>
                      <wp:extent cx="142875" cy="1143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3.2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sr-RS"/>
              </w:rPr>
              <w:t>Незната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1430</wp:posOffset>
                      </wp:positionV>
                      <wp:extent cx="142875" cy="1143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0.9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sr-RS"/>
              </w:rPr>
              <w:t>Низак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9370</wp:posOffset>
                      </wp:positionV>
                      <wp:extent cx="142875" cy="1143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3.1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sr-RS"/>
              </w:rPr>
              <w:t>Средњ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9210</wp:posOffset>
                      </wp:positionV>
                      <wp:extent cx="142875" cy="1143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2.3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sr-RS"/>
              </w:rPr>
              <w:t>Висок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736"/>
        <w:gridCol w:w="4648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 сачиње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м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lang w:val="sr-RS"/>
        </w:rPr>
        <w:t>НАДЗИРАНИ СУБЈЕКТ</w:t>
        <w:tab/>
        <w:t xml:space="preserve">                   М.П.              КОМУНАЛНИ ИНСПЕКТ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_____________________________</w:t>
        <w:tab/>
        <w:tab/>
        <w:tab/>
        <w:t xml:space="preserve">      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Yu Gothic" w:cs="Lohit Hindi;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roid Sans;Yu Gothic" w:cs="Mangal"/>
      <w:kern w:val="2"/>
      <w:sz w:val="16"/>
      <w:szCs w:val="14"/>
      <w:lang w:bidi="hi-IN"/>
    </w:rPr>
  </w:style>
  <w:style w:type="character" w:styleId="HeaderChar">
    <w:name w:val="Header Char"/>
    <w:qFormat/>
    <w:rPr>
      <w:rFonts w:ascii="Times New Roman" w:hAnsi="Times New Roman" w:eastAsia="Droid Sans;Yu Gothic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Times New Roman" w:hAnsi="Times New Roman" w:eastAsia="Droid Sans;Yu Gothic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roid Sans;Yu Gothic" w:cs="Mangal"/>
      <w:color w:val="auto"/>
      <w:kern w:val="2"/>
      <w:sz w:val="24"/>
      <w:szCs w:val="21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28:00Z</dcterms:created>
  <dc:creator>Misko Antonijevic</dc:creator>
  <dc:description/>
  <cp:keywords/>
  <dc:language>en-US</dc:language>
  <cp:lastModifiedBy>izbori</cp:lastModifiedBy>
  <cp:lastPrinted>2020-01-30T13:09:00Z</cp:lastPrinted>
  <dcterms:modified xsi:type="dcterms:W3CDTF">2020-01-30T12:09:00Z</dcterms:modified>
  <cp:revision>6</cp:revision>
  <dc:subject/>
  <dc:title/>
</cp:coreProperties>
</file>